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药物为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度用量较多，院内推荐作为重点监控的部分药品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适应症、使用疗程、用法用量、溶媒选择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2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tbl>
      <w:tblPr>
        <w:tblW w:w="93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6"/>
        <w:gridCol w:w="456"/>
        <w:gridCol w:w="456"/>
        <w:gridCol w:w="456"/>
        <w:gridCol w:w="57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</w:tblGrid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乌甲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瓜提取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比洛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酚双氢可待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替扎尼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苷肌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五味珊瑚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贝拉唑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昂丹司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哌齐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中医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非甾体类药物的联合使用：非甾体类药物作用机制稍有差别，但是镇痛效果存在天花板效应，合用增加其它药物血药浓度且延缓排泄，增加不良反应，不建议在骨伤镇痛上联合使用。吡咯昔康贴片为外用制剂，但是同样具有全身作用。如疼痛无法控制，可以联合阿片类药物，但是需做好疼痛评估并病程详细记录，在疼痛稳定后逐步减少用药。</w:t>
      </w:r>
    </w:p>
    <w:tbl>
      <w:tblPr>
        <w:tblW w:w="82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116"/>
        <w:gridCol w:w="529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78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，依托考昔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2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，依托考昔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2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，依托考昔，氟比洛芬贴膏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36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院带药氟比洛芬贴膏与洛芬待因缓释片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27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比洛芬凝胶贴膏与帕瑞昔布、塞来昔布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2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，氟比洛芬贴膏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3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，氟比洛芬贴膏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6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比洛芬酯注射液与氨酚双氢可待因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47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与氨酚双氢可待因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58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、吡咯昔康贴片等联合使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56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观祥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，氟比洛芬贴膏联合使用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left="720" w:hanging="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2.</w:t>
      </w:r>
      <w:r>
        <w:rPr>
          <w:color w:val="000000"/>
          <w:kern w:val="2"/>
          <w:sz w:val="24"/>
          <w:szCs w:val="28"/>
        </w:rPr>
        <w:t>对于长期使用非甾体类消炎药，糖皮质激素的患者，选用质子泵抑制剂抑酸护胃治疗请与病程说明，且首选奥美拉唑口服制剂，如需选用其它药物，请于病程描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2-03-11T08:11:00Z</dcterms:modified>
  <cp:revision>1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