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.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.01-2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组方剂量不合理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5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8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8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组方、剂量不合理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52953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7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74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煅花蕊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0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0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处方与中医理法方药相违背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0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李宏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二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52974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7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8" w:hanging="104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地肤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0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0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处方与中医理法方药相违背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04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阮双娟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5238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3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茺蔚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醋香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麦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酒黄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杜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茱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山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续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仙灵脾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14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/53041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党参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鸡血藤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瓜蒌皮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红花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防风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花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玄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味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5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枸杞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佛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威灵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制川乌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809" w:hanging="446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spacing w:lineRule="auto" w:line="360"/>
        <w:ind w:left="1641" w:hanging="13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瓜蒌皮不宜与乌头（川乌、草乌、附子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10414.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36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84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444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69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.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14476.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7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41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383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.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4570.5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5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56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.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18388.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8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0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05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.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22979.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4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帖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3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未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6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84471  8484453  848511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谢 睿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8428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84724  8484231  8484861  8484200  848457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8440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85438  8485009  848494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84469  848441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8516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48584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组方遣药需遵循中医“君、臣、佐、使”原则，杜绝“单味药、小剂量”之刷处方数行为。</w:t>
      </w:r>
    </w:p>
    <w:p>
      <w:pPr>
        <w:pStyle w:val="Normal"/>
        <w:widowControl/>
        <w:shd w:fill="FFFFFF" w:val="clear"/>
        <w:spacing w:lineRule="auto" w:line="360"/>
        <w:ind w:firstLine="25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红芪”与“黄芪”功效相同，择一即可，避免增加患者负担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。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上升，仍低于三级医院之标准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2.3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2-03-08T02:42:00Z</dcterms:modified>
  <cp:revision>350</cp:revision>
  <dc:subject/>
  <dc:title/>
</cp:coreProperties>
</file>