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08"/>
        <w:ind w:left="640" w:right="646" w:firstLine="581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 w:eastAsia="宋体"/>
          <w:b/>
        </w:rPr>
        <w:t>重点人群分类健康管理措施</w:t>
      </w:r>
      <w:r>
        <w:rPr>
          <w:rFonts w:ascii="宋体" w:hAnsi="宋体" w:cs="宋体" w:eastAsia="宋体"/>
          <w:sz w:val="28"/>
        </w:rPr>
        <w:t>（截至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</w:rPr>
        <w:t>12</w:t>
      </w:r>
      <w:r>
        <w:rPr>
          <w:rFonts w:ascii="宋体" w:hAnsi="宋体" w:cs="宋体" w:eastAsia="宋体"/>
          <w:sz w:val="28"/>
        </w:rPr>
        <w:t>日</w:t>
      </w:r>
      <w:r>
        <w:rPr>
          <w:rFonts w:eastAsia="宋体" w:cs="宋体" w:ascii="宋体" w:hAnsi="宋体"/>
          <w:sz w:val="28"/>
        </w:rPr>
        <w:t>11</w:t>
      </w:r>
      <w:r>
        <w:rPr>
          <w:rFonts w:ascii="宋体" w:hAnsi="宋体" w:cs="宋体" w:eastAsia="宋体"/>
          <w:sz w:val="28"/>
        </w:rPr>
        <w:t>时）</w:t>
      </w:r>
    </w:p>
    <w:tbl>
      <w:tblPr>
        <w:tblW w:w="925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0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 xml:space="preserve"> 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6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color w:val="000000"/>
                <w:sz w:val="22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绥芬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爱辉区花园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color w:val="000000"/>
                <w:sz w:val="22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哈尔滨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道外区大有坊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大朗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山区招商街道、蛇口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虎门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罗湖区南湖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宝安区松岗街道、燕罗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区峒中镇、东兴市东兴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区那良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镇康县南伞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德宏傣族景颇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瑞丽市勐卯镇、畹町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耿马傣族佤族自治县孟定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kern w:val="2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kern w:val="2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海州区新东街道、洪门街道、南云台林场、新海街道、浦东街道、朐阳街道、路南街道、新南街道、海州经济开发区、幸福路街道、浦西街道、花果山街道，连云区墟沟街道、中云街道，灌云县南岗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玉泉区石东路街道、长和廊街道、西菜园街道、小召前街街道；赛罕区昭乌达路街道、榆林镇、原如意开发区；新城区成吉思汗大街街道、东风路街道、海拉尔东路街道、西街街道、迎新路街道、中山东路街道、锡林北路街道；土默特左旗白庙子镇、台阁牧镇、呼和浩特经济技术开发区金川区、呼和浩特出口加工区；回民区环河街街道、攸攸板镇、钢铁路街道、新华西路街道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包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山区青福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满洲里市东山街道、兴华街道和北区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空港经济区雅苑足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精武镇“和光尘樾”一期建筑工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普陀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石泉街道宁强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石泉社区文化活动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松江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九里亭街道永辉超市（沪亭北路店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定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马陆镇宝安公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70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徐汇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徐家汇街道漕溪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0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，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上海市第六人民医 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0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北站街道河南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浦东新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沪东新村街道长岛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珲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吉林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丰满区，昌邑区，船营区，吉林经济技术开发区，高新区高新街道，龙潭区山前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黄岛区薛家岛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莱西市</w:t>
            </w:r>
            <w:r>
              <w:rPr>
                <w:rFonts w:ascii="宋体" w:hAnsi="宋体" w:cs="宋体" w:eastAsia="宋体"/>
                <w:sz w:val="24"/>
              </w:rPr>
              <w:t>山东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威海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经济技术开发区西苑街道、环翠区竹岛街道、嵩山街道、鲸园街道、孙家疃镇、环翠楼街道，威海火炬高技术产业开发区田和街道、怡园街道；淄博市周村区北郊镇、永安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FF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FF0000"/>
                <w:sz w:val="23"/>
                <w:shd w:fill="FFFFFF" w:val="clear"/>
              </w:rPr>
              <w:t>24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德州市禹城市十里望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/>
                <w:color w:val="000000"/>
                <w:sz w:val="23"/>
                <w:shd w:fill="FFFFFF" w:val="clear"/>
              </w:rPr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太谷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邢台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清河县葛仙庄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兰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新区秦川园区秦川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白银市景泰县上沙沃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FF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FF0000"/>
                <w:sz w:val="23"/>
                <w:shd w:fill="FFFFFF" w:val="clear"/>
              </w:rPr>
              <w:t>23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安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曲江新区，新城区，碑林区，莲湖区红庙坡街道、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宝鸡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渭滨区桥南街道，金台区东风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汉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略阳县兴州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丹东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东港市前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濮阳市</w:t>
            </w: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3"/>
                <w:shd w:fill="FFFFFF" w:val="clear"/>
              </w:rPr>
              <w:t>华龙区中原油田街道、胜利路街道、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孟轲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呼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和浩特市玉泉区</w:t>
            </w: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、新城区、赛罕区、土默特左旗、回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东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上海市全域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 xml:space="preserve">11 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日为到达绍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兴市的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吉林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保定市涿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0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百色市那坡县平孟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深圳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珠海市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广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州市花都区、天河区、南沙区、番禺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惠州市大亚湾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中山市坦洲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镇康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宏傣族景颇族自治州瑞丽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耿马傣族佤族自治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kern w:val="2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kern w:val="2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包头市青山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巴彦淖尔市乌拉特前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满洲里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东丽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滨海新区空港经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西青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黑河市爱辉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牡丹江市宁安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哈尔滨市道外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邢台市清河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廊坊市霸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沧州市运河区、新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海州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，连云区，灌云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市兰州新区秦川园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白银市景泰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FF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FF0000"/>
                <w:sz w:val="23"/>
                <w:shd w:fill="FFFFFF" w:val="clear"/>
              </w:rPr>
              <w:t>23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三亚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运城市临猗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长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黄岛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威海经济技术开发区、环翠区、威海火炬高技术产业开发区，淄博市周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德州市禹城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FF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FF0000"/>
                <w:sz w:val="23"/>
                <w:shd w:fill="FFFFFF" w:val="clear"/>
              </w:rPr>
              <w:t>24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烟台市莱山区、芝罘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6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西安市宝鸡市金台区、渭滨区、陈仓区、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汉中市略阳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丹东市东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沈阳市沈河区、大东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濮阳市华龙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合服务点应检尽检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（除海州区、连云区、灌云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黑河市（除爱辉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哈尔滨市（除道外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（除镇康县、耿马傣族佤族自治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宏傣族景颇族自治州（除瑞丽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和浩特市（除玉泉区、新城区、赛罕区、土默特左旗、回民区），包头市（除青山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（除满洲里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滨海新区（除空港经济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延边朝鲜族自治州（除珲春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（除黄岛区、莱西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（除威海经济技术开发区、环翠区、威海火炬高技术产业开发区，淄博市（除周村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德州市（除禹城市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FF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FF0000"/>
                <w:sz w:val="23"/>
                <w:shd w:fill="FFFFFF" w:val="clear"/>
              </w:rPr>
              <w:t>24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邢台市（除清河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市兰州新区（秦川园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白银市（除景泰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FF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FF0000"/>
                <w:sz w:val="23"/>
                <w:shd w:fill="FFFFFF" w:val="clear"/>
              </w:rPr>
              <w:t>23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宝鸡市（除金台区、渭滨区、陈仓区、高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汉中市（除略阳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濮阳市（除华龙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上海市、天津市、山东省、黑龙江省、广东省、江苏省、云南省、山西省、海南省、吉林省、河北省、甘肃省、辽宁省、陕西省、河南省、广西壮族自治区、内蒙古自治区</w:t>
            </w:r>
          </w:p>
        </w:tc>
      </w:tr>
    </w:tbl>
    <w:p>
      <w:pPr>
        <w:pStyle w:val="Normal"/>
        <w:spacing w:lineRule="auto" w:line="276"/>
        <w:ind w:firstLine="1205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浙江省重点人群分类健康管理措施（截至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 w:eastAsia="宋体"/>
          <w:b/>
          <w:sz w:val="24"/>
        </w:rPr>
        <w:t>日</w:t>
      </w:r>
      <w:r>
        <w:rPr>
          <w:rFonts w:eastAsia="宋体" w:cs="宋体" w:ascii="宋体" w:hAnsi="宋体"/>
          <w:b/>
          <w:sz w:val="24"/>
        </w:rPr>
        <w:t>21</w:t>
      </w:r>
      <w:r>
        <w:rPr>
          <w:rFonts w:ascii="宋体" w:hAnsi="宋体" w:cs="宋体" w:eastAsia="宋体"/>
          <w:b/>
          <w:sz w:val="24"/>
        </w:rPr>
        <w:t>时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1755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9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</w:rPr>
              <w:t>“</w:t>
            </w: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</w:rPr>
              <w:t>14+7”</w:t>
            </w:r>
            <w:r>
              <w:rPr>
                <w:rFonts w:ascii="宋体" w:hAnsi="宋体" w:cs="宋体" w:eastAsia="宋体"/>
                <w:b/>
                <w:position w:val="0"/>
                <w:sz w:val="24"/>
                <w:sz w:val="24"/>
                <w:vertAlign w:val="baseline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position w:val="0"/>
                <w:sz w:val="24"/>
                <w:sz w:val="24"/>
                <w:vertAlign w:val="baseline"/>
              </w:rPr>
              <w:t>起始时间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嘉兴市海宁市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color w:val="FF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FF0000"/>
                <w:position w:val="0"/>
                <w:sz w:val="24"/>
                <w:sz w:val="24"/>
                <w:vertAlign w:val="baseline"/>
              </w:rPr>
              <w:t>24</w:t>
            </w:r>
            <w:r>
              <w:rPr>
                <w:rFonts w:ascii="宋体" w:hAnsi="宋体" w:cs="宋体" w:eastAsia="宋体"/>
                <w:b w:val="false"/>
                <w:color w:val="FF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封控区（除新杭派服装市场）、管控区（除四季青管控区）、去过新杭派市场内销售进口服装店铺的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</w:rPr>
              <w:t>28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滨江区封控区、管控区，余杭区封控区、管控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嘉善县封控区、管控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新杭派服装市场、四季青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嘉兴市海宁市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滨江区防范区，余杭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嘉善县防范区，温州市鹿城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b/>
          <w:sz w:val="24"/>
        </w:rPr>
        <w:t>备注：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color w:val="FF0000"/>
          <w:sz w:val="24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sz w:val="24"/>
          <w:shd w:fill="FFFFFF" w:val="clear"/>
        </w:rPr>
        <w:t>14+7”</w:t>
      </w:r>
      <w:r>
        <w:rPr>
          <w:rFonts w:ascii="宋体" w:hAnsi="宋体" w:cs="宋体" w:eastAsia="宋体"/>
          <w:b/>
          <w:sz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3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天</w:t>
      </w:r>
      <w:r>
        <w:rPr>
          <w:rFonts w:ascii="宋体" w:hAnsi="宋体" w:cs="宋体" w:eastAsia="宋体"/>
          <w:sz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hd w:fill="FFFFFF" w:val="clear"/>
        </w:rPr>
        <w:t>2</w:t>
      </w:r>
      <w:r>
        <w:rPr>
          <w:rFonts w:ascii="宋体" w:hAnsi="宋体" w:cs="宋体" w:eastAsia="宋体"/>
          <w:sz w:val="24"/>
          <w:shd w:fill="FFFFFF" w:val="clear"/>
        </w:rPr>
        <w:t>、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sz w:val="24"/>
          <w:shd w:fill="FFFFFF" w:val="clear"/>
        </w:rPr>
        <w:t>、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+11”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、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2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，并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。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日，则不需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Segoe Print" w:hAnsi="sans-serif;Segoe Print" w:eastAsia="sans-serif;Segoe Print" w:cs="sans-serif;Segoe Print"/>
          <w:sz w:val="21"/>
          <w:shd w:fill="FFFFFF" w:val="clear"/>
        </w:rPr>
      </w:pP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sans-serif;Segoe Print" w:hAnsi="sans-serif;Segoe Print" w:cs="sans-serif;Segoe Print" w:eastAsia="sans-serif;Segoe Print"/>
          <w:b/>
          <w:sz w:val="21"/>
          <w:shd w:fill="FFFFFF" w:val="clear"/>
        </w:rPr>
        <w:t>“</w:t>
      </w:r>
      <w:r>
        <w:rPr>
          <w:rFonts w:eastAsia="sans-serif;Segoe Print" w:cs="sans-serif;Segoe Print" w:ascii="sans-serif;Segoe Print" w:hAnsi="sans-serif;Segoe Print"/>
          <w:b/>
          <w:sz w:val="21"/>
          <w:shd w:fill="FFFFFF" w:val="clear"/>
        </w:rPr>
        <w:t>2+14”</w:t>
      </w:r>
      <w:r>
        <w:rPr>
          <w:rFonts w:ascii="sans-serif;Segoe Print" w:hAnsi="sans-serif;Segoe Print" w:cs="sans-serif;Segoe Print" w:eastAsia="sans-serif;Segoe Print"/>
          <w:b/>
          <w:sz w:val="21"/>
          <w:shd w:fill="FFFFFF" w:val="clear"/>
        </w:rPr>
        <w:t>健康管理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（核验其到浙</w:t>
      </w:r>
      <w:r>
        <w:rPr>
          <w:rFonts w:eastAsia="sans-serif;Segoe Print" w:cs="sans-serif;Segoe Print" w:ascii="sans-serif;Segoe Print" w:hAnsi="sans-serif;Segoe Print"/>
          <w:sz w:val="21"/>
          <w:shd w:fill="FFFFFF" w:val="clear"/>
        </w:rPr>
        <w:t>2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天（</w:t>
      </w:r>
      <w:r>
        <w:rPr>
          <w:rFonts w:eastAsia="sans-serif;Segoe Print" w:cs="sans-serif;Segoe Print" w:ascii="sans-serif;Segoe Print" w:hAnsi="sans-serif;Segoe Print"/>
          <w:sz w:val="21"/>
          <w:shd w:fill="FFFFFF" w:val="clear"/>
        </w:rPr>
        <w:t>48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Segoe Print" w:cs="sans-serif;Segoe Print" w:ascii="sans-serif;Segoe Print" w:hAnsi="sans-serif;Segoe Print"/>
          <w:sz w:val="21"/>
          <w:shd w:fill="FFFFFF" w:val="clear"/>
        </w:rPr>
        <w:t>14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天日常健康监测。日常健康监测期间，在第</w:t>
      </w:r>
      <w:r>
        <w:rPr>
          <w:rFonts w:eastAsia="宋体" w:cs="sans-serif;Segoe Print" w:ascii="sans-serif;Segoe Print" w:hAnsi="sans-serif;Segoe Print"/>
          <w:sz w:val="21"/>
          <w:shd w:fill="FFFFFF" w:val="clear"/>
        </w:rPr>
        <w:t>3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、</w:t>
      </w:r>
      <w:r>
        <w:rPr>
          <w:rFonts w:eastAsia="sans-serif;Segoe Print" w:cs="sans-serif;Segoe Print" w:ascii="sans-serif;Segoe Print" w:hAnsi="sans-serif;Segoe Print"/>
          <w:sz w:val="21"/>
          <w:shd w:fill="FFFFFF" w:val="clear"/>
        </w:rPr>
        <w:t>14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5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、综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7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sz w:val="24"/>
        </w:rPr>
        <w:t>其他</w:t>
      </w:r>
      <w:r>
        <w:rPr>
          <w:rFonts w:ascii="宋体" w:hAnsi="宋体" w:cs="宋体" w:eastAsia="宋体"/>
          <w:sz w:val="24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性证明的人员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 w:eastAsia="宋体"/>
          <w:color w:val="000000"/>
          <w:sz w:val="24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 w:eastAsia="宋体"/>
          <w:color w:val="000000"/>
          <w:sz w:val="24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“</w:t>
      </w:r>
      <w:r>
        <w:rPr>
          <w:rFonts w:eastAsia="宋体" w:cs="宋体" w:ascii="宋体" w:hAnsi="宋体"/>
          <w:color w:val="000000"/>
          <w:sz w:val="24"/>
        </w:rPr>
        <w:t>2+14”“3+11”</w:t>
      </w:r>
      <w:r>
        <w:rPr>
          <w:rFonts w:ascii="宋体" w:hAnsi="宋体" w:cs="宋体" w:eastAsia="宋体"/>
          <w:color w:val="000000"/>
          <w:sz w:val="24"/>
        </w:rPr>
        <w:t>健康管理措施。</w:t>
      </w:r>
      <w:r>
        <w:br w:type="page"/>
      </w:r>
    </w:p>
    <w:p>
      <w:pPr>
        <w:sectPr>
          <w:type w:val="nextPage"/>
          <w:pgSz w:orient="landscape" w:w="11906" w:h="16838"/>
          <w:pgMar w:left="1236" w:right="1236" w:gutter="0" w:header="0" w:top="1440" w:footer="0" w:bottom="87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浙江省各地封控区、管控区、防范区划定情况</w:t>
      </w:r>
    </w:p>
    <w:p>
      <w:pPr>
        <w:pStyle w:val="Normal"/>
        <w:spacing w:lineRule="auto" w:line="276"/>
        <w:ind w:firstLine="52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（截至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11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</w:rPr>
        <w:t>21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 w:eastAsia="宋体"/>
          <w:color w:val="000000"/>
          <w:sz w:val="24"/>
        </w:rPr>
        <w:t>）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900"/>
        <w:gridCol w:w="4095"/>
        <w:gridCol w:w="4140"/>
      </w:tblGrid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position w:val="0"/>
                <w:sz w:val="18"/>
                <w:sz w:val="18"/>
                <w:vertAlign w:val="baseline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position w:val="0"/>
                <w:sz w:val="18"/>
                <w:sz w:val="18"/>
                <w:vertAlign w:val="baseline"/>
              </w:rPr>
              <w:t>乡镇</w:t>
            </w: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vertAlign w:val="baseline"/>
              </w:rPr>
              <w:t>(</w:t>
            </w:r>
            <w:r>
              <w:rPr>
                <w:rFonts w:ascii="宋体" w:hAnsi="宋体" w:cs="宋体" w:eastAsia="宋体"/>
                <w:b/>
                <w:position w:val="0"/>
                <w:sz w:val="18"/>
                <w:sz w:val="18"/>
                <w:vertAlign w:val="baseline"/>
              </w:rPr>
              <w:t>街道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position w:val="0"/>
                <w:sz w:val="18"/>
                <w:sz w:val="18"/>
                <w:vertAlign w:val="baseline"/>
              </w:rPr>
              <w:t>封控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position w:val="0"/>
                <w:sz w:val="18"/>
                <w:sz w:val="18"/>
                <w:vertAlign w:val="baseline"/>
              </w:rPr>
              <w:t>管控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position w:val="0"/>
                <w:sz w:val="18"/>
                <w:sz w:val="18"/>
                <w:vertAlign w:val="baseline"/>
              </w:rPr>
              <w:t>防范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温州市鹿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五马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人民西路群艺大楼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2-4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高桥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yoyo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服饰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南郊街道金凯家园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8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乘凉桥，南至人民西路，西至壬子巷，北至小高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府前街，南至人民西路，西至乘凉桥，北至全坊巷建设小学小高桥校区、胜利商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宋体" w:hAnsi="宋体" w:eastAsia="宋体" w:cs="Times New Roman"/>
                <w:color w:val="FF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南郊街道金凯家园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0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FF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府前街，南至人民西路，西至信河街，北至禅街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。南郊街道金凯家园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望江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新杭派休闲服饰城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婺江三园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清江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秋涛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甘王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秋涛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 xml:space="preserve">弄合围区域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婺江三园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采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采荷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杭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解放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贴沙河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东宝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秋涛路合围区域内所有服装市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采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采荷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杭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解放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贴沙河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东宝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秋涛路合围区域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秋涛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清江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钱江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近江路合围区域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杭州市滨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浦沿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金盛曼城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单元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泰林大厦（南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93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号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号楼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层楼）东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金盛曼城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泰林大厦整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金盛曼城小区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泰林大厦园区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杭州市余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仁和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Times New Roman"/>
                <w:color w:val="FF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永胜村胜利网络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菜鸟网络杭州仁和园区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乐坤产业园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獐山农贸市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Times New Roman"/>
                <w:color w:val="FF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东山村毛墩坝自然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48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50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杭宁高速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运溪路（规划中）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东苕溪环绕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东山村毛墩坝自然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仁和街道其他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杭州市萧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蜀山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章潘桥村立新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2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农建房东西两侧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19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2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3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章潘桥村立新自然村自然河道、南至自然河道、西至五丰村、北至自然河道和村道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喜兴市嘉善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惠民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枫南新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虹桥港以东，沪瑞线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2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国道）以南，新枫路以西，枫南路以北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虹桥港以东，三里港以南，沪昆铁路以北，东至浙交界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衢州市开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芹阳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月城路与江滨中路交叉口（原交通实业公司宿舍和煤炭宿舍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龙潭村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6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6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67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68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澜庭国际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东方广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B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东至江滨中路、南至月秀路、西到解放街、北至月山路合围区域和龙潭村（原上溪自然村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澜庭国际小区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东方购物中心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临湖路沿街商铺（南至东方大酒店，北至东方购物中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东至开化高速路口、南至江东南路和凤凰南路交叉口（含芹南社区、城西社区、荷花社区、城北社区、龙潭村、岙滩社区、城东社区的部分区域）、西到根博路及灵山路、北至龙潭公园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湖州市吴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织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万景花苑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17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18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人民路农贸市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万景花苑小区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西至凯旋路、东至浒井港、南至人民路、北至南横塘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北至利济路、南至晟舍新街、西至富民南路、东至浒井港区域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南至公园路、东至浒井港、西至富民路、北至南横塘区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1236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1">
    <w:name w:val="标题 1 字符"/>
    <w:basedOn w:val="Style13"/>
    <w:qFormat/>
    <w:rPr>
      <w:rFonts w:eastAsia="仿宋_GB2312;仿宋"/>
      <w:b/>
      <w:kern w:val="2"/>
      <w:sz w:val="44"/>
    </w:rPr>
  </w:style>
  <w:style w:type="character" w:styleId="Style14">
    <w:name w:val="标题 字符"/>
    <w:basedOn w:val="Style13"/>
    <w:qFormat/>
    <w:rPr>
      <w:rFonts w:ascii="Cambria" w:hAnsi="Cambria" w:cs="宋体"/>
      <w:b/>
      <w:kern w:val="2"/>
      <w:sz w:val="32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</w:rPr>
  </w:style>
  <w:style w:type="character" w:styleId="Style16">
    <w:name w:val="页脚 字符"/>
    <w:basedOn w:val="Style13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宋体" w:cs="宋体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>DingTalk</dc:creator>
  <dc:description>DingTalk Document</dc:description>
  <dc:language>en-US</dc:language>
  <cp:lastModifiedBy>赵小胖想出去走走</cp:lastModifiedBy>
  <dcterms:modified xsi:type="dcterms:W3CDTF">2022-03-12T08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A0F4025DC467282207AC7140B03B1</vt:lpwstr>
  </property>
  <property fmtid="{D5CDD505-2E9C-101B-9397-08002B2CF9AE}" pid="3" name="KSOProductBuildVer">
    <vt:lpwstr>2052-11.1.0.11365</vt:lpwstr>
  </property>
</Properties>
</file>