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pacing w:lineRule="exact" w:line="400" w:before="0" w:after="108"/>
        <w:ind w:right="646" w:hanging="0"/>
        <w:jc w:val="center"/>
        <w:rPr>
          <w:rFonts w:ascii="Times New Roman" w:hAnsi="Times New Roman" w:eastAsia="仿宋_GB2312;仿宋" w:cs="Times New Roman"/>
          <w:kern w:val="2"/>
          <w:sz w:val="32"/>
        </w:rPr>
      </w:pPr>
      <w:r>
        <w:rPr>
          <w:rFonts w:ascii="Times New Roman" w:hAnsi="Times New Roman" w:cs="Times New Roman"/>
          <w:b/>
          <w:kern w:val="2"/>
          <w:sz w:val="32"/>
        </w:rPr>
        <w:t>重点人群分类健康管理措施</w:t>
      </w:r>
      <w:r>
        <w:rPr>
          <w:rFonts w:ascii="Times New Roman" w:hAnsi="Times New Roman" w:cs="Times New Roman"/>
          <w:kern w:val="2"/>
          <w:sz w:val="32"/>
        </w:rPr>
        <w:t>（截至</w:t>
      </w:r>
      <w:r>
        <w:rPr>
          <w:rFonts w:eastAsia="仿宋_GB2312;仿宋" w:cs="Times New Roman"/>
          <w:kern w:val="2"/>
          <w:sz w:val="32"/>
        </w:rPr>
        <w:t>3</w:t>
      </w:r>
      <w:r>
        <w:rPr>
          <w:rFonts w:ascii="Times New Roman" w:hAnsi="Times New Roman" w:cs="Times New Roman"/>
          <w:kern w:val="2"/>
          <w:sz w:val="32"/>
        </w:rPr>
        <w:t>月</w:t>
      </w:r>
      <w:r>
        <w:rPr>
          <w:rFonts w:eastAsia="仿宋_GB2312;仿宋" w:cs="Times New Roman"/>
          <w:kern w:val="2"/>
          <w:sz w:val="32"/>
        </w:rPr>
        <w:t>13</w:t>
      </w:r>
      <w:r>
        <w:rPr>
          <w:rFonts w:ascii="Times New Roman" w:hAnsi="Times New Roman" w:cs="Times New Roman"/>
          <w:kern w:val="2"/>
          <w:sz w:val="32"/>
        </w:rPr>
        <w:t>日</w:t>
      </w:r>
      <w:r>
        <w:rPr>
          <w:rFonts w:eastAsia="仿宋_GB2312;仿宋" w:cs="Times New Roman"/>
          <w:kern w:val="2"/>
          <w:sz w:val="32"/>
        </w:rPr>
        <w:t>14</w:t>
      </w:r>
      <w:r>
        <w:rPr>
          <w:rFonts w:ascii="Times New Roman" w:hAnsi="Times New Roman" w:cs="Times New Roman"/>
          <w:kern w:val="2"/>
          <w:sz w:val="32"/>
        </w:rPr>
        <w:t>时）</w:t>
      </w:r>
    </w:p>
    <w:tbl>
      <w:tblPr>
        <w:tblW w:w="9259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0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color w:val="000000"/>
                <w:sz w:val="22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爱辉区花园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4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2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哈尔滨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道外区大有坊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大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南山区招商街道、蛇口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虎门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罗湖区南湖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安区松岗街道、燕罗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福田区园岭街道、香蜜湖街道、福田街道、沙头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街道、福保街道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东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松山湖高新技术产业开发区，</w:t>
            </w: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南山区南山街道、桃源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峒中镇、东兴市东兴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防城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区那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镇康县南伞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瑞丽市勐卯镇、畹町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耿马傣族佤族自治县孟定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连云港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海州区新东街道、洪门街道、南云台林场、新海街道、浦东街道、朐阳街道、路南街道、新南街道、海州经济开发区、幸福路街道、浦西街道、花果山街道，连云区墟沟街道、中云街道，灌云县南岗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kern w:val="2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玉泉区石东路街道、长和廊街道、西菜园街道；赛罕区昭乌达路街道、榆林镇；新城区成吉思汗大街街道、东风路街道、西街街道、迎新路街道、中山东路街道；土默特左旗白庙子镇、呼和浩特经济技术开发区金川区、呼和浩特出口加工区；回民区环河街街道、钢铁路街道、新华西路街道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满洲里市东山街道、兴华街道和北区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精武镇“和光尘樾”一期建筑工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FF0000"/>
                <w:sz w:val="23"/>
                <w:shd w:fill="FFFFFF" w:val="clear"/>
              </w:rPr>
              <w:t>西青区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西营门街王顶堤家园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号楼、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号楼，赵苑西里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8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号楼，精武镇金牛花园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号楼，津南区双港镇欣桃园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号楼</w:t>
            </w:r>
            <w:r>
              <w:rPr>
                <w:rFonts w:eastAsia="宋体" w:cs="宋体" w:ascii="宋体" w:hAnsi="宋体"/>
                <w:b w:val="false"/>
                <w:color w:val="FF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河西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天塔街道清海湾大众浴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石泉社区文化活动中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 xml:space="preserve">日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九里亭街道永辉超市（沪亭北路店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定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马陆镇宝安公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70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弄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徐汇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徐家汇街道漕溪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0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，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上海市第六人民医 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北站街道河南北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浦东新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沪东新村街道长岛路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珲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吉林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丰满区，昌邑区，船营区，吉林经济技术开发区，高新区高新街道，龙潭区山前街道、经开区九站街道，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蛟河市民主街道，桦甸市横道河子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黄岛区薛家岛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莱西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山东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威海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经济技术开发区西苑街道、环翠区竹岛街道、嵩山街道、鲸园街道、孙家疃镇、环翠楼街道，威海火炬高技术产业开发区田和街道、怡园街道；淄博市周村区北郊镇、永安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德州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禹城市十里望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太谷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 xml:space="preserve">日 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邢台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清河县葛仙庄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沧州市运河区南环中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兰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新区秦川园区秦川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景泰县上沙沃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西安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曲江新区，新城区，碑林区，莲湖区红庙坡街道、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宝鸡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渭滨区桥南街道，金台区东风路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1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汉中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略阳县兴州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丹东市</w:t>
            </w: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东港市前阳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60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sans-serif;Segoe Print" w:hAnsi="sans-serif;Segoe Print" w:cs="sans-serif;Segoe Print" w:eastAsia="宋体"/>
                <w:b/>
                <w:color w:val="000000"/>
                <w:sz w:val="23"/>
                <w:shd w:fill="FFFFFF" w:val="clear"/>
              </w:rPr>
              <w:t>濮阳市</w:t>
            </w:r>
            <w:r>
              <w:rPr>
                <w:rFonts w:ascii="sans-serif;Segoe Print" w:hAnsi="sans-serif;Segoe Print" w:cs="sans-serif;Segoe Print" w:eastAsia="宋体"/>
                <w:b w:val="false"/>
                <w:color w:val="000000"/>
                <w:sz w:val="23"/>
                <w:shd w:fill="FFFFFF" w:val="clear"/>
              </w:rPr>
              <w:t>华龙区中原油田街道、胜利路街道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孟轲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，清</w:t>
            </w:r>
          </w:p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丰县大流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宋体" w:cs="sans-serif;Segoe Print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sans-serif;Segoe Print" w:ascii="sans-serif;Segoe Print" w:hAnsi="sans-serif;Segoe Print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呼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和浩特市玉泉区</w:t>
            </w: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、新城区、赛罕区、土默特左旗、回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东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宋体" w:cs="sans-serif;Segoe Print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pacing w:val="0"/>
                <w:sz w:val="23"/>
                <w:shd w:fill="FFFFFF" w:val="clear"/>
              </w:rPr>
              <w:t>上海市全域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3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月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11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为到达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兴市的时间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吉林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sans-serif;Segoe Print" w:hAnsi="sans-serif;Segoe Print" w:eastAsia="宋体" w:cs="sans-serif;Segoe Print"/>
                <w:color w:val="000000"/>
                <w:sz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pacing w:val="0"/>
                <w:sz w:val="23"/>
                <w:shd w:fill="FFFFFF" w:val="clear"/>
              </w:rPr>
              <w:t>保定市涿州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防城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百色市那坡县平孟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深圳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珠海市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广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州市花都区、天河区、南沙区、番禺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惠州市大亚湾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中山市坦洲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镇康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瑞丽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耿马傣族佤族自治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昆明市呈贡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巴彦淖尔市乌拉特前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2"/>
                <w:sz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满洲里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东丽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西青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津南区双港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西区天塔街道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黑河市爱辉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牡丹江市宁安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哈尔滨市道外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清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廊坊市霸州市、广阳区、河间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沧州市运河区、新华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海州区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，连云区，灌云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市兰州新区秦川园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景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三亚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运城市临猗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长春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黄岛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威海经济技术开发区、环翠区、威海火炬高技术产业开发区，淄博市周村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德州市禹城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烟台市莱山区、芝罘区、淄博市张店区、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城阳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西安市宝鸡市金台区、渭滨区、陈仓区、高新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汉中市略阳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丹东市东港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沈阳市沈河区、大东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濮阳市华龙区、清丰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综合服务点应检尽检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连云港市（除海州区、连云区、灌云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黑河市（除爱辉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哈尔滨市（除道外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临沧市（除镇康县、耿马傣族佤族自治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宏傣族景颇族自治州（除瑞丽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和浩特市（除玉泉区、新城区、赛罕区、土默特左旗、回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呼伦贝尔市（除满洲里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河西区（除天塔街道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FF0000"/>
                <w:sz w:val="23"/>
                <w:shd w:fill="FFFFFF" w:val="clear"/>
              </w:rPr>
              <w:t>津南区（除双港镇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延边朝鲜族自治州（除珲春市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青岛市（除黄岛区、莱西市、城阳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威海市（除威海经济技术开发区、环翠区、威海火炬高技术产业开发区，淄博市（除周村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德州市（除禹城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、张店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邢台市（除清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甘肃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kern w:val="2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兰州市兰州新区（秦川园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白银市（除景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陕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宝鸡市（除金台区、渭滨区、陈仓区、高新区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汉中市（除略阳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hd w:fill="FFFFFF" w:val="clear"/>
              </w:rPr>
              <w:t>河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濮阳市（除华龙区、清丰县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宋体" w:cs="sans-serif;Segoe Print"/>
                <w:color w:val="000000"/>
                <w:sz w:val="23"/>
                <w:shd w:fill="FFFFFF" w:val="clear"/>
              </w:rPr>
            </w:pPr>
            <w:r>
              <w:rPr>
                <w:rFonts w:ascii="sans-serif;Segoe Print" w:hAnsi="sans-serif;Segoe Print" w:cs="sans-serif;Segoe Print" w:eastAsia="宋体"/>
                <w:color w:val="000000"/>
                <w:sz w:val="23"/>
                <w:shd w:fill="FFFFFF" w:val="clear"/>
              </w:rPr>
              <w:t>上海市、天津市、山东省、黑龙江省、广东省、江苏省、云南省、山西省、海南省、吉林省、河北省、甘肃省、辽宁省、陕西省、河南省、广西壮族自治区、内蒙古自治区</w:t>
            </w:r>
          </w:p>
        </w:tc>
      </w:tr>
    </w:tbl>
    <w:p>
      <w:pPr>
        <w:pStyle w:val="Normal"/>
        <w:spacing w:lineRule="auto" w:line="276"/>
        <w:ind w:firstLine="1205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重点人群分类健康管理措施（截至</w:t>
      </w:r>
      <w:r>
        <w:rPr>
          <w:rFonts w:eastAsia="宋体" w:cs="宋体" w:ascii="宋体" w:hAnsi="宋体"/>
          <w:b/>
          <w:sz w:val="24"/>
        </w:rPr>
        <w:t>3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13</w:t>
      </w:r>
      <w:r>
        <w:rPr>
          <w:rFonts w:ascii="宋体" w:hAnsi="宋体" w:cs="宋体" w:eastAsia="宋体"/>
          <w:b/>
          <w:sz w:val="24"/>
        </w:rPr>
        <w:t>日</w:t>
      </w:r>
      <w:r>
        <w:rPr>
          <w:rFonts w:eastAsia="宋体" w:cs="宋体" w:ascii="宋体" w:hAnsi="宋体"/>
          <w:b/>
          <w:sz w:val="24"/>
        </w:rPr>
        <w:t>14</w:t>
      </w:r>
      <w:r>
        <w:rPr>
          <w:rFonts w:ascii="宋体" w:hAnsi="宋体" w:cs="宋体" w:eastAsia="宋体"/>
          <w:b/>
          <w:sz w:val="24"/>
        </w:rPr>
        <w:t>时）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1755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9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24"/>
                <w:sz w:val="24"/>
                <w:vertAlign w:val="baseline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24"/>
                <w:sz w:val="24"/>
                <w:vertAlign w:val="baseline"/>
              </w:rPr>
              <w:t>起始时间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封控区（除新杭派服装市场）、管控区（除四季青管控区）、去过新杭派市场内销售进口服装店铺的人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滨江区封控区、管控区，余杭区封控区、管控区，钱塘区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控区、管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嘉善县封控区、管控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position w:val="0"/>
                <w:sz w:val="24"/>
                <w:sz w:val="24"/>
                <w:vertAlign w:val="baseline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31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封控区、管控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新杭派服装市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309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3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健康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嘉兴市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海宁市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4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上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8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>
          <w:trHeight w:val="343" w:hRule="atLeast"/>
        </w:trPr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滨江区防范区，余杭区防范区，钱塘区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嘉兴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嘉善县防范区，</w:t>
            </w: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温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鹿城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衢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开化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时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吴兴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湖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德清县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日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3"/>
                <w:shd w:fill="FFFFFF" w:val="clear"/>
              </w:rPr>
              <w:t>杭州市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萧山区防范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color w:val="000000"/>
                <w:sz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color w:val="000000"/>
                <w:sz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</w:rPr>
      </w:pPr>
      <w:r>
        <w:rPr>
          <w:rFonts w:ascii="宋体" w:hAnsi="宋体" w:cs="宋体" w:eastAsia="宋体"/>
          <w:b/>
          <w:sz w:val="24"/>
        </w:rPr>
        <w:t>备注：</w:t>
      </w:r>
      <w:r>
        <w:rPr>
          <w:rFonts w:eastAsia="宋体" w:cs="宋体" w:ascii="宋体" w:hAnsi="宋体"/>
          <w:b/>
          <w:sz w:val="24"/>
        </w:rPr>
        <w:t>1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color w:val="FF0000"/>
          <w:sz w:val="24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</w:t>
      </w:r>
      <w:r>
        <w:rPr>
          <w:rFonts w:ascii="宋体" w:hAnsi="宋体" w:cs="宋体" w:eastAsia="宋体"/>
          <w:b/>
          <w:sz w:val="24"/>
        </w:rPr>
        <w:t>、</w:t>
      </w:r>
      <w:r>
        <w:rPr>
          <w:rFonts w:ascii="宋体" w:hAnsi="宋体" w:cs="宋体" w:eastAsia="宋体"/>
          <w:b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sz w:val="24"/>
          <w:shd w:fill="FFFFFF" w:val="clear"/>
        </w:rPr>
        <w:t>14+7”</w:t>
      </w:r>
      <w:r>
        <w:rPr>
          <w:rFonts w:ascii="宋体" w:hAnsi="宋体" w:cs="宋体" w:eastAsia="宋体"/>
          <w:b/>
          <w:sz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3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hd w:fill="FFFFFF" w:val="clear"/>
        </w:rPr>
        <w:t>天</w:t>
      </w:r>
      <w:r>
        <w:rPr>
          <w:rFonts w:ascii="宋体" w:hAnsi="宋体" w:cs="宋体" w:eastAsia="宋体"/>
          <w:sz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hd w:fill="FFFFFF" w:val="clear"/>
        </w:rPr>
        <w:t>14</w:t>
      </w:r>
      <w:r>
        <w:rPr>
          <w:rFonts w:ascii="宋体" w:hAnsi="宋体" w:cs="宋体" w:eastAsia="宋体"/>
          <w:sz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hd w:fill="FFFFFF" w:val="clear"/>
        </w:rPr>
        <w:t>2</w:t>
      </w:r>
      <w:r>
        <w:rPr>
          <w:rFonts w:ascii="宋体" w:hAnsi="宋体" w:cs="宋体" w:eastAsia="宋体"/>
          <w:sz w:val="24"/>
          <w:shd w:fill="FFFFFF" w:val="clear"/>
        </w:rPr>
        <w:t>、</w:t>
      </w:r>
      <w:r>
        <w:rPr>
          <w:rFonts w:eastAsia="宋体" w:cs="宋体" w:ascii="宋体" w:hAnsi="宋体"/>
          <w:sz w:val="24"/>
          <w:shd w:fill="FFFFFF" w:val="clear"/>
        </w:rPr>
        <w:t>7</w:t>
      </w:r>
      <w:r>
        <w:rPr>
          <w:rFonts w:ascii="宋体" w:hAnsi="宋体" w:cs="宋体" w:eastAsia="宋体"/>
          <w:sz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sz w:val="24"/>
          <w:shd w:fill="FFFFFF" w:val="clear"/>
        </w:rPr>
        <w:t>、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“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+11”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、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2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，并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。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日，则不需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3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0"/>
        <w:rPr>
          <w:rFonts w:ascii="sans-serif;Segoe Print" w:hAnsi="sans-serif;Segoe Print" w:eastAsia="sans-serif;Segoe Print" w:cs="sans-serif;Segoe Print"/>
          <w:sz w:val="21"/>
          <w:shd w:fill="FFFFFF" w:val="clear"/>
        </w:rPr>
      </w:pPr>
      <w:r>
        <w:rPr>
          <w:rFonts w:eastAsia="宋体" w:cs="宋体" w:ascii="宋体" w:hAnsi="宋体"/>
          <w:color w:val="000000"/>
          <w:sz w:val="24"/>
        </w:rPr>
        <w:t>4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ascii="宋体" w:hAnsi="宋体" w:cs="宋体" w:eastAsia="宋体"/>
          <w:b/>
          <w:color w:val="000000"/>
          <w:sz w:val="24"/>
        </w:rPr>
        <w:t>“</w:t>
      </w:r>
      <w:r>
        <w:rPr>
          <w:rFonts w:eastAsia="宋体" w:cs="宋体" w:ascii="宋体" w:hAnsi="宋体"/>
          <w:b/>
          <w:color w:val="000000"/>
          <w:sz w:val="24"/>
        </w:rPr>
        <w:t>2+14”</w:t>
      </w:r>
      <w:r>
        <w:rPr>
          <w:rFonts w:ascii="宋体" w:hAnsi="宋体" w:cs="宋体" w:eastAsia="宋体"/>
          <w:b/>
          <w:color w:val="000000"/>
          <w:sz w:val="24"/>
        </w:rPr>
        <w:t>健康管理</w:t>
      </w:r>
      <w:r>
        <w:rPr>
          <w:rFonts w:ascii="宋体" w:hAnsi="宋体" w:cs="宋体" w:eastAsia="宋体"/>
          <w:color w:val="000000"/>
          <w:sz w:val="24"/>
        </w:rPr>
        <w:t>（核验其到浙</w:t>
      </w: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 w:eastAsia="宋体"/>
          <w:color w:val="000000"/>
          <w:sz w:val="24"/>
        </w:rPr>
        <w:t>天（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日常健康监测。日常健康监测期间，在第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、</w:t>
      </w:r>
      <w:r>
        <w:rPr>
          <w:rFonts w:eastAsia="宋体" w:cs="宋体" w:ascii="宋体" w:hAnsi="宋体"/>
          <w:color w:val="000000"/>
          <w:sz w:val="24"/>
        </w:rPr>
        <w:t>14</w:t>
      </w:r>
      <w:r>
        <w:rPr>
          <w:rFonts w:ascii="宋体" w:hAnsi="宋体" w:cs="宋体" w:eastAsia="宋体"/>
          <w:color w:val="000000"/>
          <w:sz w:val="24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color w:val="0000FF"/>
          <w:sz w:val="24"/>
          <w:shd w:fill="FFFFFF" w:val="clear"/>
        </w:rPr>
      </w:pP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5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、综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和第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4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color w:val="0000FF"/>
          <w:sz w:val="24"/>
          <w:shd w:fill="FFFFFF" w:val="clear"/>
        </w:rPr>
        <w:t>1</w:t>
      </w:r>
      <w:r>
        <w:rPr>
          <w:rFonts w:ascii="宋体" w:hAnsi="宋体" w:cs="宋体" w:eastAsia="宋体"/>
          <w:b/>
          <w:color w:val="0000FF"/>
          <w:sz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  <w:t>7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、其他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重点人</w:t>
      </w:r>
      <w:r>
        <w:rPr>
          <w:rFonts w:ascii="宋体" w:hAnsi="宋体" w:cs="宋体" w:eastAsia="宋体"/>
          <w:sz w:val="24"/>
        </w:rPr>
        <w:t>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color w:val="000000"/>
          <w:sz w:val="24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</w:rPr>
        <w:t>48</w:t>
      </w:r>
      <w:r>
        <w:rPr>
          <w:rFonts w:ascii="宋体" w:hAnsi="宋体" w:cs="宋体" w:eastAsia="宋体"/>
          <w:color w:val="000000"/>
          <w:sz w:val="24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性证明的人员</w:t>
      </w:r>
      <w:r>
        <w:rPr>
          <w:rFonts w:eastAsia="宋体" w:cs="宋体" w:ascii="宋体" w:hAnsi="宋体"/>
          <w:color w:val="000000"/>
          <w:sz w:val="24"/>
        </w:rPr>
        <w:t>,</w:t>
      </w:r>
      <w:r>
        <w:rPr>
          <w:rFonts w:ascii="宋体" w:hAnsi="宋体" w:cs="宋体" w:eastAsia="宋体"/>
          <w:color w:val="000000"/>
          <w:sz w:val="24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9</w:t>
      </w:r>
      <w:r>
        <w:rPr>
          <w:rFonts w:ascii="宋体" w:hAnsi="宋体" w:cs="宋体" w:eastAsia="宋体"/>
          <w:color w:val="000000"/>
          <w:sz w:val="24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“</w:t>
      </w:r>
      <w:r>
        <w:rPr>
          <w:rFonts w:eastAsia="宋体" w:cs="宋体" w:ascii="宋体" w:hAnsi="宋体"/>
          <w:color w:val="000000"/>
          <w:sz w:val="24"/>
        </w:rPr>
        <w:t>2+14”“3+11”</w:t>
      </w:r>
      <w:r>
        <w:rPr>
          <w:rFonts w:ascii="宋体" w:hAnsi="宋体" w:cs="宋体" w:eastAsia="宋体"/>
          <w:color w:val="000000"/>
          <w:sz w:val="24"/>
        </w:rPr>
        <w:t>健康管理措施。</w:t>
      </w:r>
      <w:r>
        <w:br w:type="page"/>
      </w:r>
    </w:p>
    <w:p>
      <w:pPr>
        <w:sectPr>
          <w:type w:val="nextPage"/>
          <w:pgSz w:orient="landscape" w:w="11906" w:h="16838"/>
          <w:pgMar w:left="1236" w:right="1236" w:gutter="0" w:header="0" w:top="1440" w:footer="0" w:bottom="873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 w:eastAsia="宋体"/>
          <w:b/>
          <w:color w:val="000000"/>
          <w:sz w:val="24"/>
        </w:rPr>
        <w:t>浙江省各地封控区、管控区、防范区划定情况</w:t>
      </w:r>
    </w:p>
    <w:p>
      <w:pPr>
        <w:pStyle w:val="Normal"/>
        <w:spacing w:lineRule="auto" w:line="276"/>
        <w:ind w:firstLine="52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 w:eastAsia="宋体"/>
          <w:color w:val="000000"/>
          <w:sz w:val="24"/>
        </w:rPr>
        <w:t>（截至</w:t>
      </w:r>
      <w:r>
        <w:rPr>
          <w:rFonts w:eastAsia="宋体" w:cs="宋体" w:ascii="宋体" w:hAnsi="宋体"/>
          <w:color w:val="000000"/>
          <w:sz w:val="24"/>
        </w:rPr>
        <w:t>3</w:t>
      </w:r>
      <w:r>
        <w:rPr>
          <w:rFonts w:ascii="宋体" w:hAnsi="宋体" w:cs="宋体" w:eastAsia="宋体"/>
          <w:color w:val="000000"/>
          <w:sz w:val="24"/>
        </w:rPr>
        <w:t>月</w:t>
      </w:r>
      <w:r>
        <w:rPr>
          <w:rFonts w:eastAsia="宋体" w:cs="宋体" w:ascii="宋体" w:hAnsi="宋体"/>
          <w:color w:val="000000"/>
          <w:sz w:val="24"/>
        </w:rPr>
        <w:t>13</w:t>
      </w:r>
      <w:r>
        <w:rPr>
          <w:rFonts w:ascii="宋体" w:hAnsi="宋体" w:cs="宋体" w:eastAsia="宋体"/>
          <w:color w:val="000000"/>
          <w:sz w:val="24"/>
        </w:rPr>
        <w:t>日</w:t>
      </w:r>
      <w:r>
        <w:rPr>
          <w:rFonts w:eastAsia="宋体" w:cs="宋体" w:ascii="宋体" w:hAnsi="宋体"/>
          <w:color w:val="000000"/>
          <w:sz w:val="24"/>
        </w:rPr>
        <w:t>13</w:t>
      </w:r>
      <w:r>
        <w:rPr>
          <w:rFonts w:ascii="宋体" w:hAnsi="宋体" w:cs="宋体" w:eastAsia="宋体"/>
          <w:color w:val="000000"/>
          <w:sz w:val="24"/>
        </w:rPr>
        <w:t>：</w:t>
      </w:r>
      <w:r>
        <w:rPr>
          <w:rFonts w:eastAsia="宋体" w:cs="宋体" w:ascii="宋体" w:hAnsi="宋体"/>
          <w:color w:val="000000"/>
          <w:sz w:val="24"/>
        </w:rPr>
        <w:t>30</w:t>
      </w:r>
      <w:r>
        <w:rPr>
          <w:rFonts w:ascii="宋体" w:hAnsi="宋体" w:cs="宋体" w:eastAsia="宋体"/>
          <w:color w:val="000000"/>
          <w:sz w:val="24"/>
        </w:rPr>
        <w:t>）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3900"/>
        <w:gridCol w:w="4095"/>
        <w:gridCol w:w="4140"/>
      </w:tblGrid>
      <w:tr>
        <w:trPr>
          <w:trHeight w:val="5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乡镇</w:t>
            </w:r>
            <w:r>
              <w:rPr>
                <w:rFonts w:eastAsia="宋体" w:cs="宋体" w:ascii="宋体" w:hAnsi="宋体"/>
                <w:b/>
                <w:color w:val="000000"/>
                <w:position w:val="0"/>
                <w:sz w:val="18"/>
                <w:sz w:val="18"/>
                <w:vertAlign w:val="baseline"/>
              </w:rPr>
              <w:t>(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街道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封控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管控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0"/>
                <w:sz w:val="18"/>
                <w:sz w:val="18"/>
                <w:vertAlign w:val="baseline"/>
              </w:rPr>
              <w:t>防范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温州市鹿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五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西路群艺大楼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-4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大高桥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yoyo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服饰店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郊街道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郊街道金凯家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府前街，南至人民西路，西至壬子巷，北至大膏桥。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南郊街道金凯家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望江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2.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2-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和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店铺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新杭派休闲服饰城除一层外其他区域（楼层）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婺江三园才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丁兰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建塘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8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中旅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城仕公馆小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阳光逸城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中旅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城仕公馆小区及周边商铺、郡保农产品市场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阳光逸城小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龙湖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名景台北小区及周边商铺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华丰中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绕城高速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大农港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蕙兰雅路合围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上城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笕桥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同心社区二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5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5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5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5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以及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2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同心社区八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同心社区一区、二区、三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-3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-4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-4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-5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-5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-5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-5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1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2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27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2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2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4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4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5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5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6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6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6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2-6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1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1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1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1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1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18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2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2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2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-62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号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同心社区八区其它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同心社区除封控区和管控区的其它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滨江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浦沿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盛曼城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单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泰林大厦（南环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93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楼（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层楼）东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 xml:space="preserve">钱塘山水小区 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单元、知本大厦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A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艾上网咖、高新软件园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盛曼城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泰林大厦整栋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.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钱塘山水小区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、知本大厦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A4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和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A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一楼的汽车超人店和羽炫便利店、高新软件园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盛曼城小区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泰林大厦园区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钱塘山水小区、知本大厦、高新软件园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及源越大厦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永胜村胜利网络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菜鸟网络杭州仁和园区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乐坤产业园；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獐山农贸市场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 xml:space="preserve"> 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东山村毛墩坝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48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5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仁和街道田头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77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0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4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3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仁和街道三星路华联超市公寓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、仁和街道双陈村计家垻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，良渚街道纤石村高明桥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/>
              <w:ind w:left="420" w:hanging="420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永胜村新河坝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院、新河坝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-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、新河坝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及其东侧隔壁邻居两个庭院，永胜村邓家埭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，永胜村沈家㘰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，东山村东山后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3-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3-2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34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，东山后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8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世纪华联超市，永泰村徐家墩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-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-3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-4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-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1-6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，九龙村吴家斗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7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，东塘村张家塘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1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4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29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，双陈村钮家塘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5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号，杭州攸友农产品有限公司及与该单位临近的杭州瓯海织造有限公司、杭州欧创布艺织造有限公司、杭州九龙机械制造有限公司、浙江台跃机械有限公司、松井包装</w:t>
            </w:r>
            <w:r>
              <w:rPr>
                <w:rFonts w:eastAsia="宋体" w:cs="Times New Roman" w:ascii="宋体" w:hAnsi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Times New Roman" w:eastAsia="宋体"/>
                <w:color w:val="FF0000"/>
                <w:kern w:val="2"/>
                <w:position w:val="0"/>
                <w:sz w:val="18"/>
                <w:sz w:val="18"/>
                <w:vertAlign w:val="baseline"/>
              </w:rPr>
              <w:t>家企业合围区域，杭州凯利达制衣有限公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宁高速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运溪路（规划中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苕溪环绕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山村毛墩坝自然村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田头村，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凯利达制衣有限公司、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双陈村计家垻自然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3-3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39-41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3-5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52-5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0-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9-79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3-8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，良渚街道纤石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，以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周边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户居民楼的合围范围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420" w:hanging="420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九龙村吴家斗自然村、双陈村钮家塘自然村、东塘村张家塘除封控区以外的其他区域和三口角、永泰村徐家墩除封控区以外的其他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仁和街道其他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余杭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良渚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纤石村高明桥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纤石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，以及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4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周边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3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组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户居民楼的合围范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纤石村、南庄行政村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萧山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蜀山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章潘桥村立新自然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0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农建房东西两侧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9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2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32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号农建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章潘桥村立新自然村自然河道、南至自然河道、西至五丰村、北至自然河道和村道</w:t>
            </w:r>
          </w:p>
        </w:tc>
      </w:tr>
      <w:tr>
        <w:trPr>
          <w:trHeight w:val="4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杭州市钱塘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11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组；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顺丰快递义蓬网点所在园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金泉村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>
                <w:rFonts w:ascii="宋体" w:hAnsi="宋体" w:eastAsia="宋体" w:cs="Times New Roman"/>
                <w:color w:val="000000"/>
                <w:kern w:val="2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塘新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橫一线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艮山东路（筹建）</w:t>
            </w: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红泉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Times New Roman" w:eastAsia="宋体"/>
                <w:color w:val="000000"/>
                <w:kern w:val="2"/>
                <w:position w:val="0"/>
                <w:sz w:val="18"/>
                <w:sz w:val="18"/>
                <w:vertAlign w:val="baseline"/>
              </w:rPr>
              <w:t>义蓬街道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嘉善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惠民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枫南新村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幢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枫南新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虹桥港以东，沪瑞线（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320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国道）以南，新枫路以西，枫南路以北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喜兴市海宁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村郭湾家园三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桥村合新组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0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、石西坝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8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枝村郭湾家园（北至紫薇路，东到景德路，西至新城大道，南至鸣翠路合围区域）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塘许公路以东、塘桥二路以北、小塘桥组西侧无名路以西、运石河以南区域，塘许公路以西、塘桥二路以北、运输河以东、运石河以南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运输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西大道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老塘许线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景树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许村城铁站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锦绣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紫薇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沿龙渡湖南岸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郭湾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金安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广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白龙港合围区域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沪杭高速以南、运石河以东、人民大道以南、费洋公路以西、红洋公路以西、海塘河以北、新塘河以北、东湖高架以东海宁区域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衢州市开化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芹阳街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月城路与江滨中路交叉口（原交通实业公司宿舍和煤炭宿舍）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龙潭村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6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方广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B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楼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江滨中路、南至月秀路、西到解放街、北至月山路合围区域和龙潭村（原上溪自然村）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澜庭国际小区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方购物中心；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临湖路沿街商铺（南至东方大酒店，北至东方购物中心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至开化高速路口、南至江东南路和凤凰南路交叉口（含芹南社区、城西社区、荷花社区、城北社区、龙潭村、岙滩社区、城东社区的部分区域）、西到根博路及灵山路、北至龙潭公园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州市吴兴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5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7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8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、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20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幢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人民路农贸市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织里镇国际商厦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纺织有限公司辅助车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1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万景花苑小区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南至中华路、北至南橫塘、东至浒井港、西至富民路合围区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利济路、南至晟舍新街、西至富民南路、东至浒井港区域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西至织里北路、南至兴盛路、东至浒井港、北至南橫塘合围区域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.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浙江中新毛新纺织有限公司车间五、车间三、制条车间、洗车车间、丝光防缩车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湖洲市德清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乾元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东效社区东郊路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</w:rPr>
              <w:t>42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号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直街社区天润大药房（务前店）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溪街社区小桂百货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购物中心一楼床上用品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杭湖锡线，东至砻糖山，西南至车站路合围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长桥农贸市场（北至溪西街，东至直街，南至医西路，西至南门城桥合围区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务前街，东至哈乐园，南至长桥河，西至 汉庭酒店合围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vertAlign w:val="baseline"/>
              </w:rPr>
              <w:t>北至老年活动中心，东至广场路，南至县街，西至世纪华联超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FF0000"/>
                <w:position w:val="0"/>
                <w:sz w:val="18"/>
                <w:sz w:val="18"/>
                <w:vertAlign w:val="baseline"/>
              </w:rPr>
            </w:pP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砻糖山西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乾元山北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-09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省道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乾溪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乾龙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东苕溪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西门河下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环城北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百凉山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龙溪港</w:t>
            </w:r>
            <w:r>
              <w:rPr>
                <w:rFonts w:eastAsia="宋体" w:cs="宋体" w:ascii="宋体" w:hAnsi="宋体"/>
                <w:color w:val="FF0000"/>
                <w:position w:val="0"/>
                <w:sz w:val="18"/>
                <w:sz w:val="18"/>
                <w:vertAlign w:val="baseline"/>
              </w:rPr>
              <w:t>-</w:t>
            </w:r>
            <w:r>
              <w:rPr>
                <w:rFonts w:ascii="宋体" w:hAnsi="宋体" w:cs="宋体" w:eastAsia="宋体"/>
                <w:color w:val="FF0000"/>
                <w:position w:val="0"/>
                <w:sz w:val="18"/>
                <w:sz w:val="18"/>
                <w:vertAlign w:val="baseline"/>
              </w:rPr>
              <w:t>杭湖锡线合围区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1440" w:gutter="0" w:header="0" w:top="1236" w:footer="0" w:bottom="12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1">
    <w:name w:val="标题 1 字符"/>
    <w:basedOn w:val="Style13"/>
    <w:qFormat/>
    <w:rPr>
      <w:rFonts w:eastAsia="仿宋_GB2312;仿宋"/>
      <w:b/>
      <w:kern w:val="2"/>
      <w:sz w:val="44"/>
    </w:rPr>
  </w:style>
  <w:style w:type="character" w:styleId="Style14">
    <w:name w:val="标题 字符"/>
    <w:basedOn w:val="Style13"/>
    <w:qFormat/>
    <w:rPr>
      <w:rFonts w:ascii="Cambria" w:hAnsi="Cambria" w:cs="宋体"/>
      <w:b/>
      <w:kern w:val="2"/>
      <w:sz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eastAsia="宋体" w:cs="宋体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01T00:00:00Z</dcterms:created>
  <dc:creator>DingTalk</dc:creator>
  <dc:description>DingTalk Document</dc:description>
  <dc:language>en-US</dc:language>
  <cp:lastModifiedBy>赵小胖想出去走走</cp:lastModifiedBy>
  <dcterms:modified xsi:type="dcterms:W3CDTF">2022-03-13T23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699E9CBC54BC9BA20763F3C64545B</vt:lpwstr>
  </property>
  <property fmtid="{D5CDD505-2E9C-101B-9397-08002B2CF9AE}" pid="3" name="KSOProductBuildVer">
    <vt:lpwstr>2052-11.1.0.11365</vt:lpwstr>
  </property>
</Properties>
</file>