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快递与外卖相关提醒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各科室及员工：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进一步做好疫情防控工作，降低快递物件带来的疫情风险，有效防止院内交叉感染，现就快递和外卖相关事宜作如下工作提醒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速递员和外卖送餐人员一律不得进入医院工作区域；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倡导医院工作人员尽量在医院就餐，非必要不进行外卖订餐；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南大门外卖交接点仅可进行外卖交接，原则上不得存放快递物件；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倡导快递物件寄达地址为家庭住址或住宿地址，确因工作需要寄达地址为医院的，快递物件可寄存医院行政区东围墙寄存柜或在东门外进行交接；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快递物件在进入医院之前，受件人员或科室应按院感相关要求做好消毒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53:00Z</dcterms:created>
  <dc:creator>倪國強(市口腔医院)</dc:creator>
  <dc:description/>
  <dc:language>en-US</dc:language>
  <cp:lastModifiedBy>倪國強(市口腔医院)</cp:lastModifiedBy>
  <dcterms:modified xsi:type="dcterms:W3CDTF">2022-03-14T07:1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