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pacing w:lineRule="exact" w:line="400" w:before="0" w:after="108"/>
        <w:ind w:right="646" w:hanging="0"/>
        <w:jc w:val="center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ascii="Times New Roman" w:hAnsi="Times New Roman" w:cs="Times New Roman"/>
          <w:b/>
          <w:kern w:val="2"/>
          <w:sz w:val="32"/>
        </w:rPr>
        <w:t>重点人群分类健康管理措施</w:t>
      </w:r>
      <w:r>
        <w:rPr>
          <w:rFonts w:ascii="Times New Roman" w:hAnsi="Times New Roman" w:cs="Times New Roman"/>
          <w:kern w:val="2"/>
          <w:sz w:val="32"/>
        </w:rPr>
        <w:t>（截至</w:t>
      </w:r>
      <w:r>
        <w:rPr>
          <w:rFonts w:eastAsia="仿宋_GB2312;仿宋" w:cs="Times New Roman"/>
          <w:kern w:val="2"/>
          <w:sz w:val="32"/>
        </w:rPr>
        <w:t>3</w:t>
      </w:r>
      <w:r>
        <w:rPr>
          <w:rFonts w:ascii="Times New Roman" w:hAnsi="Times New Roman" w:cs="Times New Roman"/>
          <w:kern w:val="2"/>
          <w:sz w:val="32"/>
        </w:rPr>
        <w:t>月</w:t>
      </w:r>
      <w:r>
        <w:rPr>
          <w:rFonts w:eastAsia="仿宋_GB2312;仿宋" w:cs="Times New Roman"/>
          <w:kern w:val="2"/>
          <w:sz w:val="32"/>
        </w:rPr>
        <w:t>14</w:t>
      </w:r>
      <w:r>
        <w:rPr>
          <w:rFonts w:ascii="Times New Roman" w:hAnsi="Times New Roman" w:cs="Times New Roman"/>
          <w:kern w:val="2"/>
          <w:sz w:val="32"/>
        </w:rPr>
        <w:t>日</w:t>
      </w:r>
      <w:r>
        <w:rPr>
          <w:rFonts w:eastAsia="仿宋_GB2312;仿宋" w:cs="Times New Roman"/>
          <w:kern w:val="2"/>
          <w:sz w:val="32"/>
        </w:rPr>
        <w:t>21</w:t>
      </w:r>
      <w:r>
        <w:rPr>
          <w:rFonts w:ascii="Times New Roman" w:hAnsi="Times New Roman" w:cs="Times New Roman"/>
          <w:kern w:val="2"/>
          <w:sz w:val="32"/>
        </w:rPr>
        <w:t>时）</w:t>
      </w:r>
    </w:p>
    <w:tbl>
      <w:tblPr>
        <w:tblW w:w="925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0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color w:val="000000"/>
                <w:sz w:val="22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绥芬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爱辉区花园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哈尔滨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道外区大有坊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大朗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虎门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罗湖区南湖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宝安区松岗街道、燕罗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福田区园岭街道、香蜜湖街道、福田街道、沙头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街道、福保街道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松山湖高新技术产业开发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山区南山街道、桃源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东兴市东兴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区那良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镇康县南伞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德宏傣族景颇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瑞丽市勐卯镇、畹町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耿马傣族佤族自治县孟定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昆明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盘龙区联盟街道，呈贡区雨花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海州区新东街道、洪门街道、南云台林场、新海街道、浦东街道、朐阳街道、路南街道、新南街道、海州经济开发区、幸福路街道、浦西街道、花果山街道，连云区墟沟街道、中云街道，灌云县南岗镇，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连云港经济技术开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常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钟楼区五星街道，新北区薛家镇，天宁区红梅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宿迁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宿城区龙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玉泉区石东路街道、西菜园街道；赛罕区昭乌达路街道、榆林镇；新城区成吉思汗大街街道、东风路街道、西街街道、中山东路街道；土默特左旗呼和浩特经济技术开发区金川区、呼和浩特出口加工区；回民区环河街街道、钢铁路街道、新华西路街道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满洲里市东山街道、兴华街道和北区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精武镇“和光尘樾”一期建筑工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西营门街王顶堤家园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、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赵苑西里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精武镇金牛花园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津南区双港镇欣桃园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武清区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汊沽港镇三街中山路、永华道、兴业路合围区域，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大刘堡村中心西街南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1-2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河西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天塔街道清海湾大众浴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普陀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石泉街道宁强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石泉社区文化活动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 xml:space="preserve">日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松江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九里亭街道永辉超市（沪亭北路店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定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马陆镇宝安公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70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徐汇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徐家汇街道漕溪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0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上海市第六人民医 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北站街道河南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浦东新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沪东新村街道长岛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闵行区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梅陇镇虹梅南路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1578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号、金山区金山卫镇学府路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1811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黄浦区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打浦桥街道局门后路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号、嘉定区嘉定工业区娄塘路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760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珲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吉林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丰满区，昌邑区，船营区，吉林经济技术开发区，高新区高新街道，龙潭区山前街道、经开区九站街道，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蛟河市民主街道，桦甸市横道河子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汪清县汪清镇、大兴沟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长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黄岛区薛家岛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莱西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山东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威海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经济技术开发区西苑街道、环翠区竹岛街道、嵩山街道、鲸园街道、孙家疃镇、环翠楼街道，威海火炬高技术产业开发区田和街道、怡园街道；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淄博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周村区，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桓台县荆家镇、少海街道、果里镇，文昌湖区萌水镇，张店区，淄川区，沂源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德州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禹城市十里望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烟台市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蓬莱区紫荆山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淮坊市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潍城区城关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太谷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 xml:space="preserve">日 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邢台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清河县葛仙庄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廊坊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安次区葛渔城镇、东沽港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沧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青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沧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运河区南环中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兰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新区秦川园区秦川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白银市景泰县上沙沃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重庆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重庆高新区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重庆城市管理职业学院（大学城南二路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151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号）学生宿舍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B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栋、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E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栋、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G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栋区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福建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泉州市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丰泽区丰泽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安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曲江新区，新城区，碑林区，莲湖区红庙坡街道、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宝鸡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渭滨区桥南街道，金台区东风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汉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略阳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丹东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东港市前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濮阳市</w:t>
            </w: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3"/>
                <w:shd w:fill="FFFFFF" w:val="clear"/>
              </w:rPr>
              <w:t>华龙区中原油田街道、胜利路街道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孟轲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，清</w:t>
            </w:r>
          </w:p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丰县大流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呼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和浩特市玉泉区</w:t>
            </w: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、新城区、赛罕区、土默特左旗、回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东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上海市全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1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为到达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兴市的时间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吉林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保定市涿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百色市那坡县平孟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深圳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珠海市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广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州市花都区、天河区、南沙区、番禺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惠州市大亚湾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中山市坦洲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镇康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宏傣族景颇族自治州瑞丽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耿马傣族佤族自治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昆明市呈贡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kern w:val="2"/>
                <w:sz w:val="23"/>
                <w:shd w:fill="FFFFFF" w:val="clear"/>
              </w:rPr>
              <w:t>昆明市盘龙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巴彦淖尔市乌拉特前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满洲里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东丽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西青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津南区双港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武清区汊沽港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河西区天塔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黑河市爱辉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牡丹江市宁安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哈尔滨市道外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延边朝鲜族自治州汪清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邢台市清河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廊坊市霸州市、河间市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安次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沧州市运河区、新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海州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，连云区，灌云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常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宿迁市宿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市兰州新区秦川园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白银市景泰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三亚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运城市临猗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黄岛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威海经济技术开发区、环翠区、威海火炬高技术产业开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德州市禹城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烟台市莱山区、芝罘区、淄博市高新区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桓台县、文昌湖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城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烟台市蓬莱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淮坊市潍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6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福建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泉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西安市宝鸡市金台区、渭滨区、陈仓区、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丹东市东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沈阳市沈河区、大东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濮阳市华龙区、清丰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hd w:fill="FFFFFF" w:val="clear"/>
              </w:rPr>
              <w:t>马鞍山市当涂县、花山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综合服务点应检尽检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（除海州区、连云区、灌云县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连云港经济技术开发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宿迁市（除宿城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黑河市（除爱辉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哈尔滨市（除道外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（除镇康县、耿马傣族佤族自治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宏傣族景颇族自治州（除瑞丽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昆明市（除盘龙区、呈贡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和浩特市（除玉泉区、新城区、赛罕区、土默特左旗、回民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（除满洲里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河西区（除天塔街道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武清区（除汊沽港镇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津南区（除双港镇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延边朝鲜族自治州（除珲春市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汪清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（除黄岛区、莱西市、城阳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（除威海经济技术开发区、环翠区、威海火炬高技术产业开发区，淄博市（除周村区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张店区、高新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桓台县、文昌湖区、淄川区、沂源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德州市（除禹城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张店区、高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烟台市（除蓬莱区、莱山区、芝罘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淮坊市（除潍城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邢台市（除清河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廊坊市（除霸州市、广阳区、河间市、安次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市兰州新区（秦川园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白银市（除景泰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重庆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重庆高新区（除虎溪街道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宝鸡市（除金台区、渭滨区、陈仓区、高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汉中市（除略阳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濮阳市（除华龙区、清丰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上海市、天津市、山东省、黑龙江省、广东省、江苏省、云南省、山西省、海南省、吉林省、河北省、甘肃省、辽宁省、陕西省、河南省、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福建省、重庆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、广西壮族自治区、内蒙古自治区</w:t>
            </w:r>
          </w:p>
        </w:tc>
      </w:tr>
    </w:tbl>
    <w:p>
      <w:pPr>
        <w:pStyle w:val="Normal"/>
        <w:spacing w:lineRule="auto" w:line="276"/>
        <w:ind w:firstLine="1205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浙江省重点人群分类健康管理措施（截至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</w:rPr>
        <w:t>13</w:t>
      </w:r>
      <w:r>
        <w:rPr>
          <w:rFonts w:ascii="宋体" w:hAnsi="宋体" w:cs="宋体" w:eastAsia="宋体"/>
          <w:b/>
          <w:sz w:val="24"/>
        </w:rPr>
        <w:t>日</w:t>
      </w:r>
      <w:r>
        <w:rPr>
          <w:rFonts w:eastAsia="宋体" w:cs="宋体" w:ascii="宋体" w:hAnsi="宋体"/>
          <w:b/>
          <w:sz w:val="24"/>
        </w:rPr>
        <w:t>21</w:t>
      </w:r>
      <w:r>
        <w:rPr>
          <w:rFonts w:ascii="宋体" w:hAnsi="宋体" w:cs="宋体" w:eastAsia="宋体"/>
          <w:b/>
          <w:sz w:val="24"/>
        </w:rPr>
        <w:t>时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1755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9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vertAlign w:val="baseline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vertAlign w:val="baseline"/>
              </w:rPr>
              <w:t>起始时间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嘉兴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海宁市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余杭区封控区，钱塘区封控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封控区，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衢州市衢江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封控区，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金华市金东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平湖市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海宁市管控</w:t>
            </w: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余杭区管控区，钱塘区管控区</w:t>
            </w: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，温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鹿城区管控区</w:t>
            </w: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，衢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衢江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开化县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吴兴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萧山区管控区</w:t>
            </w: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，金华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金东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平湖市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德清县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嘉兴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海宁市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余杭区防范区，钱塘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防范区，</w:t>
            </w: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衢江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防范区，</w:t>
            </w: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金华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金东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平湖市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b/>
          <w:sz w:val="24"/>
        </w:rPr>
        <w:t>备注：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color w:val="FF0000"/>
          <w:sz w:val="24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sz w:val="24"/>
          <w:shd w:fill="FFFFFF" w:val="clear"/>
        </w:rPr>
        <w:t>14+7”</w:t>
      </w:r>
      <w:r>
        <w:rPr>
          <w:rFonts w:ascii="宋体" w:hAnsi="宋体" w:cs="宋体" w:eastAsia="宋体"/>
          <w:b/>
          <w:sz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3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天</w:t>
      </w:r>
      <w:r>
        <w:rPr>
          <w:rFonts w:ascii="宋体" w:hAnsi="宋体" w:cs="宋体" w:eastAsia="宋体"/>
          <w:sz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hd w:fill="FFFFFF" w:val="clear"/>
        </w:rPr>
        <w:t>2</w:t>
      </w:r>
      <w:r>
        <w:rPr>
          <w:rFonts w:ascii="宋体" w:hAnsi="宋体" w:cs="宋体" w:eastAsia="宋体"/>
          <w:sz w:val="24"/>
          <w:shd w:fill="FFFFFF" w:val="clear"/>
        </w:rPr>
        <w:t>、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sz w:val="24"/>
          <w:shd w:fill="FFFFFF" w:val="clear"/>
        </w:rPr>
        <w:t>、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+11”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、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2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，并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。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日，则不需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0"/>
        <w:rPr>
          <w:rFonts w:ascii="sans-serif;Segoe Print" w:hAnsi="sans-serif;Segoe Print" w:eastAsia="sans-serif;Segoe Print" w:cs="sans-serif;Segoe Print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b/>
          <w:color w:val="000000"/>
          <w:sz w:val="24"/>
        </w:rPr>
        <w:t>“</w:t>
      </w:r>
      <w:r>
        <w:rPr>
          <w:rFonts w:eastAsia="宋体" w:cs="宋体" w:ascii="宋体" w:hAnsi="宋体"/>
          <w:b/>
          <w:color w:val="000000"/>
          <w:sz w:val="24"/>
        </w:rPr>
        <w:t>2+14”</w:t>
      </w:r>
      <w:r>
        <w:rPr>
          <w:rFonts w:ascii="宋体" w:hAnsi="宋体" w:cs="宋体" w:eastAsia="宋体"/>
          <w:b/>
          <w:color w:val="000000"/>
          <w:sz w:val="24"/>
        </w:rPr>
        <w:t>健康管理</w:t>
      </w:r>
      <w:r>
        <w:rPr>
          <w:rFonts w:ascii="宋体" w:hAnsi="宋体" w:cs="宋体" w:eastAsia="宋体"/>
          <w:color w:val="000000"/>
          <w:sz w:val="24"/>
        </w:rPr>
        <w:t>（核验其到浙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天（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天日常健康监测。日常健康监测期间，在第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5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、综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、其他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重点人</w:t>
      </w:r>
      <w:r>
        <w:rPr>
          <w:rFonts w:ascii="宋体" w:hAnsi="宋体" w:cs="宋体" w:eastAsia="宋体"/>
          <w:sz w:val="24"/>
        </w:rPr>
        <w:t>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性证明的人员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 w:eastAsia="宋体"/>
          <w:color w:val="000000"/>
          <w:sz w:val="24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 w:eastAsia="宋体"/>
          <w:color w:val="000000"/>
          <w:sz w:val="24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“</w:t>
      </w:r>
      <w:r>
        <w:rPr>
          <w:rFonts w:eastAsia="宋体" w:cs="宋体" w:ascii="宋体" w:hAnsi="宋体"/>
          <w:color w:val="000000"/>
          <w:sz w:val="24"/>
        </w:rPr>
        <w:t>2+14”“3+11”</w:t>
      </w:r>
      <w:r>
        <w:rPr>
          <w:rFonts w:ascii="宋体" w:hAnsi="宋体" w:cs="宋体" w:eastAsia="宋体"/>
          <w:color w:val="000000"/>
          <w:sz w:val="24"/>
        </w:rPr>
        <w:t>健康管理措施。</w:t>
      </w:r>
      <w:r>
        <w:br w:type="page"/>
      </w:r>
    </w:p>
    <w:p>
      <w:pPr>
        <w:sectPr>
          <w:type w:val="nextPage"/>
          <w:pgSz w:orient="landscape" w:w="11906" w:h="16838"/>
          <w:pgMar w:left="1236" w:right="1236" w:gutter="0" w:header="0" w:top="1440" w:footer="0" w:bottom="87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浙江省各地封控区、管控区、防范区划定情况</w:t>
      </w:r>
    </w:p>
    <w:p>
      <w:pPr>
        <w:pStyle w:val="Normal"/>
        <w:spacing w:lineRule="auto" w:line="276"/>
        <w:ind w:firstLine="52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（截至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</w:rPr>
        <w:t>16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 w:eastAsia="宋体"/>
          <w:color w:val="000000"/>
          <w:sz w:val="24"/>
        </w:rPr>
        <w:t>）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900"/>
        <w:gridCol w:w="4095"/>
        <w:gridCol w:w="4140"/>
      </w:tblGrid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乡镇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vertAlign w:val="baseline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街道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封控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管控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防范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温州市鹿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五马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人民西路群艺大楼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2-4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高桥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yoyo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服饰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府前街，南至人民西路，西至壬子巷，北至大膏桥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郊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凯家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凯家园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0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望江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2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店铺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.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除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2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店铺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除一层外其他区域（楼层）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外的区域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丁兰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建塘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8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中旅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城仕公馆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阳光逸城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中旅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城仕公馆小区及周边商铺、郡保农产品市场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阳光逸城小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湖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名景台北小区及周边商铺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华丰中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绕城高速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农港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蕙兰雅路合围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笕桥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同心社区二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5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5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5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5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以及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-2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同心社区八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同心社区一区、二区、三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-3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-4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-4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-5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-5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-5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-5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1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2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2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2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2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4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4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5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5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6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6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6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-6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-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-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-1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-1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-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-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-1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-1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-2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-2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-2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-6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同心社区八区其它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同心社区除封控区和管控区的其它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滨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浦沿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盛曼城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泰林大厦（南环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93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楼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层楼）东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 xml:space="preserve">钱塘山水小区 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、知本大厦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A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艾上网咖、高新软件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盛曼城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泰林大厦整栋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钱塘山水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知本大厦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A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A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一楼的汽车超人店和羽炫便利店、高新软件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盛曼城小区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泰林大厦园区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钱塘山水小区、知本大厦、高新软件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及源越大厦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余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永胜村胜利网络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菜鸟网络杭州仁和园区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乐坤产业园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獐山农贸市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0" w:hanging="42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东山村毛墩坝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48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5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0" w:hanging="42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.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仁和街道田头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77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09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4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仁和街道三星路华联超市公寓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仁和街道双陈村计家垻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良渚街道纤石村高明桥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0" w:hanging="42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永胜村新河坝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院、新河坝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3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3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新河坝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8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及其东侧隔壁邻居两个庭院，永胜村邓家埭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8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永胜村沈家㘰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3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东山村东山后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3-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3-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4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东山后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世纪华联超市，永泰村徐家墩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7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-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-3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-4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-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-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九龙村吴家斗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东塘村张家塘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4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9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双陈村钮家塘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杭州攸友农产品有限公司及与该单位临近的杭州瓯海织造有限公司、杭州欧创布艺织造有限公司、杭州九龙机械制造有限公司、浙江台跃机械有限公司、松井包装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家企业合围区域，杭州凯利达制衣有限公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0" w:hanging="42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永泰村徐家墩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45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，洛阳村西宅自然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，洛阳村田头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64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65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66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8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85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宁高速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运溪路（规划中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苕溪环绕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山村毛墩坝自然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田头村，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凯利达制衣有限公司、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双陈村计家垻自然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3-3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9-4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3-5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2-5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0-6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9-7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3-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，良渚街道纤石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，以及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周边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户居民楼的合围范围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九龙村吴家斗自然村、双陈村钮家塘自然村、东塘村张家塘除封控区以外的其他区域和三口角、永泰村徐家墩除封控区以外的其他区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永胜村新河坝自然村、永胜村邓家埭自然村、永胜村沈家㘰自然村、东山村东山后自然村、东山村东山前自然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其他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余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良渚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纤石村高明桥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纤石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，以及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周边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户居民楼的合围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纤石村、南庄行政村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萧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蜀山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章潘桥村立新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2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农建房东西两侧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19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2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3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章潘桥村立新自然村自然河道、南至自然河道、西至五丰村、北至自然河道和村道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钱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义蓬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金泉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组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顺丰快递义蓬网点所在园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金泉村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塘新线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橫一线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艮山东路（筹建）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红泉路合围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义蓬街道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嘉善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惠民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枫南新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枫南新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虹桥港以东，沪瑞线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2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国道）以南，新枫路以西，枫南路以北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海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许村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树村郭湾家园三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塘桥村合新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石西坝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枝村郭湾家园（北至紫薇路，东到景德路，西至新城大道，南至鸣翠路合围区域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塘许公路以东、塘桥二路以北、小塘桥组西侧无名路以西、运石河以南区域，塘许公路以西、塘桥二路以北、运输河以东、运石河以南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运输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西大道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老塘许线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树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许村城铁站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锦绣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紫薇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沿龙渡湖南岸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郭湾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安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广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白龙港合围区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沪杭高速以南、运石河以东、人民大道以南、费洋公路以西、红洋公路以西、海塘河以北、新塘河以北、东湖高架以东海宁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当湖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洁芳小区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园乐新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5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锦绣庄园华庭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 xml:space="preserve">幢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洁芳小区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园乐新村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锦绣庄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洁芳社区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园乐新村、园丁新村；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钟埭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兴中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80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嘉善塘以东，北至钟埭河，钟埭河以南东至干泾港，干泾港以西南至钟溪路，钟溪路向西至兴钟路，钟溪路兴钟路路口向南至虹光路，兴钟路虹光路路口向西至平善大道路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嘉善塘以东，北至钟埭河，钟埭河以南东至干泾港以西南至镇南路，镇南路向东至兴平一路，镇南路兴平一路路口向南至兴工路，兴平一路兴工路路口向西至平善大道，兴工路平善大道路口向北至和盎路路口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衢州市开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芹阳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欧尼服装店（江滨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5-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方广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B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月城路与江滨路交叉口（原交通实业公司宿舍和煤炭宿舍）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 xml:space="preserve">幢；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江滨中路，南至月秀路，西至解放街，北至月山路合围区域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，东方购物中心，临湖路沿街商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衢州市衢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廿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衢江仁济中西医结合医院、廿里镇白马新村全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东至园区大道、南至廿项线及威龙路、西至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1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省道、北至通衢北路合围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江山港以南全域及元立厂区、华友钴业厂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州市吴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织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人民路农贸市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织里镇国际商厦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浙江中新毛纺织有限公司辅助车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至中华路、北至南橫塘、东至浒井港、西至富民路合围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西至织里北路、南至兴盛路、东至浒井港、北至南橫塘合围区域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浙江中新毛新纺织有限公司车间五、车间三、制条车间、洗车车间、丝光防缩车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洲市德清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元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效社区东郊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直街社区天润大药房（务前店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溪街社区小桂百货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购物中心一楼床上用品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杭湖锡线，东至砻糖山，西南至车站路合围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长桥农贸市场（北至溪西街，东至直街，南至医西路，西至南门城桥合围区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务前街，东至哈乐园，南至长桥河，西至 汉庭酒店合围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老年活动中心，东至广场路，南至县街，西至世纪华联超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砻糖山西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元山北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-0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省道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溪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龙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苕溪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西门河下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环城北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百凉山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溪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湖锡线合围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华市金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孝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金温铁路以东、金含路以南、金甬街以西、铁路金华南货场以北的区域，金含路以北、金温铁路以西的区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金温铁路以东、金含路以南、金甬街以西、清照路以北的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规划纵二路以东、金含路以南、金温铁路以西、鑫瓯路以北的区域，塘雅镇含香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1236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1">
    <w:name w:val="标题 1 字符"/>
    <w:basedOn w:val="Style13"/>
    <w:qFormat/>
    <w:rPr>
      <w:rFonts w:eastAsia="仿宋_GB2312;仿宋"/>
      <w:b/>
      <w:kern w:val="2"/>
      <w:sz w:val="44"/>
    </w:rPr>
  </w:style>
  <w:style w:type="character" w:styleId="Style14">
    <w:name w:val="标题 字符"/>
    <w:basedOn w:val="Style13"/>
    <w:qFormat/>
    <w:rPr>
      <w:rFonts w:ascii="Cambria" w:hAnsi="Cambria" w:cs="宋体"/>
      <w:b/>
      <w:kern w:val="2"/>
      <w:sz w:val="32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</w:rPr>
  </w:style>
  <w:style w:type="character" w:styleId="Style16">
    <w:name w:val="页脚 字符"/>
    <w:basedOn w:val="Style13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宋体" w:cs="宋体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>DingTalk</dc:creator>
  <dc:description>DingTalk Document</dc:description>
  <dc:language>en-US</dc:language>
  <cp:lastModifiedBy>赵小胖想出去走走</cp:lastModifiedBy>
  <dcterms:modified xsi:type="dcterms:W3CDTF">2022-03-14T23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84E9049CE47D086315B665CF8B783</vt:lpwstr>
  </property>
  <property fmtid="{D5CDD505-2E9C-101B-9397-08002B2CF9AE}" pid="3" name="KSOProductBuildVer">
    <vt:lpwstr>2052-11.1.0.11365</vt:lpwstr>
  </property>
</Properties>
</file>