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exact" w:line="400" w:before="0" w:after="108"/>
        <w:ind w:right="646" w:hanging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重点人群分类健康管理措施</w:t>
      </w:r>
      <w:r>
        <w:rPr>
          <w:rFonts w:ascii="Times New Roman" w:hAnsi="Times New Roman" w:cs="Times New Roman"/>
          <w:kern w:val="2"/>
          <w:sz w:val="32"/>
        </w:rPr>
        <w:t>（截至</w:t>
      </w:r>
      <w:r>
        <w:rPr>
          <w:rFonts w:eastAsia="仿宋_GB2312;仿宋" w:cs="Times New Roman"/>
          <w:kern w:val="2"/>
          <w:sz w:val="32"/>
        </w:rPr>
        <w:t>3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eastAsia="仿宋_GB2312;仿宋" w:cs="Times New Roman"/>
          <w:kern w:val="2"/>
          <w:sz w:val="32"/>
        </w:rPr>
        <w:t>16</w:t>
      </w:r>
      <w:r>
        <w:rPr>
          <w:rFonts w:ascii="Times New Roman" w:hAnsi="Times New Roman" w:cs="Times New Roman"/>
          <w:kern w:val="2"/>
          <w:sz w:val="32"/>
        </w:rPr>
        <w:t>日</w:t>
      </w:r>
      <w:r>
        <w:rPr>
          <w:rFonts w:eastAsia="仿宋_GB2312;仿宋" w:cs="Times New Roman"/>
          <w:kern w:val="2"/>
          <w:sz w:val="32"/>
        </w:rPr>
        <w:t>20</w:t>
      </w:r>
      <w:r>
        <w:rPr>
          <w:rFonts w:ascii="Times New Roman" w:hAnsi="Times New Roman" w:cs="Times New Roman"/>
          <w:kern w:val="2"/>
          <w:sz w:val="32"/>
        </w:rPr>
        <w:t>时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道里区兆麟街道、新华街道、斯大林街道，道外区胜利街道，五常市拉林满族镇，南岗区七政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福田区园岭街道、香蜜湖街道、福田街道、沙头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街道、福保街道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山湖高新技术产业开发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南山街道、桃源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常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河口瑶族自治县河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昆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盘龙区联盟街道，呈贡区雨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，连云港经济技术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常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钟楼区五星街道，新北区薛家镇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奔牛镇，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宁区红梅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青龙街道，武进区湖塘镇、牛塘镇、西湖街道南京市秦淮区洪武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宿迁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城区龙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赛罕区昭乌达路街道；新城区成吉思汗大街街道、东风路街道、西街街道；土默特左旗呼和浩特经济技术开发区金川区、呼和浩特出口加工区；回民区环河街街道、钢铁路街道、新华西路街道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营门街王顶堤家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赵苑西里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精武镇金牛花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，津南区双港镇欣桃园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武清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汊沽港镇三街中山路、永华道、兴业路合围区域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刘堡村中心西街南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-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西营门街跃升里商业街西区（三区）、西营门街跃升里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天津临港经济区骨汤面馆川香食府（东方星城店）、川匠之作（蓝领公寓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河西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塔街道清海湾大众浴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梅陇镇虹梅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7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山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山卫镇学府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黄浦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打浦桥街道局门后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定工业区娄塘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6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2"/>
                <w:sz w:val="23"/>
                <w:shd w:fill="FFFFFF" w:val="clear"/>
              </w:rPr>
              <w:t>闵行区</w:t>
            </w:r>
            <w:r>
              <w:rPr>
                <w:rFonts w:ascii="宋体" w:hAnsi="宋体" w:cs="宋体" w:eastAsia="宋体"/>
                <w:b w:val="false"/>
                <w:color w:val="FF0000"/>
                <w:kern w:val="2"/>
                <w:sz w:val="23"/>
                <w:shd w:fill="FFFFFF" w:val="clear"/>
              </w:rPr>
              <w:t>江川路街道剑川路综合服务中心工地宿舍，浦东新区惠南镇听悦路</w:t>
            </w:r>
            <w:r>
              <w:rPr>
                <w:rFonts w:eastAsia="宋体" w:cs="宋体" w:ascii="宋体" w:hAnsi="宋体"/>
                <w:b w:val="false"/>
                <w:color w:val="FF0000"/>
                <w:kern w:val="2"/>
                <w:sz w:val="23"/>
                <w:shd w:fill="FFFFFF" w:val="clear"/>
              </w:rPr>
              <w:t>920</w:t>
            </w:r>
            <w:r>
              <w:rPr>
                <w:rFonts w:ascii="宋体" w:hAnsi="宋体" w:cs="宋体" w:eastAsia="宋体"/>
                <w:b w:val="false"/>
                <w:color w:val="FF0000"/>
                <w:kern w:val="2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汪清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淄博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周村区，桓台县荆家镇、少海街道、果里镇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索镇街道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文昌湖区萌水镇，张店区，淄川区，沂源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德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滨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阳信县翟王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烟台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蓬莱区紫荆山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淮坊市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潍城区城关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北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廊坊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沧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河区南环中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白银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重庆高新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重庆城市管理职业学院（大学城南二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号）学生宿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栋区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泉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丰泽区丰泽街道、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城东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未央区未央宫街道，经开区中心区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 xml:space="preserve">; 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石鼓镇、姜谭街道，高新区八鱼镇、马营镇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金台区东风路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卧龙寺街道、中山西路街道、西关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FF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FF0000"/>
                <w:sz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大东区前进街道、东站街道，大连市金普新区三十里堡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FF0000"/>
                <w:sz w:val="23"/>
                <w:shd w:fill="FFFFFF" w:val="clear"/>
              </w:rPr>
              <w:t>朝阳区</w:t>
            </w:r>
            <w:r>
              <w:rPr>
                <w:rFonts w:ascii="sans-serif;Segoe Print" w:hAnsi="sans-serif;Segoe Print" w:cs="sans-serif;Segoe Print" w:eastAsia="宋体"/>
                <w:b w:val="false"/>
                <w:color w:val="FF0000"/>
                <w:sz w:val="23"/>
                <w:shd w:fill="FFFFFF" w:val="clear"/>
              </w:rPr>
              <w:t>小红门乡肖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孟轲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清</w:t>
            </w:r>
          </w:p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县大流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新城区、赛罕区、土默特左旗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深圳市福田区、宝安区、南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连云港市海州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常州市钟楼区，南京市江宁区、秦淮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沧州市运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兰州市兰州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津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武清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河西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威海市环翠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滨州市阳信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烟台市蓬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淮坊市潍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哈尔滨市道里区、五常市、南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泉州市丰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钦州市钦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宝鸡市金台区、渭滨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pacing w:val="0"/>
                <w:sz w:val="23"/>
                <w:shd w:fill="FFFFFF" w:val="clear"/>
              </w:rPr>
              <w:t>濮阳市清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兴市的时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沈阳市大东区，大连市金普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FF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pacing w:val="0"/>
                <w:sz w:val="23"/>
                <w:shd w:fill="FFFFFF" w:val="clear"/>
              </w:rPr>
              <w:t>营口市鲅鱼圈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呈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昆明市盘龙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红桥区、宝坻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常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宿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威海火炬高技术产业开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芝罘区、淄博市高新区、桓台县、文昌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城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重庆高新区虎溪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福建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泉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，宝鸡市陈仓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hd w:fill="FFFFFF" w:val="clear"/>
              </w:rPr>
              <w:t>朝阳区小红门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安徽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马鞍山市当涂县、花山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综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、连云港经济技术开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南京市（除江宁区、秦淮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宿迁市（除宿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、道里区、五常市、南岗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（除盘龙区、呈贡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新城区、赛罕区、土默特左旗、回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、汪清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莱西市、城阳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、张店区、高新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桓台县、文昌湖区、淄川区、沂源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张店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烟台市（除蓬莱区、莱山区、芝罘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淮坊市（除潍城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兰州市（除兰州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重庆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重庆高新区（除虎溪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沈阳市（除大东区、沈河区），大连市（除金普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朝阳区（除小红门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、清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北京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、上海市、天津市、山东省、黑龙江省、广东省、江苏省、云南省、山西省、海南省、吉林省、河北省、甘肃省、辽宁省、陕西省、河南省、福建省、湖南省、四川省、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湖北省、安徽省、青海省、贵州省、江西省、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重庆市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6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封控区，钱塘区封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，衢州市衢江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，金华市金东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南浔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前湾新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龙湾区封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宁市管控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管控区，钱塘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管控区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南浔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前湾新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龙湾区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余杭区防范区，钱塘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衢江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金华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金东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平湖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南浔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宁波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前湾新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FF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龙湾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0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“</w:t>
      </w:r>
      <w:r>
        <w:rPr>
          <w:rFonts w:eastAsia="宋体" w:cs="宋体" w:ascii="宋体" w:hAnsi="宋体"/>
          <w:b/>
          <w:color w:val="000000"/>
          <w:sz w:val="24"/>
        </w:rPr>
        <w:t>2+14”</w:t>
      </w:r>
      <w:r>
        <w:rPr>
          <w:rFonts w:ascii="宋体" w:hAnsi="宋体" w:cs="宋体" w:eastAsia="宋体"/>
          <w:b/>
          <w:color w:val="000000"/>
          <w:sz w:val="24"/>
        </w:rPr>
        <w:t>健康管理</w:t>
      </w:r>
      <w:r>
        <w:rPr>
          <w:rFonts w:ascii="宋体" w:hAnsi="宋体" w:cs="宋体" w:eastAsia="宋体"/>
          <w:color w:val="000000"/>
          <w:sz w:val="24"/>
        </w:rPr>
        <w:t>（核验其到浙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天（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日常健康监测。日常健康监测期间，在第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其他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重点人</w:t>
      </w:r>
      <w:r>
        <w:rPr>
          <w:rFonts w:ascii="宋体" w:hAnsi="宋体" w:cs="宋体" w:eastAsia="宋体"/>
          <w:sz w:val="24"/>
        </w:rPr>
        <w:t>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壬子巷，北至大膏桥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 xml:space="preserve">8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龙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永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龙海景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龙海景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龙海景苑小区（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1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）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.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一层外其他区域（楼层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外的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建塘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8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中旅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城仕公馆、郡保农产品市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阳光逸城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丁城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杭玻街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协河合围区域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华丰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绕城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蕙兰雅路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笕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二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5-5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，三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，四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，五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3-1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9-3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，八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4-4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丁兰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雷林广告公司厂区及宿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、黄家社区和天成教育集团（滨河校区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丁兰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杭州华远汽车修理有限公司厂房及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机场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杭甬高速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开创街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相埠北延长线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明石路东延长线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明石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机场路合围区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丁兰路东侧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至丁兰路一弄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南侧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胜利网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乐坤产业园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獐山农贸市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东山村毛墩坝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4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仁和街道田头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0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仁和街道三星路华联超市公寓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仁和街道双陈村计家垻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良渚街道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院、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新河坝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及其东侧隔壁邻居两个庭院，永胜村邓家埭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永胜村沈家㘰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山村东山后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3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3-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山后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世纪华联超市，永泰村徐家墩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3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-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九龙村吴家斗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东塘村张家塘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双陈村钮家塘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杭州攸友农产品有限公司及与该单位临近的杭州瓯海织造有限公司、杭州欧创布艺织造有限公司、杭州九龙机械制造有限公司、浙江台跃机械有限公司、松井包装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家企业合围区域，杭州凯利达制衣有限公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泰村徐家墩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4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洛阳村西宅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洛阳村田头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宁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溪路（规划中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环绕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山村毛墩坝自然村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田头村，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凯利达制衣有限公司、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双陈村计家垻自然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3-3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3-5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2-5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0-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9-7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3-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，良渚街道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九龙村吴家斗自然村、双陈村钮家塘自然村、东塘村张家塘除封控区以外的其他区域和三口角、永泰村徐家墩除封控区以外的其他区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新河坝自然村、永胜村邓家埭自然村、永胜村沈家㘰自然村、东山村东山后自然村、东山村东山前自然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其他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良渚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、南庄行政村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钱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组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顺丰快递义蓬网点所在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塘新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橫一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艮山东路（筹建）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红泉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海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村郭湾家园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桥村合新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石西坝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枝村郭湾家园（北至紫薇路，东到景德路，西至新城大道，南至鸣翠路合围区域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许公路以东、塘桥二路以北、小塘桥组西侧无名路以西、运石河以南区域，塘许公路以西、塘桥二路以北、运输河以东、运石河以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输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西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老塘许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城铁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紫薇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沿龙渡湖南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郭湾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安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广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白龙港合围区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沪杭高速以南、运石河以东、人民大道以南、费洋公路以西、红洋公路以西、海塘河以北、新塘河以北、东湖高架以东海宁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当湖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华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洁芳小区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园乐新村；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庄园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当湖街道、钟埭街道、曹桥街道合围区域范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钟埭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兴中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嘉善塘以东，北至钟埭河，钟埭河以南东至干泾港，干泾港以西南至钟溪路，钟溪路向西至兴钟路，钟溪路兴钟路路口向南至虹光路，兴钟路虹光路路口向西至平善大道路口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曹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景兴一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6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越华拉链有限公司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森森服饰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兴品杰鞋业股份有限公司以东北至金平湖大道，金平湖大道以南东至杰克范服饰工厂店南至高丰路，高丰路以北西至嘉兴品杰鞋业股份有限公司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森森服饰有限公司厂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仓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秦沙村百姓健身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秦沙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全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平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乍浦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中兴花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嘉电新村百姓健身房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长丰花苑南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幅度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港龙花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方港湾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合盛硅业股份有限公司职工宿舍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天妃西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1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幅度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8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多凌景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；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9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中山中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乍浦塘以东、市场路以南、九龙山大道以西、滨海大道以北的四至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滨海大道、南湾南路、汤山东路的合围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山湾社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合盛硅业股份有限公司行政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全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欧尼服装店（江滨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-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月城路与江滨路交叉口（原交通实业公司宿舍和煤炭宿舍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 xml:space="preserve">幢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江滨中路，南至月秀路，西至解放街，北至月山路合围区域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，东方购物中心，临湖路沿街商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衢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廿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江仁济中西医结合医院、廿里镇白马新村全域、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和美小区、廿里工业园区圣效大道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浙江新智力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园区大道、南至廿项线及威龙路、西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、北至通衢北路合围区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希延路以东的廿里工业园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江山港以南全域及元立厂区、华友钴业厂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路农贸市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国际商厦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纺织有限公司辅助车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至中华路、北至南橫塘、东至浒井港、西至富民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至织里北路、南至兴盛路、东至浒井港、北至南橫塘合围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新纺织有限公司车间五、车间三、制条车间、洗车车间、丝光防缩车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德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效社区东郊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直街社区天润大药房（务前店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溪街社区小桂百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购物中心一楼床上用品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杭湖锡线，东至砻糖山，西南至车站路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桥农贸市场（北至溪西街，东至直街，南至医西路，西至南门城桥合围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务前街，东至哈乐园，南至长桥河，西至 汉庭酒店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老年活动中心，东至广场路，南至县街，西至世纪华联超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砻糖山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山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0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省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溪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龙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西门河下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环城北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百凉山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溪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湖锡线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南浔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浔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观塘老壹号工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观塘壹号工地生活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朱坞村综合楼第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观塘壹号工地生活区北侧靠泰安路商住楼、西侧靠南林咱商住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南林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泰安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大中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迁园路合围区域，大众快餐店所在的尖家新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，朱坞村综合楼除第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层外其他楼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至常增路、西至九里桥港、南至人瑞路、北至頔塘围合区域和吾悦广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华市金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孝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铁路金华南货场以北的区域，金含路以北、金温铁路以西的区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温铁路以东、金含路以南、金甬街以西、清照路以北的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规划纵二路以东、金含路以南、金温铁路以西、鑫瓯路以北的区域，塘雅镇含香村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宁波市前湾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汀香苑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栋、汇佳幼儿园、雨田钢琴艺术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汀香苑小区及南侧商业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滨海五路、滨海大道、连江路、罗源路、金源大道合围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6T23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01EA6E55A4EDD80862612204E3A6C</vt:lpwstr>
  </property>
  <property fmtid="{D5CDD505-2E9C-101B-9397-08002B2CF9AE}" pid="3" name="KSOProductBuildVer">
    <vt:lpwstr>2052-11.1.0.11365</vt:lpwstr>
  </property>
</Properties>
</file>