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pacing w:lineRule="exact" w:line="400" w:before="0" w:after="108"/>
        <w:ind w:right="646" w:hanging="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ascii="Times New Roman" w:hAnsi="Times New Roman" w:cs="Times New Roman"/>
          <w:b/>
          <w:kern w:val="2"/>
          <w:sz w:val="32"/>
        </w:rPr>
        <w:t>重点人群分类健康管理措施</w:t>
      </w:r>
      <w:r>
        <w:rPr>
          <w:rFonts w:ascii="Times New Roman" w:hAnsi="Times New Roman" w:cs="Times New Roman"/>
          <w:kern w:val="2"/>
          <w:sz w:val="32"/>
        </w:rPr>
        <w:t>（截至</w:t>
      </w:r>
      <w:r>
        <w:rPr>
          <w:rFonts w:eastAsia="仿宋_GB2312;仿宋" w:cs="Times New Roman"/>
          <w:kern w:val="2"/>
          <w:sz w:val="32"/>
        </w:rPr>
        <w:t>3</w:t>
      </w:r>
      <w:r>
        <w:rPr>
          <w:rFonts w:ascii="Times New Roman" w:hAnsi="Times New Roman" w:cs="Times New Roman"/>
          <w:kern w:val="2"/>
          <w:sz w:val="32"/>
        </w:rPr>
        <w:t>月</w:t>
      </w:r>
      <w:r>
        <w:rPr>
          <w:rFonts w:eastAsia="仿宋_GB2312;仿宋" w:cs="Times New Roman"/>
          <w:kern w:val="2"/>
          <w:sz w:val="32"/>
        </w:rPr>
        <w:t>1</w:t>
      </w:r>
      <w:r>
        <w:rPr>
          <w:rFonts w:eastAsia="仿宋_GB2312;仿宋" w:cs="Times New Roman"/>
          <w:kern w:val="2"/>
          <w:sz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</w:rPr>
        <w:t>日</w:t>
      </w:r>
      <w:r>
        <w:rPr>
          <w:rFonts w:eastAsia="仿宋_GB2312;仿宋" w:cs="Times New Roman"/>
          <w:kern w:val="2"/>
          <w:sz w:val="32"/>
          <w:lang w:val="en-US" w:eastAsia="zh-CN"/>
        </w:rPr>
        <w:t>15</w:t>
      </w:r>
      <w:r>
        <w:rPr>
          <w:rFonts w:ascii="Times New Roman" w:hAnsi="Times New Roman" w:cs="Times New Roman"/>
          <w:kern w:val="2"/>
          <w:sz w:val="32"/>
        </w:rPr>
        <w:t>时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sz w:val="22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绥芬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道外区大有坊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道里区兆麟街道、新华街道、斯大林街道，道外区胜利街道，五常市拉林满族镇，南岗区七政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罗湖区南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安区松岗街道、燕罗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福田区园岭街道、香蜜湖街道、福田街道、沙头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街道、福保街道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松山湖高新技术产业开发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山区南山街道、桃源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常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兴市东兴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那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镇康县南伞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瑞丽市勐卯镇、畹町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耿马傣族佤族自治县孟定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口瑶族自治县河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昆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盘龙区联盟街道，呈贡区雨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州区新东街道、洪门街道、南云台林场、新海街道、浦东街道、朐阳街道、路南街道、新南街道、海州经济开发区、幸福路街道、浦西街道、花果山街道，连云区墟沟街道、中云街道，灌云县南岗镇，连云港经济技术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常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钟楼区五星街道，新北区薛家镇、奔牛镇，天宁区红梅街道、青龙街道，武进区湖塘镇、牛塘镇、西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hd w:fill="FFFFFF" w:val="clear"/>
              </w:rPr>
              <w:t>南京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秦淮区洪武路街道，江宁区东山街道、秣陵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宿迁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城区龙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新城区成吉思汗大街街道、东风路街道；回民区环河街街道、钢铁路街道、新华西路街道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精武镇“和光尘樾”一期建筑工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营门街王顶堤家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、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赵苑西里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精武镇金牛花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双港镇欣桃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武清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汊沽港镇三街中山路、永华道、兴业路合围区域，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刘堡村中心西街南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-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营门街跃升里商业街西区（三区）、西营门街跃升里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津临港经济区川匠之作（蓝领公寓店）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、东方星城、泰长领钧实业发展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河西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塔街道清海湾大众浴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70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徐汇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0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上海市第六人民医 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沪东新村街道长岛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闵行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梅陇镇虹梅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7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金山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山卫镇学府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黄浦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打浦桥街道局门后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定工业区娄塘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6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3"/>
                <w:shd w:fill="FFFFFF" w:val="clear"/>
              </w:rPr>
              <w:t>闵行区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江川路街道剑川路综合服务中心工地宿舍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惠南镇听悦路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  <w:t>920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珲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吉林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汪清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长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莱西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经济技术开发区西苑街道、环翠区竹岛街道、嵩山街道、鲸园街道、孙家疃镇、环翠楼街道，威海火炬高技术产业开发区田和街道、怡园街道；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淄博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周村区，桓台县荆家镇、少海街道、果里镇、索镇街道，文昌湖区萌水镇，张店区，淄川区，沂源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德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禹城市十里望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烟台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芝罘区世回尧街道、黄务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滨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阳信县翟王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烟台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蓬莱区紫荆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淮坊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潍城区城关街道、北关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谷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 xml:space="preserve">日 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邢台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清河县葛仙庄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廊坊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河区南环中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兰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新区秦川园区秦川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白银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景泰县上沙沃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重庆高新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重庆城市管理职业学院（大学城南二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号）学生宿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区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泉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丰泽区丰泽街道、城东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铜陵市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铜官区铜官山区虚镇、义安区胥坝乡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马鞍山市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当涂县黄池镇、含山县环峰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安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曲江新区，新城区，碑林区，莲湖区红庙坡街道、未央区未央宫街道，经开区中心区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 xml:space="preserve">; 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宝鸡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渭滨区桥南街道、石鼓镇、姜谭街道，高新区八鱼镇、马营镇，金台区东风路街道、卧龙寺街道、中山西路街道、西关街道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、中山东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汉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略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沈阳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大东区前进街道、东站街道，大连市金普新区三十里堡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丹东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东港市前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FF0000"/>
                <w:sz w:val="23"/>
                <w:shd w:fill="FFFFFF" w:val="clear"/>
              </w:rPr>
              <w:t>营口市</w:t>
            </w:r>
            <w:r>
              <w:rPr>
                <w:rFonts w:ascii="sans-serif;Segoe Print" w:hAnsi="sans-serif;Segoe Print" w:cs="sans-serif;Segoe Print" w:eastAsia="宋体"/>
                <w:b w:val="false"/>
                <w:bCs/>
                <w:color w:val="FF0000"/>
                <w:sz w:val="23"/>
                <w:shd w:fill="FFFFFF" w:val="clear"/>
              </w:rPr>
              <w:t>鲅鱼圈区芦屯镇、红海街道、海星街道、望海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朝阳区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3"/>
                <w:shd w:fill="FFFFFF" w:val="clear"/>
              </w:rPr>
              <w:t>小红门乡肖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濮阳市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3"/>
                <w:shd w:fill="FFFFFF" w:val="clear"/>
              </w:rPr>
              <w:t>华龙区中原油田街道、胜利路街道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孟轲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清</w:t>
            </w:r>
          </w:p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丰县大流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呼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和浩特市</w:t>
            </w: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新城区、回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深圳市福田区、宝安区、南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连云港市海州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常州市钟楼区，南京市江宁区、秦淮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德宏傣族景颇族自治州瑞丽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邢台市清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保定市涿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沧州市运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兰州市兰州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白银市景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西青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津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武清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滨海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河西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威海市环翠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德州市禹城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烟台市芝罘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滨州市阳信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烟台市蓬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淮坊市潍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哈尔滨市道里区、五常市、南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泉州市丰泽区、</w:t>
            </w: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晋江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钦州市钦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宝鸡市金台区、渭滨区、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濮阳市清丰县、华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沈阳市大东区，大连市金普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营口市鲅鱼圈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朝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马鞍山市当涂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上海市全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为到达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兴市的时间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那坡县平孟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珠海市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惠州市大亚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中山市坦洲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镇康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耿马傣族佤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呈贡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昆明市盘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巴彦淖尔市乌拉特前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满洲里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红桥区、宝坻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牡丹江市宁安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沧州市新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区，灌云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常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迁市宿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三亚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城市临猗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威海经济技术开发区、威海火炬高技术产业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烟台市莱山区、淄博市高新区、桓台县、文昌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城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重庆高新区虎溪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泉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西安市，宝鸡市陈仓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hd w:fill="FFFFFF" w:val="clear"/>
              </w:rPr>
              <w:t>铜陵市铜官区、义安区，马鞍山市含山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丹东市东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沈阳市沈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综合服务点应检尽检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（除海州区、连云区、灌云县、连云港经济技术开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京市（除江宁区、秦淮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迁市（除宿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（除道外区、道里区、五常市、南岗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（除镇康县、耿马傣族佤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（除瑞丽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（除盘龙区、呈贡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和浩特市（除新城区、回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（除满洲里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延边朝鲜族自治州（除珲春市、汪清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（除莱西市、城阳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（除威海经济技术开发区、环翠区、威海火炬高技术产业开发区，淄博市（除周村区、张店区、高新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桓台县、文昌湖区、淄川区、沂源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德州市（除禹城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张店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烟台市（除蓬莱区、莱山区、芝罘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淮坊市（除潍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（除清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（除兰州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（除景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重庆高新区（除虎溪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鸡市（除金台区、渭滨区、陈仓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汉中市（除略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沈阳市（除大东区、沈河区），大连市（除金普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营口市（除鲅鱼圈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朝阳区（除小红门乡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铜陵市（除铜官区、义安区），马鞍山市（除含山县、当涂县、花山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濮阳市（除华龙区、清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北京市、上海市、天津市、山东省、黑龙江省、广东省、江苏省、云南省、山西省、海南省、吉林省、河北省、甘肃省、辽宁省、陕西省、河南省、福建省、湖南省、四川省、湖北省、安徽省、青海省、贵州省、江西省、重庆市、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</w:rPr>
        <w:t>时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755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起始时间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封控区，钱塘区封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封控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封控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hd w:fill="FFFFFF" w:val="clear"/>
              </w:rPr>
              <w:t>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浔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前湾新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龙湾区封控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hd w:fill="FFFFFF" w:val="clear"/>
              </w:rPr>
              <w:t>舟山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嵊泗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宁市管控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管控区，钱塘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浔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前湾新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龙湾区管控区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hd w:fill="FFFFFF" w:val="clear"/>
              </w:rPr>
              <w:t>舟山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嵊泗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防范区，钱塘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浔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前湾新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龙湾区防范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hd w:fill="FFFFFF" w:val="clear"/>
              </w:rPr>
              <w:t>舟山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嵊泗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color w:val="FF0000"/>
          <w:sz w:val="24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sz w:val="24"/>
          <w:shd w:fill="FFFFFF" w:val="clear"/>
        </w:rPr>
        <w:t>14+7”</w:t>
      </w:r>
      <w:r>
        <w:rPr>
          <w:rFonts w:ascii="宋体" w:hAnsi="宋体" w:cs="宋体" w:eastAsia="宋体"/>
          <w:b/>
          <w:sz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3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天</w:t>
      </w:r>
      <w:r>
        <w:rPr>
          <w:rFonts w:ascii="宋体" w:hAnsi="宋体" w:cs="宋体" w:eastAsia="宋体"/>
          <w:sz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hd w:fill="FFFFFF" w:val="clear"/>
        </w:rPr>
        <w:t>2</w:t>
      </w:r>
      <w:r>
        <w:rPr>
          <w:rFonts w:ascii="宋体" w:hAnsi="宋体" w:cs="宋体" w:eastAsia="宋体"/>
          <w:sz w:val="24"/>
          <w:shd w:fill="FFFFFF" w:val="clear"/>
        </w:rPr>
        <w:t>、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sz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+11”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、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2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，并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。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日，则不需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0"/>
        <w:rPr>
          <w:rFonts w:ascii="sans-serif;Segoe Print" w:hAnsi="sans-serif;Segoe Print" w:eastAsia="sans-serif;Segoe Print" w:cs="sans-serif;Segoe Print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b/>
          <w:color w:val="000000"/>
          <w:sz w:val="24"/>
        </w:rPr>
        <w:t>“</w:t>
      </w:r>
      <w:r>
        <w:rPr>
          <w:rFonts w:eastAsia="宋体" w:cs="宋体" w:ascii="宋体" w:hAnsi="宋体"/>
          <w:b/>
          <w:color w:val="000000"/>
          <w:sz w:val="24"/>
        </w:rPr>
        <w:t>2+14”</w:t>
      </w:r>
      <w:r>
        <w:rPr>
          <w:rFonts w:ascii="宋体" w:hAnsi="宋体" w:cs="宋体" w:eastAsia="宋体"/>
          <w:b/>
          <w:color w:val="000000"/>
          <w:sz w:val="24"/>
        </w:rPr>
        <w:t>健康管理</w:t>
      </w:r>
      <w:r>
        <w:rPr>
          <w:rFonts w:ascii="宋体" w:hAnsi="宋体" w:cs="宋体" w:eastAsia="宋体"/>
          <w:color w:val="000000"/>
          <w:sz w:val="24"/>
        </w:rPr>
        <w:t>（核验其到浙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天（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日常健康监测。日常健康监测期间，在第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5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、综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其他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重点人</w:t>
      </w:r>
      <w:r>
        <w:rPr>
          <w:rFonts w:ascii="宋体" w:hAnsi="宋体" w:cs="宋体" w:eastAsia="宋体"/>
          <w:sz w:val="24"/>
        </w:rPr>
        <w:t>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性证明的人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eastAsia="宋体" w:cs="宋体" w:ascii="宋体" w:hAnsi="宋体"/>
          <w:color w:val="000000"/>
          <w:sz w:val="24"/>
        </w:rPr>
        <w:t>2+14”“3+11”</w:t>
      </w:r>
      <w:r>
        <w:rPr>
          <w:rFonts w:ascii="宋体" w:hAnsi="宋体" w:cs="宋体" w:eastAsia="宋体"/>
          <w:color w:val="000000"/>
          <w:sz w:val="24"/>
        </w:rPr>
        <w:t>健康管理措施。</w:t>
      </w:r>
      <w:r>
        <w:br w:type="page"/>
      </w:r>
    </w:p>
    <w:p>
      <w:pPr>
        <w:sectPr>
          <w:type w:val="nextPage"/>
          <w:pgSz w:orient="landscape" w:w="11906" w:h="16838"/>
          <w:pgMar w:left="1236" w:right="1236" w:gutter="0" w:header="0" w:top="1440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>（截至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00</w:t>
      </w:r>
      <w:r>
        <w:rPr>
          <w:rFonts w:ascii="宋体" w:hAnsi="宋体" w:cs="宋体" w:eastAsia="宋体"/>
          <w:color w:val="000000"/>
          <w:sz w:val="24"/>
        </w:rPr>
        <w:t>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乡镇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vertAlign w:val="baseline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五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西路群艺大楼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-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高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yoyo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服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府前街，南至人民西路，西至壬子巷，北至大膏桥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郊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 xml:space="preserve">8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龙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永中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海景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海景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海景苑小区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-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）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.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一层外其他区域（楼层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外的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建塘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8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、郡保农产品市场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小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农港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城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玻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协河合围区域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华丰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绕城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农港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蕙兰雅路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笕桥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心社区二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5-5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，三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，四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9-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，五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-1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9-3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，八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4-4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雷林广告公司厂区及宿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同心社区、黄家社区和天成教育集团（滨河校区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杭州华远汽车修理有限公司厂房及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机场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甬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开创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相埠北延长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明石路东延长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明石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机场路合围区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路东侧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至丁兰路一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南侧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菜鸟网络杭州仁和园区；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三星路华联超市公寓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; 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仁和街道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永胜村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eastAsia="zh-CN"/>
              </w:rPr>
              <w:t>沈家斗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永胜村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新河坝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eastAsia="zh-CN"/>
              </w:rPr>
              <w:t>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叼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永胜村高地儿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-2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永胜村邓家埭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永泰村徐家墩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洛阳村田头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1-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9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洛阳村西宅斗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东塘村张家塘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和平雅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单元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单元 ；东风村余家门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九龙村吴家兜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东山村毛墩坝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东山村东山后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-2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双陈村钮家塘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；双陈霜计家坝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乐坤产业园；杭州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凯利达制衣有限公司；和平雅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幢；永胜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eastAsia="zh-CN"/>
              </w:rPr>
              <w:t>沈家斗自然村；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永胜村高地儿自然村；永胜村邓家埭自然村；永泰村徐家墩自然村；洛阳村田头村自然村；洛阳村西宅斗村；东塘村张家塘自然村；东风村余家门自然村；九龙村吴家兜自然村；东山村毛墩坝自然村；东山村东山后自然村；双陈村钮家塘自然村；双陈霜计家坝自然村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-3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9-4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3-5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-5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-6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9-79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3-8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洛阳路、仁良路、启航路和獐湾河合围区域；三星路、鲤头山路和西山漾港合围区域；和平雅苑小区、永胜村、永泰村、洛阳村、东塘村、东风村、九龙村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、东山村、双陈村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良渚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纤石村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高明桥自然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蜀山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章潘桥村立新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农建房东西两侧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章潘桥村立新自然村自然河道、南至自然河道、西至五丰村、北至自然河道和村道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钱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组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顺丰快递义蓬网点所在园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塘新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橫一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艮山东路（筹建）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红泉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海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村郭湾家园三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桥村合新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石西坝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枝村郭湾家园（北至紫薇路，东到景德路，西至新城大道，南至鸣翠路合围区域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许公路以东、塘桥二路以北、小塘桥组西侧无名路以西、运石河以南区域，塘许公路以西、塘桥二路以北、运输河以东、运石河以南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输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西大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老塘许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城铁站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紫薇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沿龙渡湖南岸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郭湾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安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广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白龙港合围区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沪杭高速以南、运石河以东、人民大道以南、费洋公路以西、红洋公路以西、海塘河以北、新塘河以北、东湖高架以东海宁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嘉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周王庙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格林家园小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楼、油车西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整栋连大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毛介坝港以东、油车港以东、硖许公路以南、桑梓北路以西、桑梓中路以西、杭海城际铁路以北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全域范围（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52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国道即东西大道、硖许公路除外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当湖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洁芳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园乐新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庄园华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 xml:space="preserve">幢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洁芳小区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园乐新村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庄园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当湖街道、钟埭街道、曹桥街道合围区域范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钟埭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兴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嘉善塘以东，北至钟埭河，钟埭河以南东至干泾港，干泾港以西南至钟溪路，钟溪路向西至兴钟路，钟溪路兴钟路路口向南至虹光路，兴钟路虹光路路口向西至平善大道路口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曹桥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兴一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6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越华拉链有限公司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森森服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嘉兴品杰鞋业股份有限公司以东北至金平湖大道，金平湖大道以南东至杰克范服饰工厂店南至高丰路，高丰路以北西至嘉兴品杰鞋业股份有限公司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森森服饰有限公司厂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仓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秦沙村百姓健身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秦沙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全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乍浦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中兴花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嘉电新村百姓健身房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长丰花苑南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幅度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港龙花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方港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合盛硅业股份有限公司职工宿舍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天妃西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幅度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多凌景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9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中山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乍浦塘以东、市场路以南、九龙山大道以西、滨海大道以北的四至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滨海大道、南湾南路、汤山东路的合围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山湾社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合盛硅业股份有限公司行政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全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欧尼服装店（江滨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-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方广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B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月城路与江滨路交叉口（原交通实业公司宿舍和煤炭宿舍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 xml:space="preserve">幢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江滨中路，南至月秀路，西至解放街，北至月山路合围区域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，东方购物中心，临湖路沿街商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衢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廿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江仁济中西医结合医院、廿里镇白马新村全域、和美小区、廿里工业园区圣效大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浙江新智力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园区大道、南至廿项线及威龙路、西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省道、北至通衢北路合围区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希延路以东的廿里工业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江山港以南全域及元立厂区、华友钴业厂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路农贸市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国际商厦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纺织有限公司辅助车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至中华路、北至南橫塘、东至浒井港、西至富民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至织里北路、南至兴盛路、东至浒井港、北至南橫塘合围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新纺织有限公司车间五、车间三、制条车间、洗车车间、丝光防缩车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德清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效社区东郊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直街社区天润大药房（务前店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溪街社区小桂百货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购物中心一楼床上用品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杭湖锡线，东至砻糖山，西南至车站路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长桥农贸市场（北至溪西街，东至直街，南至医西路，西至南门城桥合围区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务前街，东至哈乐园，南至长桥河，西至 汉庭酒店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老年活动中心，东至广场路，南至县街，西至世纪华联超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砻糖山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山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0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省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溪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龙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苕溪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门河下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环城北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百凉山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溪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湖锡线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南浔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浔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观塘老壹号工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观塘壹号工地生活区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朱坞村综合楼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观塘壹号工地生活区北侧靠泰安路商住楼、西侧靠南林咱商住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林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泰安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迁园路合围区域，大众快餐店所在的尖家新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，朱坞村综合楼除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层外其他楼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常增路、西至九里桥港、南至人瑞路、北至頔塘围合区域和吾悦广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华市金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孝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温铁路以东、金含路以南、金甬街以西、铁路金华南货场以北的区域，金含路以北、金温铁路以西的区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温铁路以东、金含路以南、金甬街以西、清照路以北的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规划纵二路以东、金含路以南、金温铁路以西、鑫瓯路以北的区域，塘雅镇含香村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宁波市前湾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汀香苑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、汇佳幼儿园、雨田钢琴艺术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汀香苑小区及南侧商业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滨海五路、滨海大道、连江路、罗源路、金源大道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舟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嵊泗县菜园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水晶苑小区、中心农贸市场、华之友超市、欧乐购超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菜园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泗礁本岛除菜园城区以外区域和沈家湾码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标题 1 字符"/>
    <w:basedOn w:val="Style13"/>
    <w:qFormat/>
    <w:rPr>
      <w:rFonts w:eastAsia="仿宋_GB2312;仿宋"/>
      <w:b/>
      <w:kern w:val="2"/>
      <w:sz w:val="44"/>
    </w:rPr>
  </w:style>
  <w:style w:type="character" w:styleId="Style14">
    <w:name w:val="标题 字符"/>
    <w:basedOn w:val="Style13"/>
    <w:qFormat/>
    <w:rPr>
      <w:rFonts w:ascii="Cambria" w:hAnsi="Cambria" w:cs="宋体"/>
      <w:b/>
      <w:kern w:val="2"/>
      <w:sz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宋体" w:cs="宋体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en-US</dc:language>
  <cp:lastModifiedBy>赵小胖想出去走走</cp:lastModifiedBy>
  <dcterms:modified xsi:type="dcterms:W3CDTF">2022-03-17T09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840F0ECB24C14BA9676786D8E1C13</vt:lpwstr>
  </property>
  <property fmtid="{D5CDD505-2E9C-101B-9397-08002B2CF9AE}" pid="3" name="KSOProductBuildVer">
    <vt:lpwstr>2052-11.1.0.11365</vt:lpwstr>
  </property>
</Properties>
</file>