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验（病理）外送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测项目管理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hanging="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科室：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《绍兴市中医院检验（病理）外送检测项目管理制度》经院长办公会、党委会讨论通过，予以印发，请认真学习，贯彻执行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绍兴市中医院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验（病理）外送检测项目管理制度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12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firstLine="64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外送检测项目管理小组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为加强检验（病理）外送检测项目规范管理，成立“检验（病理）外送检测项目管理小组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  长：李国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副组长：孟永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  员：黄奉献  诸薇薇  王月中  王鑫卫  李慧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严可风  胡关彪  沈建成  王  宁  娄坚江   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外送检测项目管理内容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严格执行招标采购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检验（病理）检测外送项目招标由检验（病理）科向设备科提出申请，由设备科负责采购，根据采购额度，选择合适的招标采购办法。中标后，双方签署协议后实施，合同到期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，由设备科启动下一轮招标采购工作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二）严格外送项目准入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临床迫切需要，并对疾病诊断治疗有帮助，但目前医院受设备、试剂、资质及实验条件所限，在短时间内不能开展的检验项目。常规申请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临床科室制定下一年度工作计划时在钉钉上提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外送检验（病理）项目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由医务科组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检验（病理）外送检测项目管理小组成员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会讨论后确定；临时申请：临床科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根据患者病情需要在钉钉提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临时新增检验（病理）外送项目申请表，医务科审核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交分管院长同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后交检验（病理）科处理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三）严格标本外送检测流程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检验科负责落实外送检验（病理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标本的采集、护送、双方交接程序、检验质量、危急值报告、结果汇报、费用结算、发票交接（</w:t>
      </w:r>
      <w:r>
        <w:rPr>
          <w:rFonts w:ascii="仿宋_GB2312" w:hAnsi="仿宋_GB2312" w:cs="仿宋_GB2312" w:eastAsia="仿宋_GB2312"/>
          <w:b w:val="false"/>
          <w:color w:val="000000"/>
          <w:spacing w:val="0"/>
          <w:sz w:val="32"/>
          <w:szCs w:val="32"/>
        </w:rPr>
        <w:t>检验科核对标本外送工作量，经办人员签字上报，科主任签字确认，设备科、核算办签字核对，分管领导审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等管理程序，严格执行合同各项条款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四）约束外送检测公司行为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禁止外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司以各种途径、方式向患者或医务人员推销检验项目，严禁开单提成或变相提成，严禁检测公司未经审批私自增加检验（病理）项目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五）规范医务人员各项行为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外送检验项目要求医务人员向患者或其家属说明检验目的，严禁医务人员私自联系公司外送及超项目外送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六）定期督察及时反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每年组织由医务科、检验科、财务科、设备科等职能科室人员到外送检测公司进行检查，外送检测公司对督查结果落实整改措施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七）违纪违规纪检监察介入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检验（病理）外送检测项目执行过程中，如出现违纪违规问题，由纪检监察室介入查处。</w:t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ind w:left="1684" w:hanging="96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47.2pt,1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8pt" to="447.2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u w:val="none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5:00Z</dcterms:created>
  <dc:creator>孟永久</dc:creator>
  <dc:description/>
  <dc:language>en-US</dc:language>
  <cp:lastModifiedBy>金淑利</cp:lastModifiedBy>
  <dcterms:modified xsi:type="dcterms:W3CDTF">2022-03-17T08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3DB256D042A7B1F8F21321209EF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