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大会议程：</w:t>
      </w:r>
    </w:p>
    <w:p>
      <w:pPr>
        <w:pStyle w:val="Normal"/>
        <w:ind w:firstLine="1687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绍兴市中医院工会第九次会员代表大会议程</w:t>
      </w:r>
      <w:r>
        <w:rPr>
          <w:b/>
          <w:bCs/>
          <w:sz w:val="28"/>
          <w:szCs w:val="28"/>
          <w:lang w:val="en-US" w:eastAsia="zh-CN"/>
        </w:rPr>
        <w:t xml:space="preserve">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756"/>
        <w:gridCol w:w="5045"/>
        <w:gridCol w:w="1321"/>
      </w:tblGrid>
      <w:tr>
        <w:trPr/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内    容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持人</w:t>
            </w:r>
          </w:p>
        </w:tc>
      </w:tr>
      <w:tr>
        <w:trPr>
          <w:trHeight w:val="826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三月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二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十四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4:00</w:t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预备会议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审议通过大会筹备工作报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审议通过工会会员（职工）代表资格审查报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审议通过大会主席团成员名单及大会议程报告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忠东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2" w:after="0"/>
              <w:ind w:left="279" w:firstLine="14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换届选举大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宣布职工代表大会正式开始，全体起立，奏唱国歌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市卫健委工会分管领导致辞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审议通过《第八届工会委员会工作报告（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征求意见稿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）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审议通过《第八届工会委员会财务报告（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征求意见稿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）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审议通过《第八届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工会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经审委员会工作报告（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征求意见稿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）》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表决通过《绍兴市中医院工会换届选举办法（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草案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）》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表决通过总监票人、监票人、计票人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介绍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第九届工会委员、经审委员、女工委员候选人名单及简历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进行第九届工会委员会委员、女工委员、经费审查委员选举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计票人宣布选举结果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召开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九届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第一次工会委员会全体会议（代表就地休息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分钟），分别选举产生工会主席、副主席，女工委员会、经费审查委员会主任，明确委员分工。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宣布第九届工会主席、副主席、经审委主任和女工委主任。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新一届工会主席表态发言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党委书记毛小明讲话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换届会议结束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忠东</w:t>
            </w:r>
          </w:p>
        </w:tc>
      </w:tr>
    </w:tbl>
    <w:p>
      <w:pPr>
        <w:pStyle w:val="Normal"/>
        <w:ind w:firstLine="236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ind w:firstLine="1687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ind w:firstLine="1687"/>
        <w:rPr>
          <w:rFonts w:eastAsia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绍兴市中医院九届一次职工代表大</w:t>
      </w:r>
      <w:r>
        <w:rPr>
          <w:b/>
          <w:bCs/>
          <w:color w:val="000000"/>
          <w:sz w:val="28"/>
          <w:szCs w:val="28"/>
          <w:lang w:val="en-US" w:eastAsia="zh-CN"/>
        </w:rPr>
        <w:t>会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议程 </w:t>
      </w:r>
    </w:p>
    <w:tbl>
      <w:tblPr>
        <w:tblW w:w="8748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067"/>
        <w:gridCol w:w="5600"/>
        <w:gridCol w:w="1440"/>
      </w:tblGrid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内    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持人</w:t>
            </w:r>
          </w:p>
        </w:tc>
      </w:tr>
      <w:tr>
        <w:trPr/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三月二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宣布九届一次职代会开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审议通过《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02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年度工作总结及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022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年工作计划报告（征求意见稿）》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审议通过《绍兴市中医院中级专业技术岗位竞聘工作实施方案（征求意见稿）》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审议通过《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02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年度医院财务决算及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022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年度医院财务预算（征求意见稿）》、《绍兴市中医院公积金调整方案报告（征求意见稿）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席</w:t>
            </w:r>
          </w:p>
        </w:tc>
      </w:tr>
      <w:tr>
        <w:trPr/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2" w:after="312"/>
              <w:ind w:firstLine="112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分组审议、讨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各组长</w:t>
            </w:r>
          </w:p>
        </w:tc>
      </w:tr>
      <w:tr>
        <w:trPr/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2" w:after="312"/>
              <w:ind w:firstLine="112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各组长汇总讨论意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席</w:t>
            </w:r>
          </w:p>
        </w:tc>
      </w:tr>
      <w:tr>
        <w:trPr/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6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2" w:after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解答修改意见建议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，根据讨论意见报告修改结果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、大会表决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、毛小明书记讲话</w:t>
            </w:r>
          </w:p>
          <w:p>
            <w:pPr>
              <w:pStyle w:val="Normal"/>
              <w:spacing w:lineRule="exact" w:line="440" w:before="0" w:after="312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、奏国际歌，宣布大会闭幕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席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6:16:00Z</dcterms:created>
  <dc:creator>LJ</dc:creator>
  <dc:description/>
  <dc:language>en-US</dc:language>
  <cp:lastModifiedBy>柳  佳</cp:lastModifiedBy>
  <cp:lastPrinted>2022-03-15T16:42:00Z</cp:lastPrinted>
  <dcterms:modified xsi:type="dcterms:W3CDTF">2022-03-17T09:35:33Z</dcterms:modified>
  <cp:revision>7</cp:revision>
  <dc:subject/>
  <dc:title>大会议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