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pacing w:lineRule="exact" w:line="400" w:before="0" w:after="108"/>
        <w:ind w:right="646" w:hanging="0"/>
        <w:jc w:val="center"/>
        <w:rPr>
          <w:rFonts w:ascii="Times New Roman" w:hAnsi="Times New Roman" w:eastAsia="仿宋_GB2312;仿宋" w:cs="Times New Roman"/>
          <w:kern w:val="2"/>
          <w:sz w:val="32"/>
        </w:rPr>
      </w:pPr>
      <w:r>
        <w:rPr>
          <w:rFonts w:ascii="Times New Roman" w:hAnsi="Times New Roman" w:cs="Times New Roman"/>
          <w:b/>
          <w:kern w:val="2"/>
          <w:sz w:val="32"/>
        </w:rPr>
        <w:t>重点人群分类健康管理措施</w:t>
      </w:r>
      <w:r>
        <w:rPr>
          <w:rFonts w:ascii="Times New Roman" w:hAnsi="Times New Roman" w:cs="Times New Roman"/>
          <w:kern w:val="2"/>
          <w:sz w:val="32"/>
        </w:rPr>
        <w:t>（截至</w:t>
      </w:r>
      <w:r>
        <w:rPr>
          <w:rFonts w:eastAsia="仿宋_GB2312;仿宋" w:cs="Times New Roman"/>
          <w:kern w:val="2"/>
          <w:sz w:val="32"/>
        </w:rPr>
        <w:t>3</w:t>
      </w:r>
      <w:r>
        <w:rPr>
          <w:rFonts w:ascii="Times New Roman" w:hAnsi="Times New Roman" w:cs="Times New Roman"/>
          <w:kern w:val="2"/>
          <w:sz w:val="32"/>
        </w:rPr>
        <w:t>月</w:t>
      </w:r>
      <w:r>
        <w:rPr>
          <w:rFonts w:eastAsia="仿宋_GB2312;仿宋" w:cs="Times New Roman"/>
          <w:kern w:val="2"/>
          <w:sz w:val="32"/>
        </w:rPr>
        <w:t>17</w:t>
      </w:r>
      <w:r>
        <w:rPr>
          <w:rFonts w:ascii="Times New Roman" w:hAnsi="Times New Roman" w:cs="Times New Roman"/>
          <w:kern w:val="2"/>
          <w:sz w:val="32"/>
        </w:rPr>
        <w:t>日</w:t>
      </w:r>
      <w:r>
        <w:rPr>
          <w:rFonts w:eastAsia="仿宋_GB2312;仿宋" w:cs="Times New Roman"/>
          <w:kern w:val="2"/>
          <w:sz w:val="32"/>
        </w:rPr>
        <w:t>20</w:t>
      </w:r>
      <w:r>
        <w:rPr>
          <w:rFonts w:ascii="Times New Roman" w:hAnsi="Times New Roman" w:cs="Times New Roman"/>
          <w:kern w:val="2"/>
          <w:sz w:val="32"/>
        </w:rPr>
        <w:t>时）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1780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highlight w:val="lightGray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highlight w:val="lightGray"/>
                <w:shd w:fill="FFFFFF" w:val="clear"/>
              </w:rPr>
              <w:t>14+7”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highlight w:val="lightGray"/>
                <w:shd w:fill="FFFFFF" w:val="clear"/>
              </w:rPr>
              <w:t>起始时间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40"/>
              <w:rPr>
                <w:rFonts w:ascii="sans-serif;Segoe Print" w:hAnsi="sans-serif;Segoe Print" w:eastAsia="宋体" w:cs="sans-serif;Segoe Print"/>
                <w:color w:val="000000"/>
                <w:sz w:val="22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2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哈尔滨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道外区大有坊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4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4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kern w:val="2"/>
                <w:sz w:val="22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kern w:val="2"/>
                <w:sz w:val="22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哈尔滨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道里区兆麟街道、新华街道、斯大林街道，道外区胜利街道，五常市拉林满族镇，南岗区七政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/>
                <w:color w:val="000000"/>
                <w:sz w:val="23"/>
                <w:shd w:fill="FFFFFF" w:val="clear"/>
              </w:rPr>
              <w:t>27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kern w:val="2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kern w:val="2"/>
                <w:sz w:val="21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b w:val="false"/>
                <w:color w:val="000000"/>
                <w:sz w:val="21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东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大朗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罗湖区南湖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宝安区松岗街道、燕罗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9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福田区园岭街道、香蜜湖街道、福田街道、沙头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街道、福保街道，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东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松山湖高新技术产业开发区，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南山区南山街道、桃源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5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东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常平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广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防城港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东兴市东兴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防城港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防城区那良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临沧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镇康县南伞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德宏傣族景颇族自治州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瑞丽市勐卯镇、畹町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6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临沧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耿马傣族佤族自治县孟定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红河哈尼族彝族自治州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河口瑶族自治县河口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昆明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盘龙区联盟街道，呈贡区雨花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42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连云港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海州区新东街道、洪门街道、南云台林场、新海街道、浦东街道、朐阳街道、路南街道、新南街道、海州经济开发区、幸福路街道、浦西街道、花果山街道，连云区墟沟街道、中云街道，灌云县南岗镇，连云港经济技术开发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4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常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钟楼区五星街道，新北区薛家镇、奔牛镇，天宁区红梅街道、青龙街道，武进区湖塘镇、牛塘镇、西湖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4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南京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秦淮区洪武路街道、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朝天宫街道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，江宁区东山街道、秣陵街道，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栖霞区马群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4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宿迁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宿城区龙河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kern w:val="2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呼和浩特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新城区成吉思汗大街街道、东风路街道；回民区环河街街道、钢铁路街道、新华西路街道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b/>
                <w:color w:val="000000"/>
                <w:sz w:val="23"/>
                <w:shd w:fill="FFFFFF" w:val="clear"/>
              </w:rPr>
              <w:t>呼伦贝尔市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满洲里市东山街道、兴华街道和北区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西青区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精武镇“和光尘樾”一期建筑工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西青区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西营门街王顶堤家园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号楼、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号楼，赵苑西里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号楼，精武镇金牛花园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号楼，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津南区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双港镇欣桃园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号楼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5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武清区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汊沽港镇三街中山路、永华道、兴业路合围区域，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大刘堡村中心西街南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-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排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西青区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西营门街跃升里商业街西区（三区）、西营门街跃升里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号楼，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滨海新区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天津临港经济区川匠之作（蓝领公寓店）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、东方星城、泰长领钧实业发展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5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河西区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天塔街道清海湾大众浴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1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上海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嘉定区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马陆镇宝安公路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705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弄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kern w:val="2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kern w:val="2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徐汇区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徐家汇街道漕溪北路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200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号，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上海市第六人民医 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0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kern w:val="2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kern w:val="2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静安区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北站街道河南北路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3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浦东新区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沪东新村街道长岛路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8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闵行区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梅陇镇虹梅南路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57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号、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金山区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金山卫镇学府路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81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黄浦区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打浦桥街道局门后路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号、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嘉定区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嘉定工业区娄塘路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760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3"/>
                <w:shd w:fill="FFFFFF" w:val="clear"/>
              </w:rPr>
              <w:t>闵行区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3"/>
                <w:shd w:fill="FFFFFF" w:val="clear"/>
              </w:rPr>
              <w:t>江川路街道剑川路综合服务中心工地宿舍，</w:t>
            </w:r>
            <w:r>
              <w:rPr>
                <w:rFonts w:ascii="宋体" w:hAnsi="宋体" w:cs="宋体" w:eastAsia="宋体"/>
                <w:b/>
                <w:color w:val="000000"/>
                <w:kern w:val="2"/>
                <w:sz w:val="23"/>
                <w:shd w:fill="FFFFFF" w:val="clear"/>
              </w:rPr>
              <w:t>浦东新区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3"/>
                <w:shd w:fill="FFFFFF" w:val="clear"/>
              </w:rPr>
              <w:t>惠南镇听悦路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3"/>
                <w:shd w:fill="FFFFFF" w:val="clear"/>
              </w:rPr>
              <w:t>920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3"/>
                <w:shd w:fill="FFFFFF" w:val="clear"/>
              </w:rPr>
              <w:t>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吉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延边朝鲜族自治州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珲春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吉林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延边朝鲜族自治州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汪清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长春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山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青岛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莱西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kern w:val="2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kern w:val="2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威海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威海经济技术开发区西苑街道、环翠区竹岛街道、嵩山街道、鲸园街道、孙家疃镇、环翠楼街道，威海火炬高技术产业开发区田和街道、怡园街道；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淄博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周村区，桓台县荆家镇、少海街道、果里镇、索镇街道，文昌湖区萌水镇，张店区，淄川区，沂源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kern w:val="2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kern w:val="2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德州市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禹城市十里望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kern w:val="2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kern w:val="2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FF0000"/>
                <w:sz w:val="24"/>
              </w:rPr>
              <w:t>烟台市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芝罘区世回尧街道、黄务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6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滨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阳信县翟王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烟台市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蓬莱区紫荆山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淮坊市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潍城区城关街道、北关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山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晋中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太谷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 xml:space="preserve">日 </w:t>
            </w:r>
          </w:p>
        </w:tc>
      </w:tr>
      <w:tr>
        <w:trPr>
          <w:trHeight w:val="3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河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邢台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清河县葛仙庄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廊坊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沧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青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5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沧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运河区南环中路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甘肃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兰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兰州新区秦川园区秦川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9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白银市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景泰县上沙沃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重庆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重庆高新区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重庆城市管理职业学院（大学城南二路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51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号）学生宿舍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B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栋、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E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栋、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G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栋区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5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福建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泉州市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丰泽区丰泽街道、城东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安徽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b/>
                <w:color w:val="FF0000"/>
                <w:sz w:val="24"/>
              </w:rPr>
              <w:t>铜陵市</w:t>
            </w:r>
            <w:r>
              <w:rPr>
                <w:rFonts w:ascii="宋体" w:hAnsi="宋体" w:cs="宋体" w:eastAsia="宋体"/>
                <w:color w:val="FF0000"/>
                <w:sz w:val="24"/>
              </w:rPr>
              <w:t>铜官区铜官山区虚镇、义安区胥坝乡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FF0000"/>
                <w:sz w:val="24"/>
              </w:rPr>
              <w:t>马鞍山市</w:t>
            </w:r>
            <w:r>
              <w:rPr>
                <w:rFonts w:ascii="宋体" w:hAnsi="宋体" w:cs="宋体" w:eastAsia="宋体"/>
                <w:color w:val="FF0000"/>
                <w:sz w:val="24"/>
              </w:rPr>
              <w:t>当涂县黄池镇、含山县环峰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陕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西安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曲江新区，新城区，碑林区，莲湖区红庙坡街道、未央区未央宫街道，经开区中心区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 xml:space="preserve">; 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宝鸡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渭滨区桥南街道、石鼓镇、姜谭街道，高新区八鱼镇、马营镇，金台区东风路街道、卧龙寺街道、中山西路街道、西关街道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、中山东路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汉中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略阳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60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  <w:p>
            <w:pPr>
              <w:pStyle w:val="Normal"/>
              <w:spacing w:lineRule="auto" w:line="276"/>
              <w:ind w:firstLine="460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  <w:p>
            <w:pPr>
              <w:pStyle w:val="Normal"/>
              <w:spacing w:lineRule="auto" w:line="276"/>
              <w:ind w:firstLine="460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辽宁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b/>
                <w:color w:val="000000"/>
                <w:sz w:val="23"/>
                <w:shd w:fill="FFFFFF" w:val="clear"/>
              </w:rPr>
              <w:t>沈阳市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大东区前进街道、东站街道，</w:t>
            </w:r>
            <w:r>
              <w:rPr>
                <w:rFonts w:ascii="sans-serif;Segoe Print" w:hAnsi="sans-serif;Segoe Print" w:cs="sans-serif;Segoe Print" w:eastAsia="宋体"/>
                <w:b/>
                <w:color w:val="000000"/>
                <w:sz w:val="23"/>
                <w:shd w:fill="FFFFFF" w:val="clear"/>
              </w:rPr>
              <w:t>大连市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金普新区三十里堡街道、</w:t>
            </w:r>
            <w:r>
              <w:rPr>
                <w:rFonts w:ascii="sans-serif;Segoe Print" w:hAnsi="sans-serif;Segoe Print" w:cs="sans-serif;Segoe Print" w:eastAsia="宋体"/>
                <w:color w:val="FF0000"/>
                <w:sz w:val="23"/>
                <w:shd w:fill="FFFFFF" w:val="clear"/>
              </w:rPr>
              <w:t>石河街道、光中街道、大魏家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60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b/>
                <w:color w:val="000000"/>
                <w:sz w:val="23"/>
                <w:shd w:fill="FFFFFF" w:val="clear"/>
              </w:rPr>
              <w:t>丹东市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东港市前阳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60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b/>
                <w:color w:val="FF0000"/>
                <w:sz w:val="23"/>
                <w:shd w:fill="FFFFFF" w:val="clear"/>
              </w:rPr>
              <w:t>营口市</w:t>
            </w:r>
            <w:r>
              <w:rPr>
                <w:rFonts w:ascii="sans-serif;Segoe Print" w:hAnsi="sans-serif;Segoe Print" w:cs="sans-serif;Segoe Print" w:eastAsia="宋体"/>
                <w:b w:val="false"/>
                <w:color w:val="FF0000"/>
                <w:sz w:val="23"/>
                <w:shd w:fill="FFFFFF" w:val="clear"/>
              </w:rPr>
              <w:t>鲅鱼圈区芦屯镇、红海街道、海星街道、望海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60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北京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b/>
                <w:color w:val="000000"/>
                <w:sz w:val="23"/>
                <w:shd w:fill="FFFFFF" w:val="clear"/>
              </w:rPr>
              <w:t>朝阳区</w:t>
            </w:r>
            <w:r>
              <w:rPr>
                <w:rFonts w:ascii="sans-serif;Segoe Print" w:hAnsi="sans-serif;Segoe Print" w:cs="sans-serif;Segoe Print" w:eastAsia="宋体"/>
                <w:b w:val="false"/>
                <w:color w:val="000000"/>
                <w:sz w:val="23"/>
                <w:shd w:fill="FFFFFF" w:val="clear"/>
              </w:rPr>
              <w:t>小红门乡肖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60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河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sans-serif;Segoe Print" w:hAnsi="sans-serif;Segoe Print" w:cs="sans-serif;Segoe Print" w:eastAsia="宋体"/>
                <w:b/>
                <w:color w:val="000000"/>
                <w:sz w:val="23"/>
                <w:shd w:fill="FFFFFF" w:val="clear"/>
              </w:rPr>
              <w:t>濮阳市</w:t>
            </w:r>
            <w:r>
              <w:rPr>
                <w:rFonts w:ascii="sans-serif;Segoe Print" w:hAnsi="sans-serif;Segoe Print" w:cs="sans-serif;Segoe Print" w:eastAsia="宋体"/>
                <w:b w:val="false"/>
                <w:color w:val="000000"/>
                <w:sz w:val="23"/>
                <w:shd w:fill="FFFFFF" w:val="clear"/>
              </w:rPr>
              <w:t>华龙区中原油田街道、胜利路街道、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孟轲乡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，清</w:t>
            </w:r>
          </w:p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b/>
                <w:b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丰县大流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574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0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3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color w:val="000000"/>
                <w:sz w:val="23"/>
                <w:shd w:fill="FFFFFF" w:val="clear"/>
              </w:rPr>
              <w:t>3+11”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健康管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3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pacing w:val="0"/>
                <w:sz w:val="23"/>
                <w:shd w:fill="FFFFFF" w:val="clear"/>
              </w:rPr>
              <w:t>呼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pacing w:val="0"/>
                <w:sz w:val="23"/>
                <w:shd w:fill="FFFFFF" w:val="clear"/>
              </w:rPr>
              <w:t>和浩特市</w:t>
            </w:r>
            <w:r>
              <w:rPr>
                <w:rFonts w:ascii="sans-serif;Segoe Print" w:hAnsi="sans-serif;Segoe Print" w:cs="sans-serif;Segoe Print" w:eastAsia="宋体"/>
                <w:color w:val="000000"/>
                <w:spacing w:val="0"/>
                <w:sz w:val="23"/>
                <w:shd w:fill="FFFFFF" w:val="clear"/>
              </w:rPr>
              <w:t>新城区、回民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sans-serif;Segoe Print" w:cs="sans-serif;Segoe Print"/>
                <w:color w:val="00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pacing w:val="0"/>
                <w:sz w:val="23"/>
                <w:shd w:fill="FFFFFF" w:val="clear"/>
              </w:rPr>
              <w:t>深圳市福田区、宝安区、南山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pacing w:val="0"/>
                <w:sz w:val="23"/>
                <w:shd w:fill="FFFFFF" w:val="clear"/>
              </w:rPr>
              <w:t>东莞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sans-serif;Segoe Print" w:cs="sans-serif;Segoe Print"/>
                <w:color w:val="00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pacing w:val="0"/>
                <w:sz w:val="23"/>
                <w:shd w:fill="FFFFFF" w:val="clear"/>
              </w:rPr>
              <w:t>连云港市海州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sans-serif;Segoe Print" w:cs="sans-serif;Segoe Print"/>
                <w:color w:val="00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pacing w:val="0"/>
                <w:sz w:val="23"/>
                <w:shd w:fill="FFFFFF" w:val="clear"/>
              </w:rPr>
              <w:t>常州市钟楼区，南京市江宁区、秦淮区、</w:t>
            </w:r>
            <w:r>
              <w:rPr>
                <w:rFonts w:ascii="sans-serif;Segoe Print" w:hAnsi="sans-serif;Segoe Print" w:cs="sans-serif;Segoe Print" w:eastAsia="sans-serif;Segoe Print"/>
                <w:color w:val="FF0000"/>
                <w:spacing w:val="0"/>
                <w:sz w:val="23"/>
                <w:shd w:fill="FFFFFF" w:val="clear"/>
              </w:rPr>
              <w:t>栖霞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sans-serif;Segoe Print" w:cs="sans-serif;Segoe Print"/>
                <w:color w:val="00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pacing w:val="0"/>
                <w:sz w:val="23"/>
                <w:shd w:fill="FFFFFF" w:val="clear"/>
              </w:rPr>
              <w:t>德宏傣族景颇族自治州瑞丽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6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sans-serif;Segoe Print" w:cs="sans-serif;Segoe Print"/>
                <w:color w:val="00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pacing w:val="0"/>
                <w:sz w:val="23"/>
                <w:shd w:fill="FFFFFF" w:val="clear"/>
              </w:rPr>
              <w:t>红河哈尼族彝族自治州河口瑶族自治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河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sans-serif;Segoe Print" w:cs="sans-serif;Segoe Print"/>
                <w:color w:val="00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pacing w:val="0"/>
                <w:sz w:val="23"/>
                <w:shd w:fill="FFFFFF" w:val="clear"/>
              </w:rPr>
              <w:t>邢台市清河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sans-serif;Segoe Print" w:cs="sans-serif;Segoe Print"/>
                <w:color w:val="00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pacing w:val="0"/>
                <w:sz w:val="23"/>
                <w:shd w:fill="FFFFFF" w:val="clear"/>
              </w:rPr>
              <w:t>保定市涿州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sans-serif;Segoe Print" w:cs="sans-serif;Segoe Print"/>
                <w:color w:val="00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pacing w:val="0"/>
                <w:sz w:val="23"/>
                <w:shd w:fill="FFFFFF" w:val="clear"/>
              </w:rPr>
              <w:t>沧州市运河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甘肃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sans-serif;Segoe Print" w:cs="sans-serif;Segoe Print"/>
                <w:color w:val="00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pacing w:val="0"/>
                <w:sz w:val="23"/>
                <w:shd w:fill="FFFFFF" w:val="clear"/>
              </w:rPr>
              <w:t>兰州市兰州新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9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sans-serif;Segoe Print" w:cs="sans-serif;Segoe Print"/>
                <w:color w:val="00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pacing w:val="0"/>
                <w:sz w:val="23"/>
                <w:shd w:fill="FFFFFF" w:val="clear"/>
              </w:rPr>
              <w:t>白银市景泰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sans-serif;Segoe Print" w:cs="sans-serif;Segoe Print"/>
                <w:color w:val="00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pacing w:val="0"/>
                <w:sz w:val="23"/>
                <w:shd w:fill="FFFFFF" w:val="clear"/>
              </w:rPr>
              <w:t>西青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sans-serif;Segoe Print" w:cs="sans-serif;Segoe Print"/>
                <w:color w:val="00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pacing w:val="0"/>
                <w:sz w:val="23"/>
                <w:shd w:fill="FFFFFF" w:val="clear"/>
              </w:rPr>
              <w:t>津南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5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sans-serif;Segoe Print" w:cs="sans-serif;Segoe Print"/>
                <w:color w:val="00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pacing w:val="0"/>
                <w:sz w:val="23"/>
                <w:shd w:fill="FFFFFF" w:val="clear"/>
              </w:rPr>
              <w:t>武清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sans-serif;Segoe Print" w:cs="sans-serif;Segoe Print"/>
                <w:color w:val="00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pacing w:val="0"/>
                <w:sz w:val="23"/>
                <w:shd w:fill="FFFFFF" w:val="clear"/>
              </w:rPr>
              <w:t>滨海新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5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sans-serif;Segoe Print" w:cs="sans-serif;Segoe Print"/>
                <w:color w:val="00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pacing w:val="0"/>
                <w:sz w:val="23"/>
                <w:shd w:fill="FFFFFF" w:val="clear"/>
              </w:rPr>
              <w:t>河西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山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宋体" w:cs="sans-serif;Segoe Print"/>
                <w:color w:val="00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pacing w:val="0"/>
                <w:sz w:val="23"/>
                <w:shd w:fill="FFFFFF" w:val="clear"/>
              </w:rPr>
              <w:t>威海市环翠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宋体" w:cs="sans-serif;Segoe Print"/>
                <w:color w:val="00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pacing w:val="0"/>
                <w:sz w:val="23"/>
                <w:shd w:fill="FFFFFF" w:val="clear"/>
              </w:rPr>
              <w:t>德州市禹城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宋体" w:cs="sans-serif;Segoe Print"/>
                <w:color w:val="00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FF0000"/>
                <w:spacing w:val="0"/>
                <w:sz w:val="23"/>
                <w:shd w:fill="FFFFFF" w:val="clear"/>
              </w:rPr>
              <w:t>烟台市芝罘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6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宋体" w:cs="sans-serif;Segoe Print"/>
                <w:color w:val="00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pacing w:val="0"/>
                <w:sz w:val="23"/>
                <w:shd w:fill="FFFFFF" w:val="clear"/>
              </w:rPr>
              <w:t>滨州市阳信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宋体" w:cs="sans-serif;Segoe Print"/>
                <w:color w:val="00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pacing w:val="0"/>
                <w:sz w:val="23"/>
                <w:shd w:fill="FFFFFF" w:val="clear"/>
              </w:rPr>
              <w:t>烟台市蓬莱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宋体" w:cs="sans-serif;Segoe Print"/>
                <w:color w:val="00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pacing w:val="0"/>
                <w:sz w:val="23"/>
                <w:shd w:fill="FFFFFF" w:val="clear"/>
              </w:rPr>
              <w:t>淮坊市潍城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宋体" w:cs="sans-serif;Segoe Print"/>
                <w:color w:val="00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pacing w:val="0"/>
                <w:sz w:val="23"/>
                <w:shd w:fill="FFFFFF" w:val="clear"/>
              </w:rPr>
              <w:t>哈尔滨市道里区、五常市、南岗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福建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宋体" w:cs="sans-serif;Segoe Print"/>
                <w:color w:val="00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pacing w:val="0"/>
                <w:sz w:val="23"/>
                <w:shd w:fill="FFFFFF" w:val="clear"/>
              </w:rPr>
              <w:t>泉州市丰泽区、</w:t>
            </w:r>
            <w:r>
              <w:rPr>
                <w:rFonts w:ascii="sans-serif;Segoe Print" w:hAnsi="sans-serif;Segoe Print" w:cs="sans-serif;Segoe Print" w:eastAsia="宋体"/>
                <w:color w:val="FF0000"/>
                <w:spacing w:val="0"/>
                <w:sz w:val="23"/>
                <w:shd w:fill="FFFFFF" w:val="clear"/>
              </w:rPr>
              <w:t>晋江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广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宋体" w:cs="sans-serif;Segoe Print"/>
                <w:color w:val="00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pacing w:val="0"/>
                <w:sz w:val="23"/>
                <w:shd w:fill="FFFFFF" w:val="clear"/>
              </w:rPr>
              <w:t>钦州市钦北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陕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宋体" w:cs="sans-serif;Segoe Print"/>
                <w:color w:val="00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pacing w:val="0"/>
                <w:sz w:val="23"/>
                <w:shd w:fill="FFFFFF" w:val="clear"/>
              </w:rPr>
              <w:t>宝鸡市金台区、渭滨区、高新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河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宋体" w:cs="sans-serif;Segoe Print"/>
                <w:color w:val="00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pacing w:val="0"/>
                <w:sz w:val="23"/>
                <w:shd w:fill="FFFFFF" w:val="clear"/>
              </w:rPr>
              <w:t>濮阳市清丰县、华龙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kern w:val="2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辽宁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pacing w:val="0"/>
                <w:sz w:val="23"/>
                <w:shd w:fill="FFFFFF" w:val="clear"/>
              </w:rPr>
              <w:t>沈阳市大东区，大连市金普新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kern w:val="2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kern w:val="2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sans-serif;Segoe Print" w:cs="sans-serif;Segoe Print"/>
                <w:color w:val="000000"/>
                <w:spacing w:val="0"/>
                <w:kern w:val="2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pacing w:val="0"/>
                <w:sz w:val="23"/>
                <w:shd w:fill="FFFFFF" w:val="clear"/>
              </w:rPr>
              <w:t>营口市鲅鱼圈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北京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sans-serif;Segoe Print" w:cs="sans-serif;Segoe Print"/>
                <w:color w:val="FF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FF0000"/>
                <w:spacing w:val="0"/>
                <w:sz w:val="23"/>
                <w:shd w:fill="FFFFFF" w:val="clear"/>
              </w:rPr>
              <w:t>朝阳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安徽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sans-serif;Segoe Print" w:cs="sans-serif;Segoe Print"/>
                <w:color w:val="00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FF0000"/>
                <w:spacing w:val="0"/>
                <w:sz w:val="23"/>
                <w:shd w:fill="FFFFFF" w:val="clear"/>
              </w:rPr>
              <w:t>马鞍山市当涂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kern w:val="2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上海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宋体" w:cs="sans-serif;Segoe Print"/>
                <w:color w:val="000000"/>
                <w:spacing w:val="0"/>
                <w:kern w:val="2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pacing w:val="0"/>
                <w:sz w:val="23"/>
                <w:shd w:fill="FFFFFF" w:val="clear"/>
              </w:rPr>
              <w:t>上海市全域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3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11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日为到达绍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兴市的时间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9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3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color w:val="000000"/>
                <w:sz w:val="23"/>
                <w:shd w:fill="FFFFFF" w:val="clear"/>
              </w:rPr>
              <w:t>2+14”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健康管理</w:t>
            </w:r>
          </w:p>
        </w:tc>
      </w:tr>
      <w:tr>
        <w:trPr>
          <w:trHeight w:val="4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广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防城港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4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百色市那坡县平孟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9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深圳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2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珠海市高新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广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州市花都区、天河区、南沙区、番禺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惠州市大亚湾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中山市坦洲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5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临沧市镇康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临沧市耿马傣族佤族自治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昆明市呈贡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3"/>
                <w:shd w:fill="FFFFFF" w:val="clear"/>
              </w:rPr>
              <w:t>昆明市盘龙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3"/>
                <w:shd w:fill="FFFFFF" w:val="clear"/>
              </w:rPr>
              <w:t>巴彦淖尔市乌拉特前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呼伦贝尔市满洲里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23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东丽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2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红桥区、宝坻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牡丹江市宁安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6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河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沧州市新华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连云港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连云区，灌云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常州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宿迁市宿城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海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三亚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4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山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运城市临猗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山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威海市威海经济技术开发区、威海火炬高技术产业开发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烟台市莱山区、淄博市高新区、桓台县、文昌湖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6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青岛市城阳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60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重庆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重庆高新区虎溪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5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60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福建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泉州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陕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西安市，宝鸡市陈仓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安徽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FF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FF0000"/>
                <w:sz w:val="23"/>
                <w:shd w:fill="FFFFFF" w:val="clear"/>
              </w:rPr>
              <w:t>铜陵市铜官区、义安区，马鞍山市含山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4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辽宁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丹东市东港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沈阳市沈河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9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综合服务点应检尽检</w:t>
            </w:r>
          </w:p>
        </w:tc>
      </w:tr>
      <w:tr>
        <w:trPr>
          <w:trHeight w:val="33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连云港市（除海州区、连云区、灌云县、连云港经济技术开发区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南京市（除江宁区、秦淮区、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栖霞区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宿迁市（除宿城区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哈尔滨市（除道外区、道里区、五常市、南岗区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40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3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临沧市（除镇康县、耿马傣族佤族自治县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德宏傣族景颇族自治州（除瑞丽市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6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昆明市（除盘龙区、呈贡区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红河哈尼族彝族自治州（除河口瑶族自治县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呼和浩特市（除新城区、回民区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呼伦贝尔市（除满洲里市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吉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延边朝鲜族自治州（除珲春市、汪清县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山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青岛市（除莱西市、城阳区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5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威海市（除威海经济技术开发区、环翠区、威海火炬高技术产业开发区，淄博市（除周村区、张店区、高新区、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桓台县、文昌湖区、淄川区、沂源县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德州市（除禹城市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、张店区、高新区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烟台市（除蓬莱区、莱山区、芝罘区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淮坊市（除潍城区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河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邢台市（除清河县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甘肃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兰州市（除兰州新区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9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白银市（除景泰县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重庆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重庆高新区（除虎溪街道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5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陕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宝鸡市（除金台区、渭滨区、陈仓区、高新区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汉中市（除略阳县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辽宁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沈阳市（除大东区、沈河区），大连市（除金普新区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营口市（除鲅鱼圈区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安徽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FF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铜陵市（除铜官区、义安区），马鞍山市（除含山县、当涂县、花山区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河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濮阳市（除华龙区、清丰县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247" w:hRule="atLeast"/>
        </w:trPr>
        <w:tc>
          <w:tcPr>
            <w:tcW w:w="9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highlight w:val="lightGray"/>
                <w:shd w:fill="FFFFFF" w:val="clear"/>
              </w:rPr>
              <w:t>发生本土疫情的省（直辖市）</w:t>
            </w:r>
          </w:p>
        </w:tc>
      </w:tr>
      <w:tr>
        <w:trPr>
          <w:trHeight w:val="378" w:hRule="atLeast"/>
        </w:trPr>
        <w:tc>
          <w:tcPr>
            <w:tcW w:w="9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北京市、上海市、天津市、山东省、黑龙江省、广东省、江苏省、云南省、山西省、海南省、吉林省、河北省、甘肃省、辽宁省、陕西省、河南省、福建省、湖南省、四川省、湖北省、安徽省、青海省、贵州省、江西省、重庆市、广西壮族自治区、内蒙古自治区</w:t>
            </w:r>
          </w:p>
        </w:tc>
      </w:tr>
    </w:tbl>
    <w:p>
      <w:pPr>
        <w:pStyle w:val="Normal"/>
        <w:spacing w:lineRule="auto" w:line="276"/>
        <w:ind w:firstLine="1205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浙江省重点人群分类健康管理措施（截至</w:t>
      </w:r>
      <w:r>
        <w:rPr>
          <w:rFonts w:eastAsia="宋体" w:cs="宋体" w:ascii="宋体" w:hAnsi="宋体"/>
          <w:b/>
          <w:sz w:val="24"/>
        </w:rPr>
        <w:t>3</w:t>
      </w:r>
      <w:r>
        <w:rPr>
          <w:rFonts w:ascii="宋体" w:hAnsi="宋体" w:cs="宋体" w:eastAsia="宋体"/>
          <w:b/>
          <w:sz w:val="24"/>
        </w:rPr>
        <w:t>月</w:t>
      </w:r>
      <w:r>
        <w:rPr>
          <w:rFonts w:eastAsia="宋体" w:cs="宋体" w:ascii="宋体" w:hAnsi="宋体"/>
          <w:b/>
          <w:sz w:val="24"/>
        </w:rPr>
        <w:t>17</w:t>
      </w:r>
      <w:r>
        <w:rPr>
          <w:rFonts w:ascii="宋体" w:hAnsi="宋体" w:cs="宋体" w:eastAsia="宋体"/>
          <w:b/>
          <w:sz w:val="24"/>
        </w:rPr>
        <w:t>日</w:t>
      </w:r>
      <w:r>
        <w:rPr>
          <w:rFonts w:eastAsia="宋体" w:cs="宋体" w:ascii="宋体" w:hAnsi="宋体"/>
          <w:b/>
          <w:sz w:val="24"/>
        </w:rPr>
        <w:t>15</w:t>
      </w:r>
      <w:r>
        <w:rPr>
          <w:rFonts w:ascii="宋体" w:hAnsi="宋体" w:cs="宋体" w:eastAsia="宋体"/>
          <w:b/>
          <w:sz w:val="24"/>
        </w:rPr>
        <w:t>时）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9"/>
        <w:gridCol w:w="1755"/>
      </w:tblGrid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409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4"/>
                <w:sz w:val="24"/>
                <w:vertAlign w:val="baseline"/>
              </w:rPr>
              <w:t>“</w:t>
            </w:r>
            <w:r>
              <w:rPr>
                <w:rFonts w:eastAsia="宋体" w:cs="宋体" w:ascii="宋体" w:hAnsi="宋体"/>
                <w:b/>
                <w:color w:val="000000"/>
                <w:position w:val="0"/>
                <w:sz w:val="24"/>
                <w:sz w:val="24"/>
                <w:vertAlign w:val="baseline"/>
              </w:rPr>
              <w:t>14+7”</w:t>
            </w:r>
            <w:r>
              <w:rPr>
                <w:rFonts w:ascii="宋体" w:hAnsi="宋体" w:cs="宋体" w:eastAsia="宋体"/>
                <w:b/>
                <w:color w:val="000000"/>
                <w:position w:val="0"/>
                <w:sz w:val="24"/>
                <w:sz w:val="24"/>
                <w:vertAlign w:val="baseline"/>
              </w:rPr>
              <w:t>健康管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color w:val="000000"/>
                <w:position w:val="0"/>
                <w:sz w:val="24"/>
                <w:sz w:val="24"/>
                <w:vertAlign w:val="baseline"/>
              </w:rPr>
              <w:t>起始时间</w:t>
            </w:r>
          </w:p>
        </w:tc>
      </w:tr>
      <w:tr>
        <w:trPr>
          <w:trHeight w:val="331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嘉兴市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海宁市封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position w:val="0"/>
                <w:sz w:val="24"/>
                <w:sz w:val="24"/>
                <w:vertAlign w:val="baseline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position w:val="0"/>
                <w:sz w:val="24"/>
                <w:sz w:val="24"/>
                <w:vertAlign w:val="baseline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position w:val="0"/>
                <w:sz w:val="24"/>
                <w:sz w:val="24"/>
                <w:vertAlign w:val="baseline"/>
              </w:rPr>
              <w:t>24</w:t>
            </w:r>
            <w:r>
              <w:rPr>
                <w:rFonts w:ascii="宋体" w:hAnsi="宋体" w:cs="宋体" w:eastAsia="宋体"/>
                <w:b w:val="false"/>
                <w:color w:val="000000"/>
                <w:position w:val="0"/>
                <w:sz w:val="24"/>
                <w:sz w:val="24"/>
                <w:vertAlign w:val="baseline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杭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上城区封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position w:val="0"/>
                <w:sz w:val="24"/>
                <w:sz w:val="24"/>
                <w:vertAlign w:val="baseline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position w:val="0"/>
                <w:sz w:val="24"/>
                <w:sz w:val="24"/>
                <w:vertAlign w:val="baseline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position w:val="0"/>
                <w:sz w:val="24"/>
                <w:sz w:val="24"/>
                <w:vertAlign w:val="baseline"/>
              </w:rPr>
              <w:t>28</w:t>
            </w:r>
            <w:r>
              <w:rPr>
                <w:rFonts w:ascii="宋体" w:hAnsi="宋体" w:cs="宋体" w:eastAsia="宋体"/>
                <w:b w:val="false"/>
                <w:color w:val="000000"/>
                <w:position w:val="0"/>
                <w:sz w:val="24"/>
                <w:sz w:val="24"/>
                <w:vertAlign w:val="baseline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杭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余杭区封控区，钱塘区封控区，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温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鹿城区封控区，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衢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衢江区封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position w:val="0"/>
                <w:sz w:val="24"/>
                <w:sz w:val="24"/>
                <w:vertAlign w:val="baseline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position w:val="0"/>
                <w:sz w:val="24"/>
                <w:sz w:val="24"/>
                <w:vertAlign w:val="baseline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position w:val="0"/>
                <w:sz w:val="24"/>
                <w:sz w:val="24"/>
                <w:vertAlign w:val="baseline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position w:val="0"/>
                <w:sz w:val="24"/>
                <w:sz w:val="24"/>
                <w:vertAlign w:val="baseline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衢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开化县封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时</w:t>
            </w:r>
          </w:p>
        </w:tc>
      </w:tr>
      <w:tr>
        <w:trPr>
          <w:trHeight w:val="331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湖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吴兴区封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5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杭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萧山区封控区，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金华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金东区封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6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嘉兴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平湖市封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湖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德清县封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湖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南浔区封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宁波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前湾新区封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温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龙湾区封控区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，</w:t>
            </w:r>
            <w:r>
              <w:rPr>
                <w:rFonts w:ascii="宋体" w:hAnsi="宋体" w:cs="宋体" w:eastAsia="宋体"/>
                <w:b/>
                <w:color w:val="FF0000"/>
                <w:sz w:val="23"/>
                <w:shd w:fill="FFFFFF" w:val="clear"/>
              </w:rPr>
              <w:t>舟山市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嵊泗县封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309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3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color w:val="000000"/>
                <w:sz w:val="23"/>
                <w:shd w:fill="FFFFFF" w:val="clear"/>
              </w:rPr>
              <w:t>3+11”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健康管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嘉兴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海宁市管控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杭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上城区管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杭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余杭区管控区，钱塘区管控区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，温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鹿城区管控区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，衢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衢江区管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衢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开化县管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时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湖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吴兴区管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5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杭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萧山区管控区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，金华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金东区管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6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409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嘉兴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平湖市管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湖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德清县管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湖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南浔区管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宁波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前湾新区管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温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龙湾区管控区，</w:t>
            </w:r>
            <w:r>
              <w:rPr>
                <w:rFonts w:ascii="宋体" w:hAnsi="宋体" w:cs="宋体" w:eastAsia="宋体"/>
                <w:b/>
                <w:color w:val="FF0000"/>
                <w:sz w:val="23"/>
                <w:shd w:fill="FFFFFF" w:val="clear"/>
              </w:rPr>
              <w:t>舟山市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嵊泗县管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309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3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color w:val="000000"/>
                <w:sz w:val="23"/>
                <w:shd w:fill="FFFFFF" w:val="clear"/>
              </w:rPr>
              <w:t>2+14”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健康管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嘉兴市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海宁市防范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杭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上城区防范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43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杭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余杭区防范区，钱塘区防范区，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温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鹿城区防范区，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衢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衢江区防范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衢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开化县防范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时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湖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吴兴区防范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5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杭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萧山区防范区，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金华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金东区防范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6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嘉兴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平湖市防范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湖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德清县防范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湖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南浔区防范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宁波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前湾新区防范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温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龙湾区防范区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，</w:t>
            </w:r>
            <w:r>
              <w:rPr>
                <w:rFonts w:ascii="宋体" w:hAnsi="宋体" w:cs="宋体" w:eastAsia="宋体"/>
                <w:b/>
                <w:color w:val="FF0000"/>
                <w:sz w:val="23"/>
                <w:shd w:fill="FFFFFF" w:val="clear"/>
              </w:rPr>
              <w:t>舟山市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嵊泗县防范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 w:cs="宋体"/>
          <w:color w:val="FF0000"/>
          <w:sz w:val="24"/>
        </w:rPr>
      </w:pPr>
      <w:r>
        <w:rPr>
          <w:rFonts w:ascii="宋体" w:hAnsi="宋体" w:cs="宋体" w:eastAsia="宋体"/>
          <w:b/>
          <w:sz w:val="24"/>
        </w:rPr>
        <w:t>备注：</w:t>
      </w:r>
      <w:r>
        <w:rPr>
          <w:rFonts w:eastAsia="宋体" w:cs="宋体" w:ascii="宋体" w:hAnsi="宋体"/>
          <w:b/>
          <w:sz w:val="24"/>
        </w:rPr>
        <w:t>1</w:t>
      </w:r>
      <w:r>
        <w:rPr>
          <w:rFonts w:ascii="宋体" w:hAnsi="宋体" w:cs="宋体" w:eastAsia="宋体"/>
          <w:b/>
          <w:sz w:val="24"/>
        </w:rPr>
        <w:t>、</w:t>
      </w:r>
      <w:r>
        <w:rPr>
          <w:rFonts w:ascii="宋体" w:hAnsi="宋体" w:cs="宋体" w:eastAsia="宋体"/>
          <w:color w:val="FF0000"/>
          <w:sz w:val="24"/>
        </w:rPr>
        <w:t>红色为当日新增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2</w:t>
      </w:r>
      <w:r>
        <w:rPr>
          <w:rFonts w:ascii="宋体" w:hAnsi="宋体" w:cs="宋体" w:eastAsia="宋体"/>
          <w:b/>
          <w:sz w:val="24"/>
        </w:rPr>
        <w:t>、</w:t>
      </w:r>
      <w:r>
        <w:rPr>
          <w:rFonts w:ascii="宋体" w:hAnsi="宋体" w:cs="宋体" w:eastAsia="宋体"/>
          <w:b/>
          <w:sz w:val="24"/>
          <w:shd w:fill="FFFFFF" w:val="clear"/>
        </w:rPr>
        <w:t>“</w:t>
      </w:r>
      <w:r>
        <w:rPr>
          <w:rFonts w:eastAsia="宋体" w:cs="宋体" w:ascii="宋体" w:hAnsi="宋体"/>
          <w:b/>
          <w:sz w:val="24"/>
          <w:shd w:fill="FFFFFF" w:val="clear"/>
        </w:rPr>
        <w:t>14+7”</w:t>
      </w:r>
      <w:r>
        <w:rPr>
          <w:rFonts w:ascii="宋体" w:hAnsi="宋体" w:cs="宋体" w:eastAsia="宋体"/>
          <w:b/>
          <w:sz w:val="24"/>
          <w:shd w:fill="FFFFFF" w:val="clear"/>
        </w:rPr>
        <w:t>健康管理</w:t>
      </w:r>
      <w:r>
        <w:rPr>
          <w:rFonts w:ascii="宋体" w:hAnsi="宋体" w:cs="宋体" w:eastAsia="宋体"/>
          <w:sz w:val="24"/>
          <w:shd w:fill="FFFFFF" w:val="clear"/>
        </w:rPr>
        <w:t>（先实施</w:t>
      </w:r>
      <w:r>
        <w:rPr>
          <w:rFonts w:eastAsia="宋体" w:cs="宋体" w:ascii="宋体" w:hAnsi="宋体"/>
          <w:sz w:val="24"/>
          <w:shd w:fill="FFFFFF" w:val="clear"/>
        </w:rPr>
        <w:t>14</w:t>
      </w:r>
      <w:r>
        <w:rPr>
          <w:rFonts w:ascii="宋体" w:hAnsi="宋体" w:cs="宋体" w:eastAsia="宋体"/>
          <w:sz w:val="24"/>
          <w:shd w:fill="FFFFFF" w:val="clear"/>
        </w:rPr>
        <w:t>天集中隔离医学观察，</w:t>
      </w:r>
      <w:r>
        <w:rPr>
          <w:rFonts w:ascii="宋体" w:hAnsi="宋体" w:cs="宋体" w:eastAsia="宋体"/>
          <w:color w:val="FF0000"/>
          <w:sz w:val="24"/>
          <w:shd w:fill="FFFFFF" w:val="clear"/>
        </w:rPr>
        <w:t>第</w:t>
      </w:r>
      <w:r>
        <w:rPr>
          <w:rFonts w:eastAsia="宋体" w:cs="宋体" w:ascii="宋体" w:hAnsi="宋体"/>
          <w:color w:val="FF0000"/>
          <w:sz w:val="24"/>
          <w:shd w:fill="FFFFFF" w:val="clear"/>
        </w:rPr>
        <w:t>1</w:t>
      </w:r>
      <w:r>
        <w:rPr>
          <w:rFonts w:ascii="宋体" w:hAnsi="宋体" w:cs="宋体" w:eastAsia="宋体"/>
          <w:color w:val="FF0000"/>
          <w:sz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hd w:fill="FFFFFF" w:val="clear"/>
        </w:rPr>
        <w:t>3</w:t>
      </w:r>
      <w:r>
        <w:rPr>
          <w:rFonts w:ascii="宋体" w:hAnsi="宋体" w:cs="宋体" w:eastAsia="宋体"/>
          <w:color w:val="FF0000"/>
          <w:sz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hd w:fill="FFFFFF" w:val="clear"/>
        </w:rPr>
        <w:t>7</w:t>
      </w:r>
      <w:r>
        <w:rPr>
          <w:rFonts w:ascii="宋体" w:hAnsi="宋体" w:cs="宋体" w:eastAsia="宋体"/>
          <w:color w:val="FF0000"/>
          <w:sz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hd w:fill="FFFFFF" w:val="clear"/>
        </w:rPr>
        <w:t>14</w:t>
      </w:r>
      <w:r>
        <w:rPr>
          <w:rFonts w:ascii="宋体" w:hAnsi="宋体" w:cs="宋体" w:eastAsia="宋体"/>
          <w:color w:val="FF0000"/>
          <w:sz w:val="24"/>
          <w:shd w:fill="FFFFFF" w:val="clear"/>
        </w:rPr>
        <w:t>天</w:t>
      </w:r>
      <w:r>
        <w:rPr>
          <w:rFonts w:ascii="宋体" w:hAnsi="宋体" w:cs="宋体" w:eastAsia="宋体"/>
          <w:sz w:val="24"/>
          <w:shd w:fill="FFFFFF" w:val="clear"/>
        </w:rPr>
        <w:t>分别进行一次核酸检测，其中第</w:t>
      </w:r>
      <w:r>
        <w:rPr>
          <w:rFonts w:eastAsia="宋体" w:cs="宋体" w:ascii="宋体" w:hAnsi="宋体"/>
          <w:sz w:val="24"/>
          <w:shd w:fill="FFFFFF" w:val="clear"/>
        </w:rPr>
        <w:t>14</w:t>
      </w:r>
      <w:r>
        <w:rPr>
          <w:rFonts w:ascii="宋体" w:hAnsi="宋体" w:cs="宋体" w:eastAsia="宋体"/>
          <w:sz w:val="24"/>
          <w:shd w:fill="FFFFFF" w:val="clear"/>
        </w:rPr>
        <w:t>天核酸检测应落实“双采双检”；对上述核酸检测阴性者，继续实施</w:t>
      </w:r>
      <w:r>
        <w:rPr>
          <w:rFonts w:eastAsia="宋体" w:cs="宋体" w:ascii="宋体" w:hAnsi="宋体"/>
          <w:sz w:val="24"/>
          <w:shd w:fill="FFFFFF" w:val="clear"/>
        </w:rPr>
        <w:t>7</w:t>
      </w:r>
      <w:r>
        <w:rPr>
          <w:rFonts w:ascii="宋体" w:hAnsi="宋体" w:cs="宋体" w:eastAsia="宋体"/>
          <w:sz w:val="24"/>
          <w:shd w:fill="FFFFFF" w:val="clear"/>
        </w:rPr>
        <w:t>天居家健康观察，居家健察的第</w:t>
      </w:r>
      <w:r>
        <w:rPr>
          <w:rFonts w:eastAsia="宋体" w:cs="宋体" w:ascii="宋体" w:hAnsi="宋体"/>
          <w:sz w:val="24"/>
          <w:shd w:fill="FFFFFF" w:val="clear"/>
        </w:rPr>
        <w:t>2</w:t>
      </w:r>
      <w:r>
        <w:rPr>
          <w:rFonts w:ascii="宋体" w:hAnsi="宋体" w:cs="宋体" w:eastAsia="宋体"/>
          <w:sz w:val="24"/>
          <w:shd w:fill="FFFFFF" w:val="clear"/>
        </w:rPr>
        <w:t>、</w:t>
      </w:r>
      <w:r>
        <w:rPr>
          <w:rFonts w:eastAsia="宋体" w:cs="宋体" w:ascii="宋体" w:hAnsi="宋体"/>
          <w:sz w:val="24"/>
          <w:shd w:fill="FFFFFF" w:val="clear"/>
        </w:rPr>
        <w:t>7</w:t>
      </w:r>
      <w:r>
        <w:rPr>
          <w:rFonts w:ascii="宋体" w:hAnsi="宋体" w:cs="宋体" w:eastAsia="宋体"/>
          <w:sz w:val="24"/>
          <w:shd w:fill="FFFFFF" w:val="clear"/>
        </w:rPr>
        <w:t>天分别进行一次核酸检测，结果为阴性的结束居家健康观察），时间从离开中高风险地区或其他涉疫地区之日起计算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color w:val="0000FF"/>
          <w:sz w:val="24"/>
          <w:shd w:fill="FFFFFF" w:val="clear"/>
        </w:rPr>
      </w:pPr>
      <w:r>
        <w:rPr>
          <w:rFonts w:eastAsia="宋体" w:cs="宋体" w:ascii="宋体" w:hAnsi="宋体"/>
          <w:b/>
          <w:sz w:val="24"/>
          <w:shd w:fill="FFFFFF" w:val="clear"/>
        </w:rPr>
        <w:t>3</w:t>
      </w:r>
      <w:r>
        <w:rPr>
          <w:rFonts w:ascii="宋体" w:hAnsi="宋体" w:cs="宋体" w:eastAsia="宋体"/>
          <w:b/>
          <w:sz w:val="24"/>
          <w:shd w:fill="FFFFFF" w:val="clear"/>
        </w:rPr>
        <w:t>、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“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3+11”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健康管理（排查到位后先实施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3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天居家健康观察，第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1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天、第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3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天分别进行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1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次核酸检测，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2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次核酸检测全部阴性者，结束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3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天居家健康观察，继续实行日常健康监测直至离开风险区满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14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天，并于第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14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天和同住家属共同进行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1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次核酸检测。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如排查到位时，离开风险区已满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3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日，则不需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3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天居家健康观察，其他要求不变。</w:t>
      </w:r>
    </w:p>
    <w:p>
      <w:pPr>
        <w:pStyle w:val="Normal"/>
        <w:spacing w:lineRule="auto" w:line="276"/>
        <w:ind w:firstLine="720"/>
        <w:rPr>
          <w:rFonts w:ascii="sans-serif;Segoe Print" w:hAnsi="sans-serif;Segoe Print" w:eastAsia="sans-serif;Segoe Print" w:cs="sans-serif;Segoe Print"/>
          <w:sz w:val="21"/>
          <w:shd w:fill="FFFFFF" w:val="clear"/>
        </w:rPr>
      </w:pPr>
      <w:r>
        <w:rPr>
          <w:rFonts w:eastAsia="宋体" w:cs="宋体" w:ascii="宋体" w:hAnsi="宋体"/>
          <w:color w:val="000000"/>
          <w:sz w:val="24"/>
        </w:rPr>
        <w:t>4</w:t>
      </w:r>
      <w:r>
        <w:rPr>
          <w:rFonts w:ascii="宋体" w:hAnsi="宋体" w:cs="宋体" w:eastAsia="宋体"/>
          <w:color w:val="000000"/>
          <w:sz w:val="24"/>
        </w:rPr>
        <w:t>、</w:t>
      </w:r>
      <w:r>
        <w:rPr>
          <w:rFonts w:ascii="宋体" w:hAnsi="宋体" w:cs="宋体" w:eastAsia="宋体"/>
          <w:b/>
          <w:color w:val="000000"/>
          <w:sz w:val="24"/>
        </w:rPr>
        <w:t>“</w:t>
      </w:r>
      <w:r>
        <w:rPr>
          <w:rFonts w:eastAsia="宋体" w:cs="宋体" w:ascii="宋体" w:hAnsi="宋体"/>
          <w:b/>
          <w:color w:val="000000"/>
          <w:sz w:val="24"/>
        </w:rPr>
        <w:t>2+14”</w:t>
      </w:r>
      <w:r>
        <w:rPr>
          <w:rFonts w:ascii="宋体" w:hAnsi="宋体" w:cs="宋体" w:eastAsia="宋体"/>
          <w:b/>
          <w:color w:val="000000"/>
          <w:sz w:val="24"/>
        </w:rPr>
        <w:t>健康管理</w:t>
      </w:r>
      <w:r>
        <w:rPr>
          <w:rFonts w:ascii="宋体" w:hAnsi="宋体" w:cs="宋体" w:eastAsia="宋体"/>
          <w:color w:val="000000"/>
          <w:sz w:val="24"/>
        </w:rPr>
        <w:t>（核验其到浙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 w:eastAsia="宋体"/>
          <w:color w:val="000000"/>
          <w:sz w:val="24"/>
        </w:rPr>
        <w:t>天（</w:t>
      </w:r>
      <w:r>
        <w:rPr>
          <w:rFonts w:eastAsia="宋体" w:cs="宋体" w:ascii="宋体" w:hAnsi="宋体"/>
          <w:color w:val="000000"/>
          <w:sz w:val="24"/>
        </w:rPr>
        <w:t>48</w:t>
      </w:r>
      <w:r>
        <w:rPr>
          <w:rFonts w:ascii="宋体" w:hAnsi="宋体" w:cs="宋体" w:eastAsia="宋体"/>
          <w:color w:val="000000"/>
          <w:sz w:val="24"/>
        </w:rPr>
        <w:t>小时）内新冠病毒核酸检测阴性证明。对无证明的，入绍当天就近引导至综合服务点等指定场所接受核酸检测。结果为阴性的，纳入</w:t>
      </w:r>
      <w:r>
        <w:rPr>
          <w:rFonts w:eastAsia="宋体" w:cs="宋体" w:ascii="宋体" w:hAnsi="宋体"/>
          <w:color w:val="000000"/>
          <w:sz w:val="24"/>
        </w:rPr>
        <w:t>14</w:t>
      </w:r>
      <w:r>
        <w:rPr>
          <w:rFonts w:ascii="宋体" w:hAnsi="宋体" w:cs="宋体" w:eastAsia="宋体"/>
          <w:color w:val="000000"/>
          <w:sz w:val="24"/>
        </w:rPr>
        <w:t>天日常健康监测。日常健康监测期间，在第</w:t>
      </w: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 w:eastAsia="宋体"/>
          <w:color w:val="000000"/>
          <w:sz w:val="24"/>
        </w:rPr>
        <w:t>、</w:t>
      </w:r>
      <w:r>
        <w:rPr>
          <w:rFonts w:eastAsia="宋体" w:cs="宋体" w:ascii="宋体" w:hAnsi="宋体"/>
          <w:color w:val="000000"/>
          <w:sz w:val="24"/>
        </w:rPr>
        <w:t>14</w:t>
      </w:r>
      <w:r>
        <w:rPr>
          <w:rFonts w:ascii="宋体" w:hAnsi="宋体" w:cs="宋体" w:eastAsia="宋体"/>
          <w:color w:val="000000"/>
          <w:sz w:val="24"/>
        </w:rPr>
        <w:t>天各进行一次核酸检测，结果为阴性的，结束日常健康监测）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color w:val="0000FF"/>
          <w:sz w:val="24"/>
          <w:shd w:fill="FFFFFF" w:val="clear"/>
        </w:rPr>
      </w:pP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5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、综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合服务点应检尽检（到绍后第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1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天和第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4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天在综合服务点分别进行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1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次核酸检测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hd w:fill="FFFFFF" w:val="clear"/>
        </w:rPr>
        <w:t>6</w:t>
      </w:r>
      <w:r>
        <w:rPr>
          <w:rFonts w:ascii="宋体" w:hAnsi="宋体" w:cs="宋体" w:eastAsia="宋体"/>
          <w:color w:val="000000"/>
          <w:sz w:val="24"/>
          <w:shd w:fill="FFFFFF" w:val="clear"/>
        </w:rPr>
        <w:t>、</w:t>
      </w:r>
      <w:r>
        <w:rPr>
          <w:rFonts w:ascii="宋体" w:hAnsi="宋体" w:cs="宋体" w:eastAsia="宋体"/>
          <w:color w:val="000000"/>
          <w:sz w:val="24"/>
          <w:shd w:fill="FFFFFF" w:val="clear"/>
        </w:rPr>
        <w:t>与已公布的阳性病例活动轨迹有交集人员，实施“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14+7”</w:t>
      </w:r>
      <w:r>
        <w:rPr>
          <w:rFonts w:ascii="宋体" w:hAnsi="宋体" w:cs="宋体" w:eastAsia="宋体"/>
          <w:color w:val="000000"/>
          <w:sz w:val="24"/>
          <w:shd w:fill="FFFFFF" w:val="clear"/>
        </w:rPr>
        <w:t>健康管理措施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color w:val="000000"/>
          <w:sz w:val="24"/>
          <w:shd w:fill="FFFFFF" w:val="clear"/>
        </w:rPr>
        <w:t>7</w:t>
      </w:r>
      <w:r>
        <w:rPr>
          <w:rFonts w:ascii="宋体" w:hAnsi="宋体" w:cs="宋体" w:eastAsia="宋体"/>
          <w:color w:val="000000"/>
          <w:sz w:val="24"/>
          <w:shd w:fill="FFFFFF" w:val="clear"/>
        </w:rPr>
        <w:t>、其他</w:t>
      </w:r>
      <w:r>
        <w:rPr>
          <w:rFonts w:ascii="宋体" w:hAnsi="宋体" w:cs="宋体" w:eastAsia="宋体"/>
          <w:color w:val="000000"/>
          <w:sz w:val="24"/>
          <w:shd w:fill="FFFFFF" w:val="clear"/>
        </w:rPr>
        <w:t>重点人</w:t>
      </w:r>
      <w:r>
        <w:rPr>
          <w:rFonts w:ascii="宋体" w:hAnsi="宋体" w:cs="宋体" w:eastAsia="宋体"/>
          <w:sz w:val="24"/>
        </w:rPr>
        <w:t>员健康管理措施依照省防控办下发的工作指令执行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sz w:val="24"/>
        </w:rPr>
        <w:t>8</w:t>
      </w:r>
      <w:r>
        <w:rPr>
          <w:rFonts w:ascii="宋体" w:hAnsi="宋体" w:cs="宋体" w:eastAsia="宋体"/>
          <w:sz w:val="24"/>
        </w:rPr>
        <w:t>、</w:t>
      </w:r>
      <w:r>
        <w:rPr>
          <w:rFonts w:ascii="宋体" w:hAnsi="宋体" w:cs="宋体" w:eastAsia="宋体"/>
          <w:color w:val="000000"/>
          <w:sz w:val="24"/>
        </w:rPr>
        <w:t>对来自发生本土疫情的省（直辖市）且未持有</w:t>
      </w:r>
      <w:r>
        <w:rPr>
          <w:rFonts w:eastAsia="宋体" w:cs="宋体" w:ascii="宋体" w:hAnsi="宋体"/>
          <w:color w:val="000000"/>
          <w:sz w:val="24"/>
        </w:rPr>
        <w:t>48</w:t>
      </w:r>
      <w:r>
        <w:rPr>
          <w:rFonts w:ascii="宋体" w:hAnsi="宋体" w:cs="宋体" w:eastAsia="宋体"/>
          <w:color w:val="000000"/>
          <w:sz w:val="24"/>
        </w:rPr>
        <w:t>小时内核酸检测阴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性证明的人员</w:t>
      </w:r>
      <w:r>
        <w:rPr>
          <w:rFonts w:eastAsia="宋体" w:cs="宋体" w:ascii="宋体" w:hAnsi="宋体"/>
          <w:color w:val="000000"/>
          <w:sz w:val="24"/>
        </w:rPr>
        <w:t>,</w:t>
      </w:r>
      <w:r>
        <w:rPr>
          <w:rFonts w:ascii="宋体" w:hAnsi="宋体" w:cs="宋体" w:eastAsia="宋体"/>
          <w:color w:val="000000"/>
          <w:sz w:val="24"/>
        </w:rPr>
        <w:t>按要求开展落地核酸检测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9</w:t>
      </w:r>
      <w:r>
        <w:rPr>
          <w:rFonts w:ascii="宋体" w:hAnsi="宋体" w:cs="宋体" w:eastAsia="宋体"/>
          <w:color w:val="000000"/>
          <w:sz w:val="24"/>
        </w:rPr>
        <w:t>、对为乘坐交通工具短时间途径上表所含省市当地的机场、火车站、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长途客运站、水运码头等交通枢纽的来自管控区域以外的人员可不实施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“</w:t>
      </w:r>
      <w:r>
        <w:rPr>
          <w:rFonts w:eastAsia="宋体" w:cs="宋体" w:ascii="宋体" w:hAnsi="宋体"/>
          <w:color w:val="000000"/>
          <w:sz w:val="24"/>
        </w:rPr>
        <w:t>2+14”“3+11”</w:t>
      </w:r>
      <w:r>
        <w:rPr>
          <w:rFonts w:ascii="宋体" w:hAnsi="宋体" w:cs="宋体" w:eastAsia="宋体"/>
          <w:color w:val="000000"/>
          <w:sz w:val="24"/>
        </w:rPr>
        <w:t>健康管理措施。</w:t>
      </w:r>
      <w:r>
        <w:br w:type="page"/>
      </w:r>
    </w:p>
    <w:p>
      <w:pPr>
        <w:sectPr>
          <w:type w:val="nextPage"/>
          <w:pgSz w:orient="landscape" w:w="11906" w:h="16838"/>
          <w:pgMar w:left="1236" w:right="1236" w:gutter="0" w:header="0" w:top="1440" w:footer="0" w:bottom="873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 w:eastAsia="宋体"/>
          <w:b/>
          <w:color w:val="000000"/>
          <w:sz w:val="24"/>
        </w:rPr>
        <w:t>浙江省各地封控区、管控区、防范区划定情况</w:t>
      </w:r>
    </w:p>
    <w:p>
      <w:pPr>
        <w:pStyle w:val="Normal"/>
        <w:spacing w:lineRule="auto" w:line="276"/>
        <w:ind w:firstLine="52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（截至</w:t>
      </w: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 w:eastAsia="宋体"/>
          <w:color w:val="000000"/>
          <w:sz w:val="24"/>
        </w:rPr>
        <w:t>月</w:t>
      </w:r>
      <w:r>
        <w:rPr>
          <w:rFonts w:eastAsia="宋体" w:cs="宋体" w:ascii="宋体" w:hAnsi="宋体"/>
          <w:color w:val="000000"/>
          <w:sz w:val="24"/>
        </w:rPr>
        <w:t>17</w:t>
      </w:r>
      <w:r>
        <w:rPr>
          <w:rFonts w:ascii="宋体" w:hAnsi="宋体" w:cs="宋体" w:eastAsia="宋体"/>
          <w:color w:val="000000"/>
          <w:sz w:val="24"/>
        </w:rPr>
        <w:t>日</w:t>
      </w:r>
      <w:r>
        <w:rPr>
          <w:rFonts w:eastAsia="宋体" w:cs="宋体" w:ascii="宋体" w:hAnsi="宋体"/>
          <w:color w:val="000000"/>
          <w:sz w:val="24"/>
        </w:rPr>
        <w:t>20</w:t>
      </w:r>
      <w:r>
        <w:rPr>
          <w:rFonts w:ascii="宋体" w:hAnsi="宋体" w:cs="宋体" w:eastAsia="宋体"/>
          <w:color w:val="000000"/>
          <w:sz w:val="24"/>
        </w:rPr>
        <w:t>：</w:t>
      </w:r>
      <w:r>
        <w:rPr>
          <w:rFonts w:eastAsia="宋体" w:cs="宋体" w:ascii="宋体" w:hAnsi="宋体"/>
          <w:color w:val="000000"/>
          <w:sz w:val="24"/>
        </w:rPr>
        <w:t>00</w:t>
      </w:r>
      <w:r>
        <w:rPr>
          <w:rFonts w:ascii="宋体" w:hAnsi="宋体" w:cs="宋体" w:eastAsia="宋体"/>
          <w:color w:val="000000"/>
          <w:sz w:val="24"/>
        </w:rPr>
        <w:t>）</w:t>
      </w:r>
    </w:p>
    <w:tbl>
      <w:tblPr>
        <w:tblW w:w="14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0"/>
        <w:gridCol w:w="3900"/>
        <w:gridCol w:w="4095"/>
        <w:gridCol w:w="4140"/>
      </w:tblGrid>
      <w:tr>
        <w:trPr>
          <w:trHeight w:val="5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b/>
                <w:color w:val="000000"/>
                <w:position w:val="0"/>
                <w:sz w:val="18"/>
                <w:sz w:val="18"/>
                <w:vertAlign w:val="baseline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b/>
                <w:color w:val="000000"/>
                <w:position w:val="0"/>
                <w:sz w:val="18"/>
                <w:sz w:val="18"/>
                <w:vertAlign w:val="baseline"/>
              </w:rPr>
              <w:t>乡镇</w:t>
            </w:r>
            <w:r>
              <w:rPr>
                <w:rFonts w:eastAsia="宋体" w:cs="宋体" w:ascii="宋体" w:hAnsi="宋体"/>
                <w:b/>
                <w:color w:val="000000"/>
                <w:position w:val="0"/>
                <w:sz w:val="18"/>
                <w:sz w:val="18"/>
                <w:vertAlign w:val="baseline"/>
              </w:rPr>
              <w:t>(</w:t>
            </w:r>
            <w:r>
              <w:rPr>
                <w:rFonts w:ascii="宋体" w:hAnsi="宋体" w:cs="宋体" w:eastAsia="宋体"/>
                <w:b/>
                <w:color w:val="000000"/>
                <w:position w:val="0"/>
                <w:sz w:val="18"/>
                <w:sz w:val="18"/>
                <w:vertAlign w:val="baseline"/>
              </w:rPr>
              <w:t>街道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b/>
                <w:color w:val="000000"/>
                <w:position w:val="0"/>
                <w:sz w:val="18"/>
                <w:sz w:val="18"/>
                <w:vertAlign w:val="baseline"/>
              </w:rPr>
              <w:t>封控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b/>
                <w:color w:val="000000"/>
                <w:position w:val="0"/>
                <w:sz w:val="18"/>
                <w:sz w:val="18"/>
                <w:vertAlign w:val="baseline"/>
              </w:rPr>
              <w:t>管控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b/>
                <w:color w:val="000000"/>
                <w:position w:val="0"/>
                <w:sz w:val="18"/>
                <w:sz w:val="18"/>
                <w:vertAlign w:val="baseline"/>
              </w:rPr>
              <w:t>防范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温州市鹿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五马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人民西路群艺大楼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41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栋，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42-43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栋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大高桥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7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yoyo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服饰店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东至府前街，南至人民西路，西至壬子巷，北至大膏桥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温州市鹿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南郊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金凯家园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 xml:space="preserve">8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金凯家园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6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7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9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0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温州市龙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永中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龙海景苑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6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单元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龙海景苑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6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龙海景苑小区（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-14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）幢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杭州市上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望江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新杭派休闲服饰城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81-1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81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82-1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83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85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和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86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店铺区域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婺江三园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婺江三园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3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2.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新杭派休闲服饰城除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81-1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81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82-1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83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85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和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86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店铺区域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新杭派休闲服饰城除一层外其他区域（楼层）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婺江三园才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3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外的区域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杭州市上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丁兰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建塘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484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中旅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城仕公馆小区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0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阳光逸城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3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中旅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城仕公馆、郡保农产品市场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阳光逸城小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大农港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丁城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杭玻街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同协河合围区域；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华丰中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绕城高速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大农港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蕙兰雅路合围区域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杭州市上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笕桥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同心社区二组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55-59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，三组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2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，四组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36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37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39-41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，五组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3-19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3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5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9-31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，八组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44-48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丁兰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2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雷林广告公司厂区及宿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同心社区、黄家社区和天成教育集团（滨河校区）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丁兰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2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杭州华远汽车修理有限公司厂房及宿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机场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9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杭甬高速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开创街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相埠北延长线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明石路东延长线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明石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机场路合围区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丁兰路东侧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2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至丁兰路一弄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4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南侧区域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杭州市余杭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仁和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菜鸟网络杭州仁和园区；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三星路华联超市公寓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15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号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 xml:space="preserve">; 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仁和街道永胜村沈家斗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3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13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号；永胜村新河坝自然村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7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23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叼、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38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号；永胜村高地儿自然村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20-2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号；永胜村邓家埭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38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号；永泰村徐家墩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27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45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号；洛阳村田头村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81-1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109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号；洛阳村西宅斗村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7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号；东塘村张家塘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20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号；和平雅苑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11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幢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3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单元、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20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幢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2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单元 ；东风村余家门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18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号；九龙村吴家兜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7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号；东山村毛墩坝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150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号；东山村东山后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33-2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号；双陈村钮家塘自然村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5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6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号；双陈霜计家坝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81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号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乐坤产业园；杭州 凯利达制衣有限公司；和平雅苑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11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幢、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20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幢；永胜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沈家斗自然村；永胜村高地儿自然村；永胜村邓家埭自然村；永泰村徐家墩自然村；洛阳村田头村自然村；洛阳村西宅斗村；东塘村张家塘自然村；东风村余家门自然村；九龙村吴家兜自然村；东山村毛墩坝自然村；东山村东山后自然村；双陈村钮家塘自然村；双陈霜计家坝自然村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28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33-37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39-41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43-50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52-58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60-67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69-79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83-85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号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洛阳路、仁良路、启航路和獐湾河合围区域；三星路、鲤头山路和西山漾港合围区域；和平雅苑小区、永胜村、永泰村、洛阳村、东塘村、东风村、九龙村 、东山村、双陈村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杭州市余杭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良渚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纤石村高明桥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16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纤石村高明桥自然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纤石村</w:t>
            </w:r>
          </w:p>
        </w:tc>
      </w:tr>
      <w:tr>
        <w:trPr>
          <w:trHeight w:val="4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杭州市萧山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蜀山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章潘桥村立新自然村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120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农建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农建房东西两侧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119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121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132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农建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东至章潘桥村立新自然村自然河道、南至自然河道、西至五丰村、北至自然河道和村道</w:t>
            </w:r>
          </w:p>
        </w:tc>
      </w:tr>
      <w:tr>
        <w:trPr>
          <w:trHeight w:val="4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杭州市钱塘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义蓬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金泉村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11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组；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顺丰快递义蓬网点所在园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金泉村；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塘新线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橫一线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艮山东路（筹建）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红泉路合围区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义蓬街道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喜兴市海宁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许村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景树村郭湾家园三区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6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0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塘桥村合新组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08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、石西坝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82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景枝村郭湾家园（北至紫薇路，东到景德路，西至新城大道，南至鸣翠路合围区域）；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塘许公路以东、塘桥二路以北、小塘桥组西侧无名路以西、运石河以南区域，塘许公路以西、塘桥二路以北、运输河以东、运石河以南区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运输河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东西大道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老塘许线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景树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许村城铁站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锦绣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紫薇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沿龙渡湖南岸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郭湾河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金安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东广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白龙港合围区域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沪杭高速以南、运石河以东、人民大道以南、费洋公路以西、红洋公路以西、海塘河以北、新塘河以北、东湖高架以东海宁区域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嘉兴市平湖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周王庙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格林家园小区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13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号楼、油车西路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128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号整栋连大院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毛介坝港以东、油车港以东、硖许公路以南、桑梓北路以西、桑梓中路以西、杭海城际铁路以北区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全域范围（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525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国道即东西大道、硖许公路除外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喜兴市平湖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当湖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洁芳小区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9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；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园乐新村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51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；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3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锦绣庄园华庭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4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4.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御珑湾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34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幢；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5.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东升新村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63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幢；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6.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海德城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7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幢、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10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幢；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7.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锦湖花苑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4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幢；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8.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沐阳西区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17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幢；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9.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金稼园；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10.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恒大名都“瑜珈瑜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’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普拉提生活馆；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11.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沈燕君中医诊所；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12.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城南东路彩虹公馆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3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幢；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13.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梅园北村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23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幢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洁芳小区；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园乐新村；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3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锦绣庄园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4.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.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御珑湾三期；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5.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东升新村；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6.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海德城；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7.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锦湖花苑；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8.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沐阳西区；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9.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北至沈海高速，西南至金平湖大道，东南至沈海高速乍浦收费站；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10.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恒大名都；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11.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朝阳嘉苑；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12.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城南东路彩虹公馆；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13.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梅园北村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当湖街道、钟埭街道、曹桥街道合围区域范围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喜兴市平湖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钟埭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兴中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80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弄；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爱科来医疗科技（平湖）有限公司所在楼栋；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3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平湖科技创业中心食堂；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4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.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景乐花苑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18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幢；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5.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嘉兴金越机电有限公司；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6.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平师附小白马校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嘉善塘以东，北至钟埭河，钟埭河以南东至干泾港，干泾港以西南至钟溪路，钟溪路向西至兴钟路，钟溪路兴钟路路口向南至虹光路，兴钟路虹光路路口向西至平善大道路口；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平湖科技创业中心整个园区；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3.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景乐花苑；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4.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恒隆嘉荟城；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5.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白马堰社区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喜兴市平湖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曹桥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景兴一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768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越华拉链有限公司；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森森服饰店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嘉兴品杰鞋业股份有限公司以东北至金平湖大道，金平湖大道以南东至杰克范服饰工厂店南至高丰路，高丰路以北西至嘉兴品杰鞋业股份有限公司；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森森服饰有限公司厂区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喜兴市平湖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新仓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秦沙村百姓健身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秦沙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全域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喜兴市平湖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乍浦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中兴花苑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5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；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嘉电新村百姓健身房；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3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长丰花苑南区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8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幅度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5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；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4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港龙花园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35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；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5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东方港湾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62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80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；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6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合盛硅业股份有限公司职工宿舍；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7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天妃西苑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14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幅度；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8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多凌景苑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6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8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；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9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中山中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81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楼；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0.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滨海丽景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3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幢；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11.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嘉电新村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17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幢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乍浦塘以东、市场路以南、九龙山大道以西、滨海大道以北的四至区域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滨海大道、南湾南路、汤山东路的合围区域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3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山湾社区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4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合盛硅业股份有限公司行政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全域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衢州市开化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芹阳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欧尼服装店（江滨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5-5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）；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龙潭村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67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；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澜庭国际小区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6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3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单元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6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单元；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东方广场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B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月城路与江滨路交叉口（原交通实业公司宿舍和煤炭宿舍）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澜庭国际小区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6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6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 xml:space="preserve">幢；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龙潭村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65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67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68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东至江滨中路，南至月秀路，西至解放街，北至月山路合围区域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龙潭村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澜庭国际小区，东方购物中心，临湖路沿街商铺</w:t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衢州市衢江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廿里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衢江仁济中西医结合医院、廿里镇白马新村全域、和美小区、廿里工业园区圣效大道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5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浙江新智力有限公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东至园区大道、南至廿项线及威龙路、西至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315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省道、北至通衢北路合围区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希延路以东的廿里工业园区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江山港以南全域及元立厂区、华友钴业厂区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湖南镇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后溪镇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湖南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湘思村山公圩自然村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湘思村行政村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湖州市吴兴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织里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万景花苑小区；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人民路农贸市场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织里镇国际商厦；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浙江中新毛纺织有限公司辅助车间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万景花苑小区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5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7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0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南至中华路、北至南橫塘、东至浒井港、西至富民路合围区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万景花苑小区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西至织里北路、南至兴盛路、东至浒井港、北至南橫塘合围区域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3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浙江中新毛新纺织有限公司车间五、车间三、制条车间、洗车车间、丝光防缩车间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湖洲市德清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乾元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东效社区东郊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42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直街社区天润大药房（务前店）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溪街社区小桂百货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购物中心一楼床上用品店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北至杭湖锡线，东至砻糖山，西南至车站路合围区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长桥农贸市场（北至溪西街，东至直街，南至医西路，西至南门城桥合围区）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北至务前街，东至哈乐园，南至长桥河，西至 汉庭酒店合围区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北至老年活动中心，东至广场路，南至县街，西至世纪华联超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砻糖山西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乾元山北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-09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省道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乾溪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乾龙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东苕溪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西门河下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环城北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百凉山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龙溪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杭湖锡线合围区域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湖洲市南浔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南浔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观塘老壹号工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观塘壹号工地生活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朱坞村综合楼第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7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观塘壹号工地生活区北侧靠泰安路商住楼、西侧靠南林咱商住楼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南林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泰安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大中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迁园路合围区域，大众快餐店所在的尖家新村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6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，朱坞村综合楼除第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7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层外其他楼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东至常增路、西至九里桥港、南至人瑞路、北至頔塘围合区域和吾悦广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金华市金东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东孝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金温铁路以东、金含路以南、金甬街以西、铁路金华南货场以北的区域，金含路以北、金温铁路以西的区域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金温铁路以东、金含路以南、金甬街以西、清照路以北的区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规划纵二路以东、金含路以南、金温铁路以西、鑫瓯路以北的区域，塘雅镇含香村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宁波市前湾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汀香苑小区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9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栋、汇佳幼儿园、雨田钢琴艺术中心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汀香苑小区及南侧商业街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滨海五路、滨海大道、连江路、罗源路、金源大道合围区域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舟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嵊泗县菜园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水晶苑小区、中心农贸市场、华之友超市、欧乐购超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菜园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泗礁本岛除菜园城区以外区域和沈家湾码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1440" w:gutter="0" w:header="0" w:top="1236" w:footer="0" w:bottom="12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1">
    <w:name w:val="标题 1 字符"/>
    <w:basedOn w:val="Style13"/>
    <w:qFormat/>
    <w:rPr>
      <w:rFonts w:eastAsia="仿宋_GB2312;仿宋"/>
      <w:b/>
      <w:kern w:val="2"/>
      <w:sz w:val="44"/>
    </w:rPr>
  </w:style>
  <w:style w:type="character" w:styleId="Style14">
    <w:name w:val="标题 字符"/>
    <w:basedOn w:val="Style13"/>
    <w:qFormat/>
    <w:rPr>
      <w:rFonts w:ascii="Cambria" w:hAnsi="Cambria" w:cs="宋体"/>
      <w:b/>
      <w:kern w:val="2"/>
      <w:sz w:val="32"/>
    </w:rPr>
  </w:style>
  <w:style w:type="character" w:styleId="Style15">
    <w:name w:val="页眉 字符"/>
    <w:basedOn w:val="Style13"/>
    <w:qFormat/>
    <w:rPr>
      <w:rFonts w:eastAsia="仿宋_GB2312;仿宋"/>
      <w:kern w:val="2"/>
      <w:sz w:val="18"/>
    </w:rPr>
  </w:style>
  <w:style w:type="character" w:styleId="Style16">
    <w:name w:val="页脚 字符"/>
    <w:basedOn w:val="Style13"/>
    <w:qFormat/>
    <w:rPr>
      <w:rFonts w:eastAsia="仿宋_GB2312;仿宋"/>
      <w:kern w:val="2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Cambria" w:hAnsi="Cambria" w:eastAsia="宋体" w:cs="宋体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01T00:00:00Z</dcterms:created>
  <dc:creator>DingTalk</dc:creator>
  <dc:description>DingTalk Document</dc:description>
  <dc:language>en-US</dc:language>
  <cp:lastModifiedBy>赵小胖想出去走走</cp:lastModifiedBy>
  <dcterms:modified xsi:type="dcterms:W3CDTF">2022-03-17T23:5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9A92948954CFEA8F5F1D31E9D1C19</vt:lpwstr>
  </property>
  <property fmtid="{D5CDD505-2E9C-101B-9397-08002B2CF9AE}" pid="3" name="KSOProductBuildVer">
    <vt:lpwstr>2052-11.1.0.11365</vt:lpwstr>
  </property>
</Properties>
</file>