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代会提案征集和处理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在作出召开职工代表大会的决定之后，工会（职代会）提案工作小组发出征集提案的通知，发放提案征集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职工代表在听取和收集职工意见的基础上填写提案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各代表将提案送交工会（职代会）提案工作小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会（职代会）提案工作小组依据有关法规、政策以及医院规章制度，对提案的规范性和可行性进行审查，凡符合条件的应予立案，对不符合条件的退还提案人，并说明理由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对已立案的提案要进行分类登记，汇总后先由院领导专题讨论，按职能分工分发给相关部门进行处理或实施。对有关医院重大问题的提案可提交下次职代会讨论决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有关部门要及时办理提案，并将提案处理结果以书面形式反馈给提案人，签字后上报职代会。因条件不具备而不能落实的提案，要向提案人说明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七、工会（职代会）提案工作小组对提案的落实情况要进行检查和监督，并在下次职工代表大会上报告提案的处理和落实情况。</w:t>
      </w:r>
    </w:p>
    <w:p>
      <w:pPr>
        <w:pStyle w:val="Normal"/>
        <w:ind w:firstLine="630"/>
        <w:rPr/>
      </w:pPr>
      <w:r>
        <w:rPr>
          <w:sz w:val="32"/>
          <w:szCs w:val="32"/>
        </w:rPr>
        <w:t>八、提案工作小组由党政综合办、党建办、人事、监察等科室的负责人和工会组织委员组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微软用户</dc:creator>
  <dc:description/>
  <cp:keywords/>
  <dc:language>en-US</dc:language>
  <cp:lastModifiedBy>周忠东</cp:lastModifiedBy>
  <dcterms:modified xsi:type="dcterms:W3CDTF">2021-01-28T03:56:00Z</dcterms:modified>
  <cp:revision>15</cp:revision>
  <dc:subject/>
  <dc:title>职代会提案征集和处理程序  </dc:title>
</cp:coreProperties>
</file>