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2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</w:rPr>
        <w:t>月麻精药品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、《麻醉药品、精神药品处方管理规定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诊病区麻精药品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检查结果：共审阅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1312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/>
          <w:color w:val="0000FF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人工点评之后对以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张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7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53"/>
        <w:gridCol w:w="1224"/>
        <w:gridCol w:w="4884"/>
      </w:tblGrid>
      <w:tr>
        <w:trPr>
          <w:trHeight w:val="270" w:hRule="atLeast"/>
        </w:trPr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/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诊精二类处方点评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方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方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生姓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理用药点评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09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记不完整；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量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12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莹盈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说明书用药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42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海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不适宜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43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飞虎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剂型未写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</w:rPr>
        <w:t>六、分析：本次点评处方存在问题主要如下：</w:t>
      </w:r>
    </w:p>
    <w:p>
      <w:pPr>
        <w:pStyle w:val="Normal"/>
        <w:widowControl/>
        <w:numPr>
          <w:ilvl w:val="0"/>
          <w:numId w:val="2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前记的完整性，特别是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病历号、科别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等，并尽量将联系方式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地址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电话）填写完整；开方日期别漏填。</w:t>
      </w:r>
    </w:p>
    <w:p>
      <w:pPr>
        <w:pStyle w:val="Normal"/>
        <w:widowControl/>
        <w:numPr>
          <w:ilvl w:val="0"/>
          <w:numId w:val="2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正文完整性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剂型：片剂不要漏写“片”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规格、数量：片剂数量请精确到片，不要只写到盒。如艾司唑仑片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盒可以写为“艾司唑仑片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mg</w:t>
      </w:r>
      <w:r>
        <w:rPr>
          <w:rFonts w:cs="Arial" w:ascii="Arial" w:hAnsi="Arial"/>
          <w:color w:val="000000"/>
          <w:kern w:val="0"/>
          <w:sz w:val="24"/>
          <w:lang w:bidi="ar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0#”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或“艾司唑仑片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mg</w:t>
      </w:r>
      <w:r>
        <w:rPr>
          <w:rFonts w:cs="Arial" w:ascii="Arial" w:hAnsi="Arial"/>
          <w:color w:val="000000"/>
          <w:kern w:val="0"/>
          <w:sz w:val="24"/>
          <w:lang w:bidi="ar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#</w:t>
      </w:r>
      <w:r>
        <w:rPr>
          <w:rFonts w:cs="Arial" w:ascii="Arial" w:hAnsi="Arial"/>
          <w:color w:val="000000"/>
          <w:kern w:val="0"/>
          <w:sz w:val="24"/>
          <w:lang w:bidi="ar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盒”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口服请注明口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/PO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用量：注意诊断与用药频次相符，如诊断为失眠给药频次就不宜为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TID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处方修改方式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lang w:bidi="ar"/>
        </w:rPr>
        <w:t>处方不要涂改，如需修改请将错误处划去再写上正确内容，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并在修改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lang w:bidi="ar"/>
        </w:rPr>
        <w:t>签名且注明修改日期。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规范书写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4"/>
          <w:lang w:bidi="ar"/>
        </w:rPr>
        <w:t>药物名称，使用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lang w:bidi="ar"/>
        </w:rPr>
        <w:t>药品通用名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 xml:space="preserve">号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17:00Z</dcterms:created>
  <dc:creator>卿笑</dc:creator>
  <dc:description/>
  <dc:language>en-US</dc:language>
  <cp:lastModifiedBy>董军</cp:lastModifiedBy>
  <dcterms:modified xsi:type="dcterms:W3CDTF">2022-03-21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C38103BFC412F9C8A6D808A46E125</vt:lpwstr>
  </property>
  <property fmtid="{D5CDD505-2E9C-101B-9397-08002B2CF9AE}" pid="3" name="KSOProductBuildVer">
    <vt:lpwstr>2052-11.1.0.11365</vt:lpwstr>
  </property>
</Properties>
</file>