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标题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绍兴市中医院关于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标题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医护理综合技能竞赛活动方案的通知</w:t>
      </w:r>
      <w:bookmarkEnd w:id="1"/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主送单位"/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各</w:t>
      </w:r>
      <w:bookmarkEnd w:id="2"/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提升我院中医护理综合服务能力，促进我院中医护理技术发展，根据护理部年初工作计划，决定在全院范围内开展中医护理综合技能竞赛活动。现将活动方案印发给你们，请认真组织实施。</w:t>
      </w:r>
    </w:p>
    <w:p>
      <w:pPr>
        <w:pStyle w:val="Normal"/>
        <w:spacing w:lineRule="exact" w:line="660"/>
        <w:ind w:left="4473" w:hanging="1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left="4473" w:hanging="1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left="4473" w:hanging="1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中医院</w:t>
      </w:r>
    </w:p>
    <w:p>
      <w:pPr>
        <w:pStyle w:val="Normal"/>
        <w:spacing w:lineRule="exact" w:line="660"/>
        <w:ind w:left="4473" w:hanging="1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医护理综合技能竞赛活动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目的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中共中央国务院《关于促进中医药传承创新发展的意见》精神，传承精华，守正创新，全面提升我院中医护理综合服务能力，决定组织开展中医护理综合技能竞赛。通过竞赛，进一步激励广大护理人员学习钻研中医护理知识和技能，推进培养业务精、技术专、能力强、水平高、作风硬的中医护理人才队伍，为高水平建设健康浙江发挥应有作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参赛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中医临床护理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目前仍在临床护理一线工作的护理人员；爱岗敬业，具有扎实的中医护理专业知识和专业技能；遵纪守法，医德医风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组队要求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每一病区护理单元、急诊、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ICU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护理单元选派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名选手组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支代表队由领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参赛选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组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参赛时间：理论笔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，技能考试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参赛地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技能培训中心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sz w:val="32"/>
          <w:szCs w:val="32"/>
        </w:rPr>
        <w:t>竞赛内容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内容由理论知识考试和实践技能考试两部分组成，每位参赛选手需全程独立参加所有项目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理论知识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笔试的方法，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题型为单选题、多选题、是非题。主要参考书为《中医护理学基础》（主编：孙秋华，人民卫生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出版）、《中医临床护理学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世纪第四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编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裘秀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国中医药出版社）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践技能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现场标准化病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情景模拟案例考核，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分三部分：第一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病情资料采集、辨病辨证与问题分析，主要含病人四诊资料的收集、中医诊断、证候诊断、证候分析、护治法则、施护要点等；第二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为选手完成评估、辨证后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中医护理技术（耳穴贴压技术、拔罐技术、刮痧技术、经穴推拿技术）抽取其中一项进行操作考核，并能说出施术思路；第三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健康教育包括饮食、情志、起居、活动、药物、中医护理技术操作后注意事项等。操作规范以《护理人员中医技术使用手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中医药管理局医政司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标准。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计分方法和奖项设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个人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个人理论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技能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计算，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若综合成绩相同，以技能成绩得分高者居前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团体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每队参赛队伍理论总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技能总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计算，依据总分排序，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等奖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胜奖若干个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。若综合成绩相同，以技能成绩得分高者居前。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精心组织，做好选拔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高度重视，加强领导，认真做好参赛人员的选拔和组队工作。要坚持层层选拔，好中选优，确保高水平选手参加省级决赛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以赛促练，提升素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以此为契机，组织全院护理人员开展中医护理综合技能大练兵，把学、培、练、赛有机结合，加强人才梯队建设，不断提高中医护理特色服务质量和水平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把握节点，报送信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按照本方案时间节点完成参赛选手选拔、组队工作。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参赛报名回执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钉钉上报马利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赛报名回执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 w:cs="黑体"/>
          <w:sz w:val="36"/>
          <w:szCs w:val="36"/>
        </w:rPr>
      </w:pPr>
      <w:r>
        <w:rPr>
          <w:rFonts w:eastAsia="文鼎小标宋简;微软雅黑" w:cs="黑体" w:ascii="文鼎小标宋简;微软雅黑" w:hAnsi="文鼎小标宋简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赛报名回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送科室：                          报送时间：                       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75"/>
        <w:gridCol w:w="870"/>
        <w:gridCol w:w="825"/>
        <w:gridCol w:w="1980"/>
        <w:gridCol w:w="2896"/>
      </w:tblGrid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  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  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人：                  </w:t>
      </w:r>
    </w:p>
    <w:p>
      <w:pPr>
        <w:pStyle w:val="Normal"/>
        <w:spacing w:lineRule="exact" w:line="600"/>
        <w:ind w:firstLine="341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420" w:firstLine="11760"/>
      <w:jc w:val="both"/>
      <w:rPr/>
    </w:pPr>
    <w:r>
      <w:rPr>
        <w:rFonts w:eastAsia="仿宋_GB2312;仿宋" w:cs="仿宋_GB2312;仿宋" w:ascii="仿宋_GB2312;仿宋" w:hAnsi="仿宋_GB2312;仿宋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4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3:00Z</dcterms:created>
  <dc:creator>Administrator</dc:creator>
  <dc:description/>
  <dc:language>en-US</dc:language>
  <cp:lastModifiedBy>海豚</cp:lastModifiedBy>
  <dcterms:modified xsi:type="dcterms:W3CDTF">2022-03-22T06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2733D2D724527BA9AA06AD9C3E14F</vt:lpwstr>
  </property>
  <property fmtid="{D5CDD505-2E9C-101B-9397-08002B2CF9AE}" pid="3" name="KSOProductBuildVer">
    <vt:lpwstr>2052-11.1.0.11365</vt:lpwstr>
  </property>
</Properties>
</file>