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left="1588" w:right="0" w:hanging="0"/>
        <w:rPr/>
      </w:pPr>
      <w:r>
        <w:rPr/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325</wp:posOffset>
                </wp:positionH>
                <wp:positionV relativeFrom="page">
                  <wp:posOffset>1360805</wp:posOffset>
                </wp:positionV>
                <wp:extent cx="7506335" cy="832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335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0" w:type="dxa"/>
                              <w:jc w:val="left"/>
                              <w:tblInd w:w="13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0"/>
                              <w:gridCol w:w="8055"/>
                              <w:gridCol w:w="188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6" w:right="3540" w:firstLine="3200"/>
                                    <w:jc w:val="both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14+7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健康管理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422" w:right="0" w:hanging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起始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right="0" w:hanging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黑龙江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</w:rPr>
                                    <w:t>哈尔滨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道外区大有坊街道、东原街道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ind w:left="108" w:right="0" w:hanging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/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宋体" w:cs="宋体"/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1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3"/>
                                      <w:w w:val="95"/>
                                      <w:sz w:val="32"/>
                                    </w:rPr>
                                    <w:t>哈尔滨市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1"/>
                                      <w:w w:val="95"/>
                                      <w:sz w:val="32"/>
                                    </w:rPr>
                                    <w:t>道里区兆麟街道、新华街道、斯大林街道，道外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9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w w:val="95"/>
                                      <w:sz w:val="32"/>
                                    </w:rPr>
                                    <w:t>区胜利街道，五常市拉林满族镇、八家子乡、五常镇、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城子满族乡，南岗区七政街道，尚志市亚布力镇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sz w:val="39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3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right="0" w:hanging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/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宋体" w:cs="宋体"/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0" w:right="0" w:hanging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广东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</w:rPr>
                                    <w:t>深圳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罗湖区南湖街道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ind w:left="108" w:right="0" w:hanging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/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宋体" w:cs="宋体"/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84" w:before="37" w:after="0"/>
                                    <w:ind w:left="106" w:right="98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"/>
                                      <w:w w:val="95"/>
                                      <w:sz w:val="32"/>
                                    </w:rPr>
                                    <w:t>深圳市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1"/>
                                      <w:w w:val="95"/>
                                      <w:sz w:val="32"/>
                                    </w:rPr>
                                    <w:t xml:space="preserve">福田区园岭街道、香蜜湖街道、福田街道、沙头街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2"/>
                                      <w:w w:val="95"/>
                                      <w:sz w:val="32"/>
                                    </w:rPr>
                                    <w:t>道、福保街道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3"/>
                                      <w:w w:val="95"/>
                                      <w:sz w:val="32"/>
                                    </w:rPr>
                                    <w:t>东莞市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7"/>
                                      <w:w w:val="95"/>
                                      <w:sz w:val="32"/>
                                    </w:rPr>
                                    <w:t>松山湖高新技术产业开发区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"/>
                                      <w:w w:val="95"/>
                                      <w:sz w:val="32"/>
                                    </w:rPr>
                                    <w:t>深圳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05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南山区南山街道、桃源街道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sz w:val="39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3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right="0" w:hanging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/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宋体" w:cs="宋体"/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</w:rPr>
                                    <w:t>东莞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常平镇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ind w:left="108" w:right="0" w:hanging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/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/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sz w:val="45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4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0" w:right="0" w:hanging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云南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trike/>
                                      <w:sz w:val="32"/>
                                    </w:rPr>
                                    <w:t>临沧市</w:t>
                                  </w:r>
                                  <w:r>
                                    <w:rPr>
                                      <w:rFonts w:ascii="宋体" w:hAnsi="宋体" w:cs="宋体"/>
                                      <w:strike/>
                                      <w:sz w:val="32"/>
                                    </w:rPr>
                                    <w:t>镇康县南伞镇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/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/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</w:rPr>
                                    <w:t>德宏傣族景颇族自治州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瑞丽市勐卯镇、畹町镇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/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" w:cs="宋体"/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trike/>
                                      <w:sz w:val="32"/>
                                    </w:rPr>
                                    <w:t>临沧市</w:t>
                                  </w:r>
                                  <w:r>
                                    <w:rPr>
                                      <w:rFonts w:ascii="宋体" w:hAnsi="宋体" w:cs="宋体"/>
                                      <w:strike/>
                                      <w:sz w:val="32"/>
                                    </w:rPr>
                                    <w:t>耿马傣族佤族自治县孟定镇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08" w:right="0" w:hanging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/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宋体" w:cs="宋体"/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</w:rPr>
                                    <w:t>红河哈尼族彝族自治州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河口瑶族自治县河口镇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08" w:right="0" w:hanging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/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宋体" w:cs="宋体"/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</w:rPr>
                                    <w:t>昆明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盘龙区联盟街道，</w:t>
                                  </w:r>
                                  <w:r>
                                    <w:rPr>
                                      <w:rFonts w:ascii="宋体" w:hAnsi="宋体" w:cs="宋体"/>
                                      <w:strike/>
                                      <w:sz w:val="32"/>
                                    </w:rPr>
                                    <w:t>呈贡区雨花街道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/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/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3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0" w:right="0" w:hanging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江苏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3"/>
                                      <w:sz w:val="32"/>
                                    </w:rPr>
                                    <w:t>连云港市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1"/>
                                      <w:sz w:val="32"/>
                                    </w:rPr>
                                    <w:t>海州区新东街道、洪门街道、南云台林场、新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6"/>
                                    <w:ind w:left="106" w:right="95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1"/>
                                      <w:w w:val="95"/>
                                      <w:sz w:val="32"/>
                                    </w:rPr>
                                    <w:t xml:space="preserve">街道、浦东街道、朐阳街道、路南街道、新南街道、海州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w w:val="95"/>
                                      <w:sz w:val="32"/>
                                    </w:rPr>
                                    <w:t>经济开发区、幸福路街道、浦西街道、花果山街道，</w:t>
                                  </w:r>
                                  <w:r>
                                    <w:rPr>
                                      <w:rFonts w:ascii="宋体" w:hAnsi="宋体" w:cs="宋体"/>
                                      <w:strike/>
                                      <w:spacing w:val="-2"/>
                                      <w:w w:val="95"/>
                                      <w:sz w:val="32"/>
                                    </w:rPr>
                                    <w:t>连云</w:t>
                                  </w:r>
                                  <w:r>
                                    <w:rPr>
                                      <w:rFonts w:ascii="宋体" w:hAnsi="宋体" w:cs="宋体"/>
                                      <w:strike/>
                                      <w:spacing w:val="-319"/>
                                      <w:w w:val="95"/>
                                      <w:sz w:val="32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strike/>
                                      <w:spacing w:val="239"/>
                                      <w:w w:val="9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trike/>
                                      <w:spacing w:val="-29"/>
                                      <w:sz w:val="32"/>
                                    </w:rPr>
                                    <w:t>墟沟街道、中云街道，灌云县南岗镇，</w:t>
                                  </w:r>
                                  <w:r>
                                    <w:rPr>
                                      <w:rFonts w:ascii="宋体" w:hAnsi="宋体" w:cs="宋体"/>
                                      <w:strike w:val="false"/>
                                      <w:dstrike w:val="false"/>
                                      <w:spacing w:val="-5"/>
                                      <w:sz w:val="32"/>
                                    </w:rPr>
                                    <w:t>连云港经济技术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1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sz w:val="43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4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right="0" w:hanging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/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/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"/>
                                      <w:w w:val="95"/>
                                      <w:sz w:val="32"/>
                                    </w:rPr>
                                    <w:t>常州市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1"/>
                                      <w:w w:val="95"/>
                                      <w:sz w:val="32"/>
                                    </w:rPr>
                                    <w:t>钟楼区五星街道，新北区薛家镇、奔牛镇，天宁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w w:val="95"/>
                                      <w:sz w:val="32"/>
                                    </w:rPr>
                                    <w:t>红梅街道、青龙街道，武进区湖塘镇、牛塘镇、西湖街道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0" w:after="0"/>
                                    <w:ind w:left="108" w:right="0" w:hanging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/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宋体" w:cs="宋体"/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"/>
                                      <w:sz w:val="32"/>
                                    </w:rPr>
                                    <w:t>南京市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32"/>
                                    </w:rPr>
                                    <w:t>秦淮区洪武路街道、朝天宫街道，江宁区东山街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秣陵街道，栖霞区马群街道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 w:before="48" w:after="0"/>
                                    <w:ind w:left="-269" w:right="0" w:hanging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 w:val="32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08" w:right="0" w:hanging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/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/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</w:rPr>
                                    <w:t>宿迁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宿城区龙河镇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8" w:right="0" w:hanging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/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/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8" w:after="0"/>
                                    <w:ind w:left="0" w:right="339" w:hanging="0"/>
                                    <w:jc w:val="right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32"/>
                                    </w:rPr>
                                    <w:t>内蒙古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1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3"/>
                                      <w:sz w:val="32"/>
                                    </w:rPr>
                                    <w:t>呼和浩特市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3"/>
                                      <w:sz w:val="32"/>
                                    </w:rPr>
                                    <w:t>回民区通道街街道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3"/>
                                      <w:sz w:val="32"/>
                                    </w:rPr>
                                    <w:t>通辽市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32"/>
                                    </w:rPr>
                                    <w:t>科尔沁左翼后旗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79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尔嘎朗镇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8" w:after="0"/>
                                    <w:ind w:left="108" w:right="0" w:hanging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/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/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9" w:before="49" w:after="0"/>
                                    <w:ind w:left="0" w:right="339" w:hanging="0"/>
                                    <w:jc w:val="right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32"/>
                                    </w:rPr>
                                    <w:t>天津市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38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</w:rPr>
                                    <w:t>西青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精武镇“和光尘樾”一期建筑工地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9" w:before="49" w:after="0"/>
                                    <w:ind w:left="108" w:right="0" w:hanging="0"/>
                                    <w:rPr>
                                      <w:rFonts w:ascii="宋体" w:hAnsi="宋体" w:eastAsia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/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" w:cs="宋体"/>
                                      <w:sz w:val="32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宋体" w:cs="宋体"/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89" w:before="49" w:after="0"/>
                                    <w:ind w:left="0" w:right="339" w:hanging="0"/>
                                    <w:jc w:val="right"/>
                                    <w:rPr>
                                      <w:rFonts w:ascii="宋体" w:hAnsi="宋体" w:eastAsia="宋体" w:cs="宋体"/>
                                      <w:w w:val="9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w w:val="9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438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w w:val="9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89" w:before="49" w:after="0"/>
                                    <w:ind w:left="108" w:righ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05pt;height:655.2pt;mso-wrap-distance-left:9.05pt;mso-wrap-distance-right:9.05pt;mso-wrap-distance-top:0pt;mso-wrap-distance-bottom:0pt;margin-top:107.15pt;mso-position-vertical-relative:page;margin-left: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60" w:type="dxa"/>
                        <w:jc w:val="left"/>
                        <w:tblInd w:w="13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0"/>
                        <w:gridCol w:w="8055"/>
                        <w:gridCol w:w="188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9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6" w:right="3540" w:firstLine="3200"/>
                              <w:jc w:val="both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eastAsia="宋体" w:cs="宋体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eastAsia="宋体" w:cs="宋体"/>
                                <w:sz w:val="32"/>
                              </w:rPr>
                              <w:t>14+7”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健康管理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422" w:right="0" w:hanging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起始时间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eastAsia="宋体" w:cs="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0" w:right="0" w:hanging="0"/>
                              <w:rPr>
                                <w:rFonts w:ascii="宋体" w:hAnsi="宋体" w:eastAsia="宋体" w:cs="宋体"/>
                                <w:sz w:val="26"/>
                              </w:rPr>
                            </w:pPr>
                            <w:r>
                              <w:rPr>
                                <w:rFonts w:eastAsia="宋体" w:cs="宋体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right="0" w:hanging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黑龙江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</w:rPr>
                              <w:t>哈尔滨市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道外区大有坊街道、东原街道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ind w:left="108" w:right="0" w:hanging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eastAsia="宋体" w:cs="宋体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宋体" w:cs="宋体"/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rFonts w:eastAsia="宋体" w:cs="宋体"/>
                                <w:sz w:val="32"/>
                              </w:rPr>
                              <w:t>24</w:t>
                            </w:r>
                            <w:r>
                              <w:rPr>
                                <w:rFonts w:eastAsia="宋体" w:cs="宋体"/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宋体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1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3"/>
                                <w:w w:val="95"/>
                                <w:sz w:val="32"/>
                              </w:rPr>
                              <w:t>哈尔滨市</w:t>
                            </w:r>
                            <w:r>
                              <w:rPr>
                                <w:rFonts w:ascii="宋体" w:hAnsi="宋体" w:cs="宋体"/>
                                <w:spacing w:val="-11"/>
                                <w:w w:val="95"/>
                                <w:sz w:val="32"/>
                              </w:rPr>
                              <w:t>道里区兆麟街道、新华街道、斯大林街道，道外</w:t>
                            </w:r>
                          </w:p>
                          <w:p>
                            <w:pPr>
                              <w:pStyle w:val="TableParagraph"/>
                              <w:spacing w:lineRule="exact" w:line="399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w w:val="95"/>
                                <w:sz w:val="32"/>
                              </w:rPr>
                              <w:t>区胜利街道，五常市拉林满族镇、八家子乡、五常镇、营</w:t>
                            </w:r>
                          </w:p>
                          <w:p>
                            <w:pPr>
                              <w:pStyle w:val="TableParagraph"/>
                              <w:spacing w:lineRule="exact" w:line="392" w:before="48" w:after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城子满族乡，南岗区七政街道，尚志市亚布力镇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ind w:left="0" w:right="0" w:hanging="0"/>
                              <w:rPr>
                                <w:rFonts w:ascii="宋体" w:hAnsi="宋体" w:eastAsia="宋体" w:cs="宋体"/>
                                <w:sz w:val="39"/>
                              </w:rPr>
                            </w:pPr>
                            <w:r>
                              <w:rPr>
                                <w:rFonts w:eastAsia="宋体" w:cs="宋体"/>
                                <w:sz w:val="3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8" w:right="0" w:hanging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eastAsia="宋体" w:cs="宋体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宋体" w:cs="宋体"/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rFonts w:eastAsia="宋体" w:cs="宋体"/>
                                <w:sz w:val="32"/>
                              </w:rPr>
                              <w:t>27</w:t>
                            </w:r>
                            <w:r>
                              <w:rPr>
                                <w:rFonts w:eastAsia="宋体" w:cs="宋体"/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eastAsia="宋体" w:cs="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0" w:right="0" w:hanging="0"/>
                              <w:rPr>
                                <w:rFonts w:ascii="宋体" w:hAnsi="宋体" w:eastAsia="宋体" w:cs="宋体"/>
                                <w:sz w:val="44"/>
                              </w:rPr>
                            </w:pPr>
                            <w:r>
                              <w:rPr>
                                <w:rFonts w:eastAsia="宋体" w:cs="宋体"/>
                                <w:sz w:val="4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0" w:right="0" w:hanging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广东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</w:rPr>
                              <w:t>深圳市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罗湖区南湖街道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ind w:left="108" w:right="0" w:hanging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eastAsia="宋体" w:cs="宋体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宋体" w:cs="宋体"/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rFonts w:eastAsia="宋体" w:cs="宋体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eastAsia="宋体" w:cs="宋体"/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宋体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84" w:before="37" w:after="0"/>
                              <w:ind w:left="106" w:right="98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"/>
                                <w:w w:val="95"/>
                                <w:sz w:val="32"/>
                              </w:rPr>
                              <w:t>深圳市</w:t>
                            </w:r>
                            <w:r>
                              <w:rPr>
                                <w:rFonts w:ascii="宋体" w:hAnsi="宋体" w:cs="宋体"/>
                                <w:spacing w:val="-11"/>
                                <w:w w:val="95"/>
                                <w:sz w:val="32"/>
                              </w:rPr>
                              <w:t xml:space="preserve">福田区园岭街道、香蜜湖街道、福田街道、沙头街 </w:t>
                            </w:r>
                            <w:r>
                              <w:rPr>
                                <w:rFonts w:ascii="宋体" w:hAnsi="宋体" w:cs="宋体"/>
                                <w:spacing w:val="-12"/>
                                <w:w w:val="95"/>
                                <w:sz w:val="32"/>
                              </w:rPr>
                              <w:t>道、福保街道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3"/>
                                <w:w w:val="95"/>
                                <w:sz w:val="32"/>
                              </w:rPr>
                              <w:t>东莞市</w:t>
                            </w:r>
                            <w:r>
                              <w:rPr>
                                <w:rFonts w:ascii="宋体" w:hAnsi="宋体" w:cs="宋体"/>
                                <w:spacing w:val="-7"/>
                                <w:w w:val="95"/>
                                <w:sz w:val="32"/>
                              </w:rPr>
                              <w:t>松山湖高新技术产业开发区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"/>
                                <w:w w:val="95"/>
                                <w:sz w:val="32"/>
                              </w:rPr>
                              <w:t>深圳</w:t>
                            </w:r>
                          </w:p>
                          <w:p>
                            <w:pPr>
                              <w:pStyle w:val="TableParagraph"/>
                              <w:spacing w:lineRule="exact" w:line="405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南山区南山街道、桃源街道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ind w:left="0" w:right="0" w:hanging="0"/>
                              <w:rPr>
                                <w:rFonts w:ascii="宋体" w:hAnsi="宋体" w:eastAsia="宋体" w:cs="宋体"/>
                                <w:sz w:val="39"/>
                              </w:rPr>
                            </w:pPr>
                            <w:r>
                              <w:rPr>
                                <w:rFonts w:eastAsia="宋体" w:cs="宋体"/>
                                <w:sz w:val="3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8" w:right="0" w:hanging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eastAsia="宋体" w:cs="宋体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宋体" w:cs="宋体"/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rFonts w:eastAsia="宋体" w:cs="宋体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eastAsia="宋体" w:cs="宋体"/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宋体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</w:rPr>
                              <w:t>东莞市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常平镇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ind w:left="108" w:right="0" w:hanging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eastAsia="宋体" w:cs="宋体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宋体" w:cs="宋体"/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rFonts w:eastAsia="宋体" w:cs="宋体"/>
                                <w:sz w:val="32"/>
                              </w:rPr>
                              <w:t>28</w:t>
                            </w:r>
                            <w:r>
                              <w:rPr>
                                <w:rFonts w:eastAsia="宋体" w:cs="宋体"/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eastAsia="宋体" w:cs="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0" w:right="0" w:hanging="0"/>
                              <w:rPr>
                                <w:rFonts w:ascii="宋体" w:hAnsi="宋体" w:eastAsia="宋体" w:cs="宋体"/>
                                <w:sz w:val="45"/>
                              </w:rPr>
                            </w:pPr>
                            <w:r>
                              <w:rPr>
                                <w:rFonts w:eastAsia="宋体" w:cs="宋体"/>
                                <w:sz w:val="4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0" w:right="0" w:hanging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云南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trike/>
                                <w:sz w:val="32"/>
                              </w:rPr>
                              <w:t>临沧市</w:t>
                            </w:r>
                            <w:r>
                              <w:rPr>
                                <w:rFonts w:ascii="宋体" w:hAnsi="宋体" w:cs="宋体"/>
                                <w:strike/>
                                <w:sz w:val="32"/>
                              </w:rPr>
                              <w:t>镇康县南伞镇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eastAsia="宋体" w:cs="宋体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宋体" w:cs="宋体"/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rFonts w:eastAsia="宋体" w:cs="宋体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宋体" w:cs="宋体"/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宋体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</w:rPr>
                              <w:t>德宏傣族景颇族自治州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瑞丽市勐卯镇、畹町镇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eastAsia="宋体" w:cs="宋体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宋体" w:cs="宋体"/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rFonts w:eastAsia="宋体" w:cs="宋体"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eastAsia="宋体" w:cs="宋体"/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宋体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trike/>
                                <w:sz w:val="32"/>
                              </w:rPr>
                              <w:t>临沧市</w:t>
                            </w:r>
                            <w:r>
                              <w:rPr>
                                <w:rFonts w:ascii="宋体" w:hAnsi="宋体" w:cs="宋体"/>
                                <w:strike/>
                                <w:sz w:val="32"/>
                              </w:rPr>
                              <w:t>耿马傣族佤族自治县孟定镇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08" w:right="0" w:hanging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eastAsia="宋体" w:cs="宋体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宋体" w:cs="宋体"/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rFonts w:eastAsia="宋体" w:cs="宋体"/>
                                <w:sz w:val="32"/>
                              </w:rPr>
                              <w:t>22</w:t>
                            </w:r>
                            <w:r>
                              <w:rPr>
                                <w:rFonts w:eastAsia="宋体" w:cs="宋体"/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宋体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</w:rPr>
                              <w:t>红河哈尼族彝族自治州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河口瑶族自治县河口镇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08" w:right="0" w:hanging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eastAsia="宋体" w:cs="宋体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宋体" w:cs="宋体"/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rFonts w:eastAsia="宋体" w:cs="宋体"/>
                                <w:sz w:val="32"/>
                              </w:rPr>
                              <w:t>27</w:t>
                            </w:r>
                            <w:r>
                              <w:rPr>
                                <w:rFonts w:eastAsia="宋体" w:cs="宋体"/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宋体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</w:rPr>
                              <w:t>昆明市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盘龙区联盟街道，</w:t>
                            </w:r>
                            <w:r>
                              <w:rPr>
                                <w:rFonts w:ascii="宋体" w:hAnsi="宋体" w:cs="宋体"/>
                                <w:strike/>
                                <w:sz w:val="32"/>
                              </w:rPr>
                              <w:t>呈贡区雨花街道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eastAsia="宋体" w:cs="宋体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宋体" w:cs="宋体"/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rFonts w:eastAsia="宋体" w:cs="宋体"/>
                                <w:sz w:val="32"/>
                              </w:rPr>
                              <w:t>28</w:t>
                            </w:r>
                            <w:r>
                              <w:rPr>
                                <w:rFonts w:eastAsia="宋体" w:cs="宋体"/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00" w:hRule="atLeas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eastAsia="宋体" w:cs="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eastAsia="宋体" w:cs="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eastAsia="宋体" w:cs="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eastAsia="宋体" w:cs="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0" w:right="0" w:hanging="0"/>
                              <w:rPr>
                                <w:rFonts w:ascii="宋体" w:hAnsi="宋体" w:eastAsia="宋体" w:cs="宋体"/>
                                <w:sz w:val="38"/>
                              </w:rPr>
                            </w:pPr>
                            <w:r>
                              <w:rPr>
                                <w:rFonts w:eastAsia="宋体" w:cs="宋体"/>
                                <w:sz w:val="3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0" w:right="0" w:hanging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江苏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3"/>
                                <w:sz w:val="32"/>
                              </w:rPr>
                              <w:t>连云港市</w:t>
                            </w:r>
                            <w:r>
                              <w:rPr>
                                <w:rFonts w:ascii="宋体" w:hAnsi="宋体" w:cs="宋体"/>
                                <w:spacing w:val="-11"/>
                                <w:sz w:val="32"/>
                              </w:rPr>
                              <w:t>海州区新东街道、洪门街道、南云台林场、新海</w:t>
                            </w:r>
                          </w:p>
                          <w:p>
                            <w:pPr>
                              <w:pStyle w:val="TableParagraph"/>
                              <w:spacing w:lineRule="auto" w:line="266"/>
                              <w:ind w:left="106" w:right="95" w:hanging="0"/>
                              <w:jc w:val="both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1"/>
                                <w:w w:val="95"/>
                                <w:sz w:val="32"/>
                              </w:rPr>
                              <w:t xml:space="preserve">街道、浦东街道、朐阳街道、路南街道、新南街道、海州 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w w:val="95"/>
                                <w:sz w:val="32"/>
                              </w:rPr>
                              <w:t>经济开发区、幸福路街道、浦西街道、花果山街道，</w:t>
                            </w:r>
                            <w:r>
                              <w:rPr>
                                <w:rFonts w:ascii="宋体" w:hAnsi="宋体" w:cs="宋体"/>
                                <w:strike/>
                                <w:spacing w:val="-2"/>
                                <w:w w:val="95"/>
                                <w:sz w:val="32"/>
                              </w:rPr>
                              <w:t>连云</w:t>
                            </w:r>
                            <w:r>
                              <w:rPr>
                                <w:rFonts w:ascii="宋体" w:hAnsi="宋体" w:cs="宋体"/>
                                <w:strike/>
                                <w:spacing w:val="-319"/>
                                <w:w w:val="95"/>
                                <w:sz w:val="32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strike/>
                                <w:spacing w:val="239"/>
                                <w:w w:val="9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trike/>
                                <w:spacing w:val="-29"/>
                                <w:sz w:val="32"/>
                              </w:rPr>
                              <w:t>墟沟街道、中云街道，灌云县南岗镇，</w:t>
                            </w:r>
                            <w:r>
                              <w:rPr>
                                <w:rFonts w:ascii="宋体" w:hAnsi="宋体" w:cs="宋体"/>
                                <w:strike w:val="false"/>
                                <w:dstrike w:val="false"/>
                                <w:spacing w:val="-5"/>
                                <w:sz w:val="32"/>
                              </w:rPr>
                              <w:t>连云港经济技术</w:t>
                            </w:r>
                          </w:p>
                          <w:p>
                            <w:pPr>
                              <w:pStyle w:val="TableParagraph"/>
                              <w:spacing w:lineRule="exact" w:line="391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eastAsia="宋体" w:cs="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0" w:right="0" w:hanging="0"/>
                              <w:rPr>
                                <w:rFonts w:ascii="宋体" w:hAnsi="宋体" w:eastAsia="宋体" w:cs="宋体"/>
                                <w:sz w:val="43"/>
                              </w:rPr>
                            </w:pPr>
                            <w:r>
                              <w:rPr>
                                <w:rFonts w:eastAsia="宋体" w:cs="宋体"/>
                                <w:sz w:val="4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8" w:right="0" w:hanging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eastAsia="宋体" w:cs="宋体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宋体" w:cs="宋体"/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rFonts w:eastAsia="宋体" w:cs="宋体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eastAsia="宋体" w:cs="宋体"/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宋体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"/>
                                <w:w w:val="95"/>
                                <w:sz w:val="32"/>
                              </w:rPr>
                              <w:t>常州市</w:t>
                            </w:r>
                            <w:r>
                              <w:rPr>
                                <w:rFonts w:ascii="宋体" w:hAnsi="宋体" w:cs="宋体"/>
                                <w:spacing w:val="-11"/>
                                <w:w w:val="95"/>
                                <w:sz w:val="32"/>
                              </w:rPr>
                              <w:t>钟楼区五星街道，新北区薛家镇、奔牛镇，天宁区</w:t>
                            </w:r>
                          </w:p>
                          <w:p>
                            <w:pPr>
                              <w:pStyle w:val="TableParagraph"/>
                              <w:spacing w:lineRule="exact" w:line="38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w w:val="95"/>
                                <w:sz w:val="32"/>
                              </w:rPr>
                              <w:t>红梅街道、青龙街道，武进区湖塘镇、牛塘镇、西湖街道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0" w:after="0"/>
                              <w:ind w:left="108" w:right="0" w:hanging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eastAsia="宋体" w:cs="宋体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宋体" w:cs="宋体"/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rFonts w:eastAsia="宋体" w:cs="宋体"/>
                                <w:sz w:val="32"/>
                              </w:rPr>
                              <w:t>27</w:t>
                            </w:r>
                            <w:r>
                              <w:rPr>
                                <w:rFonts w:eastAsia="宋体" w:cs="宋体"/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宋体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"/>
                                <w:sz w:val="32"/>
                              </w:rPr>
                              <w:t>南京市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</w:rPr>
                              <w:t>秦淮区洪武路街道、朝天宫街道，江宁区东山街道</w:t>
                            </w:r>
                          </w:p>
                          <w:p>
                            <w:pPr>
                              <w:pStyle w:val="TableParagraph"/>
                              <w:spacing w:lineRule="exact" w:line="38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秣陵街道，栖霞区马群街道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 w:before="48" w:after="0"/>
                              <w:ind w:left="-269" w:right="0" w:hanging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9"/>
                                <w:sz w:val="32"/>
                              </w:rPr>
                              <w:t>、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108" w:right="0" w:hanging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eastAsia="宋体" w:cs="宋体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宋体" w:cs="宋体"/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rFonts w:eastAsia="宋体" w:cs="宋体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宋体" w:cs="宋体"/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宋体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</w:rPr>
                              <w:t>宿迁市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宿城区龙河镇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8" w:right="0" w:hanging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eastAsia="宋体" w:cs="宋体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宋体" w:cs="宋体"/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rFonts w:eastAsia="宋体" w:cs="宋体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宋体" w:cs="宋体"/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8" w:after="0"/>
                              <w:ind w:left="0" w:right="339" w:hanging="0"/>
                              <w:jc w:val="right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5"/>
                                <w:sz w:val="32"/>
                              </w:rPr>
                              <w:t>内蒙古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1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3"/>
                                <w:sz w:val="32"/>
                              </w:rPr>
                              <w:t>呼和浩特市</w:t>
                            </w:r>
                            <w:r>
                              <w:rPr>
                                <w:rFonts w:ascii="宋体" w:hAnsi="宋体" w:cs="宋体"/>
                                <w:spacing w:val="-13"/>
                                <w:sz w:val="32"/>
                              </w:rPr>
                              <w:t>回民区通道街街道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3"/>
                                <w:sz w:val="32"/>
                              </w:rPr>
                              <w:t>通辽市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32"/>
                              </w:rPr>
                              <w:t>科尔沁左翼后旗吉</w:t>
                            </w:r>
                          </w:p>
                          <w:p>
                            <w:pPr>
                              <w:pStyle w:val="TableParagraph"/>
                              <w:spacing w:lineRule="exact" w:line="379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尔嘎朗镇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8" w:after="0"/>
                              <w:ind w:left="108" w:right="0" w:hanging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eastAsia="宋体" w:cs="宋体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宋体" w:cs="宋体"/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rFonts w:eastAsia="宋体" w:cs="宋体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宋体" w:cs="宋体"/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9" w:before="49" w:after="0"/>
                              <w:ind w:left="0" w:right="339" w:hanging="0"/>
                              <w:jc w:val="right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5"/>
                                <w:sz w:val="32"/>
                              </w:rPr>
                              <w:t>天津市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38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</w:rPr>
                              <w:t>西青区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精武镇“和光尘樾”一期建筑工地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9" w:before="49" w:after="0"/>
                              <w:ind w:left="108" w:right="0" w:hanging="0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eastAsia="宋体" w:cs="宋体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宋体" w:cs="宋体"/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rFonts w:eastAsia="宋体" w:cs="宋体"/>
                                <w:sz w:val="32"/>
                              </w:rPr>
                              <w:t>22</w:t>
                            </w:r>
                            <w:r>
                              <w:rPr>
                                <w:rFonts w:eastAsia="宋体" w:cs="宋体"/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89" w:before="49" w:after="0"/>
                              <w:ind w:left="0" w:right="339" w:hanging="0"/>
                              <w:jc w:val="right"/>
                              <w:rPr>
                                <w:rFonts w:ascii="宋体" w:hAnsi="宋体" w:eastAsia="宋体" w:cs="宋体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eastAsia="宋体" w:cs="宋体"/>
                                <w:w w:val="9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438"/>
                              <w:rPr>
                                <w:rFonts w:ascii="宋体" w:hAnsi="宋体" w:eastAsia="宋体" w:cs="宋体"/>
                                <w:b/>
                                <w:b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w w:val="9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89" w:before="49" w:after="0"/>
                              <w:ind w:left="108" w:righ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1060" w:footer="885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73" w:after="0"/>
        <w:ind w:left="1598" w:right="0" w:hanging="0"/>
        <w:jc w:val="left"/>
        <w:rPr>
          <w:sz w:val="36"/>
        </w:rPr>
      </w:pPr>
      <w:r>
        <w:rPr>
          <w:spacing w:val="-12"/>
          <w:w w:val="105"/>
          <w:sz w:val="36"/>
        </w:rPr>
        <w:t>省外重点人群分类健康管理措施</w:t>
      </w:r>
      <w:r>
        <w:rPr>
          <w:spacing w:val="-5"/>
          <w:w w:val="105"/>
          <w:sz w:val="36"/>
        </w:rPr>
        <w:t>（</w:t>
      </w:r>
      <w:r>
        <w:rPr>
          <w:spacing w:val="-41"/>
          <w:w w:val="105"/>
          <w:sz w:val="36"/>
        </w:rPr>
        <w:t xml:space="preserve">截至 </w:t>
      </w:r>
      <w:r>
        <w:rPr>
          <w:w w:val="105"/>
          <w:sz w:val="36"/>
        </w:rPr>
        <w:t>3</w:t>
      </w:r>
      <w:r>
        <w:rPr>
          <w:spacing w:val="-76"/>
          <w:w w:val="105"/>
          <w:sz w:val="36"/>
        </w:rPr>
        <w:t xml:space="preserve"> </w:t>
      </w:r>
      <w:r>
        <w:rPr>
          <w:spacing w:val="-76"/>
          <w:w w:val="105"/>
          <w:sz w:val="36"/>
        </w:rPr>
        <w:t xml:space="preserve">月 </w:t>
      </w:r>
      <w:r>
        <w:rPr>
          <w:w w:val="105"/>
          <w:sz w:val="36"/>
        </w:rPr>
        <w:t>22</w:t>
      </w:r>
      <w:r>
        <w:rPr>
          <w:spacing w:val="-77"/>
          <w:w w:val="105"/>
          <w:sz w:val="36"/>
        </w:rPr>
        <w:t xml:space="preserve"> </w:t>
      </w:r>
      <w:r>
        <w:rPr>
          <w:spacing w:val="-77"/>
          <w:w w:val="105"/>
          <w:sz w:val="36"/>
        </w:rPr>
        <w:t xml:space="preserve">日 </w:t>
      </w:r>
      <w:r>
        <w:rPr>
          <w:w w:val="105"/>
          <w:sz w:val="36"/>
        </w:rPr>
        <w:t>19</w:t>
      </w:r>
      <w:r>
        <w:rPr>
          <w:spacing w:val="-59"/>
          <w:w w:val="105"/>
          <w:sz w:val="36"/>
        </w:rPr>
        <w:t xml:space="preserve"> </w:t>
      </w:r>
      <w:r>
        <w:rPr>
          <w:spacing w:val="-59"/>
          <w:w w:val="105"/>
          <w:sz w:val="36"/>
        </w:rPr>
        <w:t>时</w:t>
      </w:r>
      <w:r>
        <w:rPr>
          <w:w w:val="105"/>
          <w:sz w:val="36"/>
        </w:rPr>
        <w:t>）</w:t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325</wp:posOffset>
                </wp:positionH>
                <wp:positionV relativeFrom="page">
                  <wp:posOffset>720090</wp:posOffset>
                </wp:positionV>
                <wp:extent cx="7506335" cy="9180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335" cy="918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0" w:type="dxa"/>
                              <w:jc w:val="left"/>
                              <w:tblInd w:w="13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0"/>
                              <w:gridCol w:w="8055"/>
                              <w:gridCol w:w="1825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68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2"/>
                                      <w:sz w:val="32"/>
                                    </w:rPr>
                                    <w:t>西青区</w:t>
                                  </w:r>
                                  <w:r>
                                    <w:rPr>
                                      <w:spacing w:val="-14"/>
                                      <w:sz w:val="32"/>
                                    </w:rPr>
                                    <w:t xml:space="preserve">西营门街王顶堤家园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4"/>
                                      <w:sz w:val="32"/>
                                    </w:rPr>
                                    <w:t>号楼、</w:t>
                                  </w:r>
                                  <w:r>
                                    <w:rPr>
                                      <w:sz w:val="32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2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8"/>
                                      <w:sz w:val="32"/>
                                    </w:rPr>
                                    <w:t xml:space="preserve">号楼，赵苑西里 </w:t>
                                  </w: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1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32"/>
                                    </w:rPr>
                                    <w:t xml:space="preserve">号楼，精武镇金牛花园 </w:t>
                                  </w:r>
                                  <w:r>
                                    <w:rPr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2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6"/>
                                      <w:sz w:val="32"/>
                                    </w:rPr>
                                    <w:t>号楼，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3"/>
                                      <w:sz w:val="32"/>
                                    </w:rPr>
                                    <w:t>津南区</w:t>
                                  </w:r>
                                  <w:r>
                                    <w:rPr>
                                      <w:spacing w:val="-18"/>
                                      <w:sz w:val="32"/>
                                    </w:rPr>
                                    <w:t xml:space="preserve">双港镇欣桃园 </w:t>
                                  </w:r>
                                  <w:r>
                                    <w:rPr>
                                      <w:sz w:val="3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79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号楼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32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2"/>
                                      <w:sz w:val="32"/>
                                    </w:rPr>
                                    <w:t>武清区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汊沽港镇三街中山路、永华道、兴业路合围区域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79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大刘堡村中心西街南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1-2 </w:t>
                                  </w:r>
                                  <w:r>
                                    <w:rPr>
                                      <w:sz w:val="32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84" w:before="38" w:after="0"/>
                                    <w:ind w:left="106" w:right="98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2"/>
                                      <w:w w:val="95"/>
                                      <w:sz w:val="32"/>
                                    </w:rPr>
                                    <w:t>西青区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西营门街跃升里商业街西区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三区</w:t>
                                  </w:r>
                                  <w:r>
                                    <w:rPr>
                                      <w:spacing w:val="-24"/>
                                      <w:w w:val="9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8"/>
                                      <w:w w:val="95"/>
                                      <w:sz w:val="32"/>
                                    </w:rPr>
                                    <w:t xml:space="preserve">、西营门街跃 </w:t>
                                  </w:r>
                                  <w:r>
                                    <w:rPr>
                                      <w:spacing w:val="-34"/>
                                      <w:sz w:val="32"/>
                                    </w:rPr>
                                    <w:t xml:space="preserve">升里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6"/>
                                      <w:sz w:val="32"/>
                                    </w:rPr>
                                    <w:t>号楼，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3"/>
                                      <w:sz w:val="32"/>
                                    </w:rPr>
                                    <w:t>滨海新区</w:t>
                                  </w:r>
                                  <w:r>
                                    <w:rPr>
                                      <w:spacing w:val="-8"/>
                                      <w:sz w:val="32"/>
                                    </w:rPr>
                                    <w:t>天津临港经济区川匠之作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蓝领公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1" w:before="13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寓店）、东方星城、泰长领钧实业发展有限公司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2"/>
                                      <w:sz w:val="32"/>
                                    </w:rPr>
                                    <w:t>河北区</w:t>
                                  </w:r>
                                  <w:r>
                                    <w:rPr>
                                      <w:spacing w:val="-15"/>
                                      <w:sz w:val="32"/>
                                    </w:rPr>
                                    <w:t xml:space="preserve">月牙河街锦江南里 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7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0"/>
                                      <w:sz w:val="32"/>
                                    </w:rPr>
                                    <w:t>门、</w:t>
                                  </w:r>
                                  <w:r>
                                    <w:rPr>
                                      <w:spacing w:val="-18"/>
                                      <w:sz w:val="32"/>
                                      <w:u w:val="thick"/>
                                    </w:rPr>
                                    <w:t>大江路菜老乐蔬菜店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  <w:u w:val="thick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  <w:u w:val="thick"/>
                                    </w:rPr>
                                    <w:t>含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thick"/>
                                    </w:rPr>
                                    <w:t>蓟县鸡蛋店）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0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河西区</w:t>
                                  </w:r>
                                  <w:r>
                                    <w:rPr>
                                      <w:sz w:val="32"/>
                                    </w:rPr>
                                    <w:t>天塔街道清海湾大众浴池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上海市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徐汇区</w:t>
                                  </w:r>
                                  <w:r>
                                    <w:rPr>
                                      <w:sz w:val="32"/>
                                    </w:rPr>
                                    <w:t>上海市第六人民医院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trike/>
                                      <w:sz w:val="32"/>
                                    </w:rPr>
                                    <w:t>静安区</w:t>
                                  </w:r>
                                  <w:r>
                                    <w:rPr>
                                      <w:strike/>
                                      <w:sz w:val="32"/>
                                    </w:rPr>
                                    <w:t xml:space="preserve">北站街道河南北路 </w:t>
                                  </w:r>
                                  <w:r>
                                    <w:rPr>
                                      <w:strike/>
                                      <w:sz w:val="32"/>
                                    </w:rPr>
                                    <w:t xml:space="preserve">233 </w:t>
                                  </w: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2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浦东新区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沪东新村街道长岛路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281 </w:t>
                                  </w:r>
                                  <w:r>
                                    <w:rPr>
                                      <w:sz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2"/>
                                      <w:sz w:val="32"/>
                                    </w:rPr>
                                    <w:t>闵行区</w:t>
                                  </w:r>
                                  <w:r>
                                    <w:rPr>
                                      <w:spacing w:val="-16"/>
                                      <w:sz w:val="32"/>
                                    </w:rPr>
                                    <w:t xml:space="preserve">梅陇镇虹梅南路 </w:t>
                                  </w:r>
                                  <w:r>
                                    <w:rPr>
                                      <w:sz w:val="32"/>
                                    </w:rPr>
                                    <w:t>1578</w:t>
                                  </w:r>
                                  <w:r>
                                    <w:rPr>
                                      <w:spacing w:val="-3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3"/>
                                      <w:sz w:val="32"/>
                                    </w:rPr>
                                    <w:t>号、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2"/>
                                      <w:sz w:val="32"/>
                                    </w:rPr>
                                    <w:t>金山区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金山卫镇学府路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79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1811 </w:t>
                                  </w:r>
                                  <w:r>
                                    <w:rPr>
                                      <w:sz w:val="32"/>
                                    </w:rPr>
                                    <w:t>弄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68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2"/>
                                      <w:sz w:val="32"/>
                                    </w:rPr>
                                    <w:t>黄浦区</w:t>
                                  </w:r>
                                  <w:r>
                                    <w:rPr>
                                      <w:spacing w:val="-14"/>
                                      <w:sz w:val="32"/>
                                    </w:rPr>
                                    <w:t xml:space="preserve">打浦桥街道局门后路 </w:t>
                                  </w:r>
                                  <w:r>
                                    <w:rPr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2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8"/>
                                      <w:sz w:val="32"/>
                                    </w:rPr>
                                    <w:t xml:space="preserve">号、顺昌路 </w:t>
                                  </w:r>
                                  <w:r>
                                    <w:rPr>
                                      <w:sz w:val="32"/>
                                    </w:rPr>
                                    <w:t>612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弄 </w:t>
                                  </w: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1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2"/>
                                      <w:sz w:val="32"/>
                                    </w:rPr>
                                    <w:t>嘉定区</w:t>
                                  </w:r>
                                  <w:r>
                                    <w:rPr>
                                      <w:spacing w:val="-15"/>
                                      <w:sz w:val="32"/>
                                    </w:rPr>
                                    <w:t xml:space="preserve">嘉定工业区娄塘路 </w:t>
                                  </w:r>
                                  <w:r>
                                    <w:rPr>
                                      <w:sz w:val="32"/>
                                    </w:rPr>
                                    <w:t>760</w:t>
                                  </w:r>
                                  <w:r>
                                    <w:rPr>
                                      <w:spacing w:val="-2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9"/>
                                      <w:sz w:val="32"/>
                                    </w:rPr>
                                    <w:t xml:space="preserve">弄、马陆镇康年路 </w:t>
                                  </w:r>
                                  <w:r>
                                    <w:rPr>
                                      <w:sz w:val="32"/>
                                    </w:rPr>
                                    <w:t>261</w:t>
                                  </w:r>
                                  <w:r>
                                    <w:rPr>
                                      <w:spacing w:val="-3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2"/>
                                      <w:sz w:val="32"/>
                                    </w:rPr>
                                    <w:t>号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地宿舍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67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闵行区</w:t>
                                  </w:r>
                                  <w:r>
                                    <w:rPr>
                                      <w:sz w:val="32"/>
                                    </w:rPr>
                                    <w:t>江川路街道剑川路综合服务中心工地宿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14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3"/>
                                      <w:sz w:val="32"/>
                                    </w:rPr>
                                    <w:t>浦东新区</w:t>
                                  </w:r>
                                  <w:r>
                                    <w:rPr>
                                      <w:spacing w:val="-18"/>
                                      <w:sz w:val="32"/>
                                    </w:rPr>
                                    <w:t xml:space="preserve">惠南镇听悦路 </w:t>
                                  </w:r>
                                  <w:r>
                                    <w:rPr>
                                      <w:sz w:val="32"/>
                                    </w:rPr>
                                    <w:t>920</w:t>
                                  </w:r>
                                  <w:r>
                                    <w:rPr>
                                      <w:spacing w:val="-2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9"/>
                                      <w:sz w:val="32"/>
                                    </w:rPr>
                                    <w:t xml:space="preserve">号、日京路 </w:t>
                                  </w:r>
                                  <w:r>
                                    <w:rPr>
                                      <w:sz w:val="32"/>
                                    </w:rPr>
                                    <w:t>88</w:t>
                                  </w:r>
                                  <w:r>
                                    <w:rPr>
                                      <w:spacing w:val="-3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2"/>
                                      <w:sz w:val="32"/>
                                    </w:rPr>
                                    <w:t>号、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  <w:u w:val="thick"/>
                                    </w:rPr>
                                    <w:t>北蔡镇联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7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thick"/>
                                    </w:rPr>
                                    <w:t>勤村冯桥南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69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崇明区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长兴镇长明村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sz w:val="32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吉林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trike/>
                                      <w:sz w:val="32"/>
                                    </w:rPr>
                                    <w:t>延边朝鲜族自治州</w:t>
                                  </w: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珲春市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吉林市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延边朝鲜族自治州</w:t>
                                  </w:r>
                                  <w:r>
                                    <w:rPr>
                                      <w:sz w:val="32"/>
                                    </w:rPr>
                                    <w:t>汪清县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长春市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山东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青岛市</w:t>
                                  </w:r>
                                  <w:r>
                                    <w:rPr>
                                      <w:sz w:val="32"/>
                                    </w:rPr>
                                    <w:t>莱西市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8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2"/>
                                      <w:sz w:val="32"/>
                                    </w:rPr>
                                    <w:t>威海市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威海经济技术开发区西苑街道，环翠区竹岛街道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7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2"/>
                                    </w:rPr>
                                    <w:t>嵩山街道、鲸园街道、孙家疃镇、环翠楼街道，威海火炬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76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高技术产业开发区田和街道、怡园街道；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3"/>
                                      <w:sz w:val="32"/>
                                    </w:rPr>
                                    <w:t>淄博市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周村区，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2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476"/>
                                    <w:rPr>
                                      <w:spacing w:val="-5"/>
                                      <w:sz w:val="32"/>
                                      <w:szCs w:val="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08" w:right="0" w:hanging="0"/>
                                    <w:rPr>
                                      <w:spacing w:val="-5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05pt;height:722.9pt;mso-wrap-distance-left:9.05pt;mso-wrap-distance-right:9.05pt;mso-wrap-distance-top:0pt;mso-wrap-distance-bottom:0pt;margin-top:56.7pt;mso-position-vertical-relative:page;margin-left: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00" w:type="dxa"/>
                        <w:jc w:val="left"/>
                        <w:tblInd w:w="13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0"/>
                        <w:gridCol w:w="8055"/>
                        <w:gridCol w:w="1825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68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2"/>
                                <w:sz w:val="32"/>
                              </w:rPr>
                              <w:t>西青区</w:t>
                            </w:r>
                            <w:r>
                              <w:rPr>
                                <w:spacing w:val="-14"/>
                                <w:sz w:val="32"/>
                              </w:rPr>
                              <w:t xml:space="preserve">西营门街王顶堤家园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4"/>
                                <w:sz w:val="32"/>
                              </w:rPr>
                              <w:t>号楼、</w:t>
                            </w:r>
                            <w:r>
                              <w:rPr>
                                <w:sz w:val="32"/>
                              </w:rPr>
                              <w:t>17</w:t>
                            </w:r>
                            <w:r>
                              <w:rPr>
                                <w:spacing w:val="-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32"/>
                              </w:rPr>
                              <w:t xml:space="preserve">号楼，赵苑西里 </w:t>
                            </w: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TableParagraph"/>
                              <w:spacing w:lineRule="exact" w:line="512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3"/>
                                <w:sz w:val="32"/>
                              </w:rPr>
                              <w:t xml:space="preserve">号楼，精武镇金牛花园 </w:t>
                            </w:r>
                            <w:r>
                              <w:rPr>
                                <w:sz w:val="32"/>
                              </w:rPr>
                              <w:t>11</w:t>
                            </w:r>
                            <w:r>
                              <w:rPr>
                                <w:spacing w:val="-2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32"/>
                              </w:rPr>
                              <w:t>号楼，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3"/>
                                <w:sz w:val="32"/>
                              </w:rPr>
                              <w:t>津南区</w:t>
                            </w:r>
                            <w:r>
                              <w:rPr>
                                <w:spacing w:val="-18"/>
                                <w:sz w:val="32"/>
                              </w:rPr>
                              <w:t xml:space="preserve">双港镇欣桃园 </w:t>
                            </w:r>
                            <w:r>
                              <w:rPr>
                                <w:sz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TableParagraph"/>
                              <w:spacing w:lineRule="exact" w:line="379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号楼 </w:t>
                            </w:r>
                            <w:r>
                              <w:rPr>
                                <w:sz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5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1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2"/>
                                <w:sz w:val="32"/>
                              </w:rPr>
                              <w:t>武清区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汊沽港镇三街中山路、永华道、兴业路合围区域，</w:t>
                            </w:r>
                          </w:p>
                          <w:p>
                            <w:pPr>
                              <w:pStyle w:val="TableParagraph"/>
                              <w:spacing w:lineRule="exact" w:line="379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大刘堡村中心西街南 </w:t>
                            </w:r>
                            <w:r>
                              <w:rPr>
                                <w:sz w:val="32"/>
                              </w:rPr>
                              <w:t xml:space="preserve">1-2 </w:t>
                            </w:r>
                            <w:r>
                              <w:rPr>
                                <w:sz w:val="32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84" w:before="38" w:after="0"/>
                              <w:ind w:left="106" w:right="9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2"/>
                                <w:w w:val="95"/>
                                <w:sz w:val="32"/>
                              </w:rPr>
                              <w:t>西青区</w:t>
                            </w: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西营门街跃升里商业街西区</w:t>
                            </w:r>
                            <w:r>
                              <w:rPr>
                                <w:spacing w:val="-3"/>
                                <w:w w:val="9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三区</w:t>
                            </w:r>
                            <w:r>
                              <w:rPr>
                                <w:spacing w:val="-24"/>
                                <w:w w:val="9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8"/>
                                <w:w w:val="95"/>
                                <w:sz w:val="32"/>
                              </w:rPr>
                              <w:t xml:space="preserve">、西营门街跃 </w:t>
                            </w:r>
                            <w:r>
                              <w:rPr>
                                <w:spacing w:val="-34"/>
                                <w:sz w:val="32"/>
                              </w:rPr>
                              <w:t xml:space="preserve">升里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3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6"/>
                                <w:sz w:val="32"/>
                              </w:rPr>
                              <w:t>号楼，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3"/>
                                <w:sz w:val="32"/>
                              </w:rPr>
                              <w:t>滨海新区</w:t>
                            </w:r>
                            <w:r>
                              <w:rPr>
                                <w:spacing w:val="-8"/>
                                <w:sz w:val="32"/>
                              </w:rPr>
                              <w:t>天津临港经济区川匠之作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蓝领公</w:t>
                            </w:r>
                          </w:p>
                          <w:p>
                            <w:pPr>
                              <w:pStyle w:val="TableParagraph"/>
                              <w:spacing w:lineRule="exact" w:line="391" w:before="13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寓店）、东方星城、泰长领钧实业发展有限公司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5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2"/>
                                <w:sz w:val="32"/>
                              </w:rPr>
                              <w:t>河北区</w:t>
                            </w:r>
                            <w:r>
                              <w:rPr>
                                <w:spacing w:val="-15"/>
                                <w:sz w:val="32"/>
                              </w:rPr>
                              <w:t xml:space="preserve">月牙河街锦江南里 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7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70"/>
                                <w:sz w:val="32"/>
                              </w:rPr>
                              <w:t>门、</w:t>
                            </w:r>
                            <w:r>
                              <w:rPr>
                                <w:spacing w:val="-18"/>
                                <w:sz w:val="32"/>
                                <w:u w:val="thick"/>
                              </w:rPr>
                              <w:t>大江路菜老乐蔬菜店</w:t>
                            </w:r>
                            <w:r>
                              <w:rPr>
                                <w:spacing w:val="-3"/>
                                <w:sz w:val="32"/>
                                <w:u w:val="thick"/>
                              </w:rPr>
                              <w:t>（</w:t>
                            </w:r>
                            <w:r>
                              <w:rPr>
                                <w:sz w:val="32"/>
                                <w:u w:val="thick"/>
                              </w:rPr>
                              <w:t>含</w:t>
                            </w:r>
                          </w:p>
                          <w:p>
                            <w:pPr>
                              <w:pStyle w:val="TableParagraph"/>
                              <w:spacing w:lineRule="exact" w:line="3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thick"/>
                              </w:rPr>
                              <w:t>蓟县鸡蛋店）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0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河西区</w:t>
                            </w:r>
                            <w:r>
                              <w:rPr>
                                <w:sz w:val="32"/>
                              </w:rPr>
                              <w:t>天塔街道清海湾大众浴池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7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上海市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徐汇区</w:t>
                            </w:r>
                            <w:r>
                              <w:rPr>
                                <w:sz w:val="32"/>
                              </w:rPr>
                              <w:t>上海市第六人民医院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0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trike/>
                                <w:sz w:val="32"/>
                              </w:rPr>
                              <w:t>静安区</w:t>
                            </w:r>
                            <w:r>
                              <w:rPr>
                                <w:strike/>
                                <w:sz w:val="32"/>
                              </w:rPr>
                              <w:t xml:space="preserve">北站街道河南北路 </w:t>
                            </w:r>
                            <w:r>
                              <w:rPr>
                                <w:strike/>
                                <w:sz w:val="32"/>
                              </w:rPr>
                              <w:t xml:space="preserve">233 </w:t>
                            </w:r>
                            <w:r>
                              <w:rPr>
                                <w:strike/>
                                <w:sz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2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浦东新区</w:t>
                            </w:r>
                            <w:r>
                              <w:rPr>
                                <w:sz w:val="32"/>
                              </w:rPr>
                              <w:t xml:space="preserve">沪东新村街道长岛路 </w:t>
                            </w:r>
                            <w:r>
                              <w:rPr>
                                <w:sz w:val="32"/>
                              </w:rPr>
                              <w:t xml:space="preserve">281 </w:t>
                            </w:r>
                            <w:r>
                              <w:rPr>
                                <w:sz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1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2"/>
                                <w:sz w:val="32"/>
                              </w:rPr>
                              <w:t>闵行区</w:t>
                            </w:r>
                            <w:r>
                              <w:rPr>
                                <w:spacing w:val="-16"/>
                                <w:sz w:val="32"/>
                              </w:rPr>
                              <w:t xml:space="preserve">梅陇镇虹梅南路 </w:t>
                            </w:r>
                            <w:r>
                              <w:rPr>
                                <w:sz w:val="32"/>
                              </w:rPr>
                              <w:t>1578</w:t>
                            </w:r>
                            <w:r>
                              <w:rPr>
                                <w:spacing w:val="-3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3"/>
                                <w:sz w:val="32"/>
                              </w:rPr>
                              <w:t>号、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2"/>
                                <w:sz w:val="32"/>
                              </w:rPr>
                              <w:t>金山区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金山卫镇学府路</w:t>
                            </w:r>
                          </w:p>
                          <w:p>
                            <w:pPr>
                              <w:pStyle w:val="TableParagraph"/>
                              <w:spacing w:lineRule="exact" w:line="379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811 </w:t>
                            </w:r>
                            <w:r>
                              <w:rPr>
                                <w:sz w:val="32"/>
                              </w:rPr>
                              <w:t>弄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68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2"/>
                                <w:sz w:val="32"/>
                              </w:rPr>
                              <w:t>黄浦区</w:t>
                            </w:r>
                            <w:r>
                              <w:rPr>
                                <w:spacing w:val="-14"/>
                                <w:sz w:val="32"/>
                              </w:rPr>
                              <w:t xml:space="preserve">打浦桥街道局门后路 </w:t>
                            </w:r>
                            <w:r>
                              <w:rPr>
                                <w:sz w:val="32"/>
                              </w:rPr>
                              <w:t>9</w:t>
                            </w:r>
                            <w:r>
                              <w:rPr>
                                <w:spacing w:val="-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32"/>
                              </w:rPr>
                              <w:t xml:space="preserve">号、顺昌路 </w:t>
                            </w:r>
                            <w:r>
                              <w:rPr>
                                <w:sz w:val="32"/>
                              </w:rPr>
                              <w:t>612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弄 </w:t>
                            </w:r>
                            <w:r>
                              <w:rPr>
                                <w:sz w:val="32"/>
                              </w:rPr>
                              <w:t>20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TableParagraph"/>
                              <w:spacing w:lineRule="exact" w:line="51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2"/>
                                <w:sz w:val="32"/>
                              </w:rPr>
                              <w:t>嘉定区</w:t>
                            </w:r>
                            <w:r>
                              <w:rPr>
                                <w:spacing w:val="-15"/>
                                <w:sz w:val="32"/>
                              </w:rPr>
                              <w:t xml:space="preserve">嘉定工业区娄塘路 </w:t>
                            </w:r>
                            <w:r>
                              <w:rPr>
                                <w:sz w:val="32"/>
                              </w:rPr>
                              <w:t>760</w:t>
                            </w:r>
                            <w:r>
                              <w:rPr>
                                <w:spacing w:val="-2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32"/>
                              </w:rPr>
                              <w:t xml:space="preserve">弄、马陆镇康年路 </w:t>
                            </w:r>
                            <w:r>
                              <w:rPr>
                                <w:sz w:val="32"/>
                              </w:rPr>
                              <w:t>261</w:t>
                            </w:r>
                            <w:r>
                              <w:rPr>
                                <w:spacing w:val="-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2"/>
                                <w:sz w:val="32"/>
                              </w:rPr>
                              <w:t>号工</w:t>
                            </w:r>
                          </w:p>
                          <w:p>
                            <w:pPr>
                              <w:pStyle w:val="TableParagraph"/>
                              <w:spacing w:lineRule="exact" w:line="3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地宿舍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67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闵行区</w:t>
                            </w:r>
                            <w:r>
                              <w:rPr>
                                <w:sz w:val="32"/>
                              </w:rPr>
                              <w:t>江川路街道剑川路综合服务中心工地宿舍</w:t>
                            </w:r>
                          </w:p>
                          <w:p>
                            <w:pPr>
                              <w:pStyle w:val="TableParagraph"/>
                              <w:spacing w:lineRule="exact" w:line="514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3"/>
                                <w:sz w:val="32"/>
                              </w:rPr>
                              <w:t>浦东新区</w:t>
                            </w:r>
                            <w:r>
                              <w:rPr>
                                <w:spacing w:val="-18"/>
                                <w:sz w:val="32"/>
                              </w:rPr>
                              <w:t xml:space="preserve">惠南镇听悦路 </w:t>
                            </w:r>
                            <w:r>
                              <w:rPr>
                                <w:sz w:val="32"/>
                              </w:rPr>
                              <w:t>920</w:t>
                            </w:r>
                            <w:r>
                              <w:rPr>
                                <w:spacing w:val="-2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32"/>
                              </w:rPr>
                              <w:t xml:space="preserve">号、日京路 </w:t>
                            </w:r>
                            <w:r>
                              <w:rPr>
                                <w:sz w:val="32"/>
                              </w:rPr>
                              <w:t>88</w:t>
                            </w:r>
                            <w:r>
                              <w:rPr>
                                <w:spacing w:val="-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2"/>
                                <w:sz w:val="32"/>
                              </w:rPr>
                              <w:t>号、</w:t>
                            </w:r>
                            <w:r>
                              <w:rPr>
                                <w:spacing w:val="-3"/>
                                <w:sz w:val="32"/>
                                <w:u w:val="thick"/>
                              </w:rPr>
                              <w:t>北蔡镇联</w:t>
                            </w:r>
                          </w:p>
                          <w:p>
                            <w:pPr>
                              <w:pStyle w:val="TableParagraph"/>
                              <w:spacing w:lineRule="exact" w:line="37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thick"/>
                              </w:rPr>
                              <w:t>勤村冯桥南宅</w:t>
                            </w:r>
                          </w:p>
                          <w:p>
                            <w:pPr>
                              <w:pStyle w:val="TableParagraph"/>
                              <w:spacing w:lineRule="exact" w:line="469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崇明区</w:t>
                            </w:r>
                            <w:r>
                              <w:rPr>
                                <w:sz w:val="32"/>
                              </w:rPr>
                              <w:t xml:space="preserve">长兴镇长明村 </w:t>
                            </w:r>
                            <w:r>
                              <w:rPr>
                                <w:sz w:val="32"/>
                              </w:rPr>
                              <w:t xml:space="preserve">21 </w:t>
                            </w:r>
                            <w:r>
                              <w:rPr>
                                <w:sz w:val="32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3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吉林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trike/>
                                <w:sz w:val="32"/>
                              </w:rPr>
                              <w:t>延边朝鲜族自治州</w:t>
                            </w:r>
                            <w:r>
                              <w:rPr>
                                <w:strike/>
                                <w:sz w:val="32"/>
                              </w:rPr>
                              <w:t>珲春市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4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吉林市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7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延边朝鲜族自治州</w:t>
                            </w:r>
                            <w:r>
                              <w:rPr>
                                <w:sz w:val="32"/>
                              </w:rPr>
                              <w:t>汪清县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4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长春市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7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山东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青岛市</w:t>
                            </w:r>
                            <w:r>
                              <w:rPr>
                                <w:sz w:val="32"/>
                              </w:rPr>
                              <w:t>莱西市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8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2"/>
                                <w:sz w:val="32"/>
                              </w:rPr>
                              <w:t>威海市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威海经济技术开发区西苑街道，环翠区竹岛街道、</w:t>
                            </w:r>
                          </w:p>
                          <w:p>
                            <w:pPr>
                              <w:pStyle w:val="TableParagraph"/>
                              <w:spacing w:lineRule="exact" w:line="372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sz w:val="32"/>
                              </w:rPr>
                              <w:t>嵩山街道、鲸园街道、孙家疃镇、环翠楼街道，威海火炬</w:t>
                            </w:r>
                          </w:p>
                          <w:p>
                            <w:pPr>
                              <w:pStyle w:val="TableParagraph"/>
                              <w:spacing w:lineRule="exact" w:line="476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高技术产业开发区田和街道、怡园街道；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3"/>
                                <w:sz w:val="32"/>
                              </w:rPr>
                              <w:t>淄博市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周村区，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2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476"/>
                              <w:rPr>
                                <w:spacing w:val="-5"/>
                                <w:sz w:val="32"/>
                                <w:szCs w:val="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08" w:right="0" w:hanging="0"/>
                              <w:rPr>
                                <w:spacing w:val="-5"/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1120" w:footer="88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325</wp:posOffset>
                </wp:positionH>
                <wp:positionV relativeFrom="page">
                  <wp:posOffset>720090</wp:posOffset>
                </wp:positionV>
                <wp:extent cx="7506335" cy="9456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335" cy="945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5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5"/>
                              <w:gridCol w:w="8055"/>
                              <w:gridCol w:w="1855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60" w:before="1" w:after="0"/>
                                    <w:ind w:left="106" w:right="95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5"/>
                                      <w:sz w:val="32"/>
                                    </w:rPr>
                                    <w:t xml:space="preserve">桓台县荆家镇、少海街道、果里镇、索镇街道，文昌湖区 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萌水镇，张店区，淄川区，沂源县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39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德州市</w:t>
                                  </w:r>
                                  <w:r>
                                    <w:rPr>
                                      <w:sz w:val="32"/>
                                    </w:rPr>
                                    <w:t>禹城市十里望镇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7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烟台市</w:t>
                                  </w:r>
                                  <w:r>
                                    <w:rPr>
                                      <w:sz w:val="32"/>
                                    </w:rPr>
                                    <w:t>芝罘区世回尧街道、黄务街道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2"/>
                                      <w:sz w:val="32"/>
                                    </w:rPr>
                                    <w:t>滨州市</w:t>
                                  </w:r>
                                  <w:r>
                                    <w:rPr>
                                      <w:spacing w:val="-16"/>
                                      <w:sz w:val="32"/>
                                    </w:rPr>
                                    <w:t>阳信县翟王镇、</w:t>
                                  </w:r>
                                  <w:r>
                                    <w:rPr>
                                      <w:spacing w:val="-16"/>
                                      <w:sz w:val="32"/>
                                      <w:u w:val="thick"/>
                                    </w:rPr>
                                    <w:t>金阳街道、洋湖乡</w:t>
                                  </w:r>
                                  <w:r>
                                    <w:rPr>
                                      <w:spacing w:val="-77"/>
                                      <w:sz w:val="32"/>
                                    </w:rPr>
                                    <w:t>，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  <w:u w:val="thick"/>
                                    </w:rPr>
                                    <w:t>邹平市韩店镇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79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thick"/>
                                    </w:rPr>
                                    <w:t>黄山街道，惠民县孙武街道，博兴县曹王镇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 w:before="48" w:after="0"/>
                                    <w:ind w:left="-269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32"/>
                                      <w:u w:val="thick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烟台市</w:t>
                                  </w:r>
                                  <w:r>
                                    <w:rPr>
                                      <w:sz w:val="32"/>
                                    </w:rPr>
                                    <w:t>蓬莱区紫荆山街道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潍坊市</w:t>
                                  </w:r>
                                  <w:r>
                                    <w:rPr>
                                      <w:sz w:val="32"/>
                                    </w:rPr>
                                    <w:t>潍城区城关街道、北关街道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64" w:right="155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山西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trike/>
                                      <w:sz w:val="32"/>
                                    </w:rPr>
                                    <w:t>晋中市</w:t>
                                  </w: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太谷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河北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邢台市</w:t>
                                  </w:r>
                                  <w:r>
                                    <w:rPr>
                                      <w:sz w:val="32"/>
                                    </w:rPr>
                                    <w:t>清河县葛仙庄镇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沧州市</w:t>
                                  </w:r>
                                  <w:r>
                                    <w:rPr>
                                      <w:sz w:val="32"/>
                                    </w:rPr>
                                    <w:t>青县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沧州市</w:t>
                                  </w:r>
                                  <w:r>
                                    <w:rPr>
                                      <w:sz w:val="32"/>
                                    </w:rPr>
                                    <w:t>运河区南环中路街道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甘肃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兰州市</w:t>
                                  </w:r>
                                  <w:r>
                                    <w:rPr>
                                      <w:sz w:val="32"/>
                                    </w:rPr>
                                    <w:t>兰州新区秦川园区秦川镇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9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trike/>
                                      <w:sz w:val="32"/>
                                    </w:rPr>
                                    <w:t>白银市</w:t>
                                  </w: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景泰县上沙沃镇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兰州市</w:t>
                                  </w:r>
                                  <w:r>
                                    <w:rPr>
                                      <w:sz w:val="32"/>
                                    </w:rPr>
                                    <w:t>永登县上川镇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  <w:u w:val="thick"/>
                                    </w:rPr>
                                    <w:t>兰州市</w:t>
                                  </w:r>
                                  <w:r>
                                    <w:rPr>
                                      <w:sz w:val="32"/>
                                      <w:u w:val="thick"/>
                                    </w:rPr>
                                    <w:t>七里河区秀川街道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0" w:after="0"/>
                                    <w:ind w:left="164" w:right="155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重庆市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3"/>
                                      <w:sz w:val="32"/>
                                    </w:rPr>
                                    <w:t>重庆高新区</w:t>
                                  </w:r>
                                  <w:r>
                                    <w:rPr>
                                      <w:spacing w:val="-21"/>
                                      <w:sz w:val="32"/>
                                    </w:rPr>
                                    <w:t>重庆城市管理职业学院</w:t>
                                  </w: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3"/>
                                      <w:sz w:val="32"/>
                                    </w:rPr>
                                    <w:t>大学城南二路</w:t>
                                  </w:r>
                                  <w:r>
                                    <w:rPr>
                                      <w:sz w:val="32"/>
                                    </w:rPr>
                                    <w:t>151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学生宿舍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 w:val="32"/>
                                    </w:rPr>
                                    <w:t>栋、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z w:val="32"/>
                                    </w:rPr>
                                    <w:t>栋、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sz w:val="32"/>
                                    </w:rPr>
                                    <w:t>栋区域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 w:before="49" w:after="0"/>
                                    <w:ind w:left="-269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3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福建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2"/>
                                      <w:sz w:val="32"/>
                                    </w:rPr>
                                    <w:t>泉州市</w:t>
                                  </w:r>
                                  <w:r>
                                    <w:rPr>
                                      <w:spacing w:val="-21"/>
                                      <w:sz w:val="32"/>
                                    </w:rPr>
                                    <w:t>丰泽区丰泽街道、城东街道、东海街道、华大街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9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泉秀街道，石狮市灵秀镇，鲤城区鲤中街道、临江街道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0" w:before="51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开元街道，晋江市陈埭镇、池店镇，</w:t>
                                  </w:r>
                                  <w:r>
                                    <w:rPr>
                                      <w:sz w:val="32"/>
                                      <w:u w:val="thick"/>
                                    </w:rPr>
                                    <w:t>德化县龙浔镇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-269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32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2"/>
                                      <w:sz w:val="32"/>
                                    </w:rPr>
                                    <w:t>莆田市</w:t>
                                  </w:r>
                                  <w:r>
                                    <w:rPr>
                                      <w:spacing w:val="-10"/>
                                      <w:sz w:val="32"/>
                                    </w:rPr>
                                    <w:t>仙游县鲤城街道、鲤南镇、榜头镇、盖尾镇、大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镇、</w:t>
                                  </w:r>
                                  <w:r>
                                    <w:rPr>
                                      <w:sz w:val="32"/>
                                      <w:u w:val="thick"/>
                                    </w:rPr>
                                    <w:t>枫亭镇、赖店镇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2"/>
                                      <w:sz w:val="32"/>
                                      <w:u w:val="thick"/>
                                    </w:rPr>
                                    <w:t>厦门市</w:t>
                                  </w:r>
                                  <w:r>
                                    <w:rPr>
                                      <w:spacing w:val="-12"/>
                                      <w:sz w:val="32"/>
                                      <w:u w:val="thick"/>
                                    </w:rPr>
                                    <w:t>同安区五显镇，湖里区殿前街道，思明区莲前街道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漳州市</w:t>
                                  </w:r>
                                  <w:r>
                                    <w:rPr>
                                      <w:sz w:val="32"/>
                                    </w:rPr>
                                    <w:t>龙文区碧湖街道、步文街道，芗城区新桥街道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3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66" w:right="155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广西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钦州市</w:t>
                                  </w:r>
                                  <w:r>
                                    <w:rPr>
                                      <w:sz w:val="32"/>
                                    </w:rPr>
                                    <w:t>钦南区沙埠镇，钦北区板城镇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4" w:right="155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安徽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2"/>
                                      <w:w w:val="95"/>
                                      <w:sz w:val="32"/>
                                    </w:rPr>
                                    <w:t>铜陵市</w:t>
                                  </w:r>
                                  <w:r>
                                    <w:rPr>
                                      <w:spacing w:val="-11"/>
                                      <w:w w:val="95"/>
                                      <w:sz w:val="32"/>
                                    </w:rPr>
                                    <w:t>铜官区铜官山区虚镇，义安区胥坝乡，郊区桥南街</w:t>
                                  </w:r>
                                  <w:r>
                                    <w:rPr>
                                      <w:w w:val="99"/>
                                      <w:sz w:val="32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49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3"/>
                                      <w:w w:val="95"/>
                                      <w:sz w:val="32"/>
                                    </w:rPr>
                                    <w:t>马鞍山市</w:t>
                                  </w:r>
                                  <w:r>
                                    <w:rPr>
                                      <w:spacing w:val="-12"/>
                                      <w:w w:val="95"/>
                                      <w:sz w:val="32"/>
                                    </w:rPr>
                                    <w:t>当涂县黄池镇，含山县环峰镇，花山区桃源路街</w:t>
                                  </w:r>
                                  <w:r>
                                    <w:rPr>
                                      <w:w w:val="99"/>
                                      <w:sz w:val="32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05pt;height:744.6pt;mso-wrap-distance-left:9.05pt;mso-wrap-distance-right:9.05pt;mso-wrap-distance-top:0pt;mso-wrap-distance-bottom:0pt;margin-top:56.7pt;mso-position-vertical-relative:page;margin-left: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15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5"/>
                        <w:gridCol w:w="8055"/>
                        <w:gridCol w:w="1855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60" w:before="1" w:after="0"/>
                              <w:ind w:left="106" w:right="9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w w:val="95"/>
                                <w:sz w:val="32"/>
                              </w:rPr>
                              <w:t xml:space="preserve">桓台县荆家镇、少海街道、果里镇、索镇街道，文昌湖区 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萌水镇，张店区，淄川区，沂源县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39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德州市</w:t>
                            </w:r>
                            <w:r>
                              <w:rPr>
                                <w:sz w:val="32"/>
                              </w:rPr>
                              <w:t>禹城市十里望镇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7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4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烟台市</w:t>
                            </w:r>
                            <w:r>
                              <w:rPr>
                                <w:sz w:val="32"/>
                              </w:rPr>
                              <w:t>芝罘区世回尧街道、黄务街道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1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2"/>
                                <w:sz w:val="32"/>
                              </w:rPr>
                              <w:t>滨州市</w:t>
                            </w:r>
                            <w:r>
                              <w:rPr>
                                <w:spacing w:val="-16"/>
                                <w:sz w:val="32"/>
                              </w:rPr>
                              <w:t>阳信县翟王镇、</w:t>
                            </w:r>
                            <w:r>
                              <w:rPr>
                                <w:spacing w:val="-16"/>
                                <w:sz w:val="32"/>
                                <w:u w:val="thick"/>
                              </w:rPr>
                              <w:t>金阳街道、洋湖乡</w:t>
                            </w:r>
                            <w:r>
                              <w:rPr>
                                <w:spacing w:val="-77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spacing w:val="-5"/>
                                <w:sz w:val="32"/>
                                <w:u w:val="thick"/>
                              </w:rPr>
                              <w:t>邹平市韩店镇</w:t>
                            </w:r>
                          </w:p>
                          <w:p>
                            <w:pPr>
                              <w:pStyle w:val="TableParagraph"/>
                              <w:spacing w:lineRule="exact" w:line="379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thick"/>
                              </w:rPr>
                              <w:t>黄山街道，惠民县孙武街道，博兴县曹王镇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 w:before="48" w:after="0"/>
                              <w:ind w:left="-269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9"/>
                                <w:sz w:val="32"/>
                                <w:u w:val="thick"/>
                              </w:rPr>
                              <w:t>、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烟台市</w:t>
                            </w:r>
                            <w:r>
                              <w:rPr>
                                <w:sz w:val="32"/>
                              </w:rPr>
                              <w:t>蓬莱区紫荆山街道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潍坊市</w:t>
                            </w:r>
                            <w:r>
                              <w:rPr>
                                <w:sz w:val="32"/>
                              </w:rPr>
                              <w:t>潍城区城关街道、北关街道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64" w:right="155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山西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trike/>
                                <w:sz w:val="32"/>
                              </w:rPr>
                              <w:t>晋中市</w:t>
                            </w:r>
                            <w:r>
                              <w:rPr>
                                <w:strike/>
                                <w:sz w:val="32"/>
                              </w:rPr>
                              <w:t>太谷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7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3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河北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邢台市</w:t>
                            </w:r>
                            <w:r>
                              <w:rPr>
                                <w:sz w:val="32"/>
                              </w:rPr>
                              <w:t>清河县葛仙庄镇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7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沧州市</w:t>
                            </w:r>
                            <w:r>
                              <w:rPr>
                                <w:sz w:val="32"/>
                              </w:rPr>
                              <w:t>青县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5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沧州市</w:t>
                            </w:r>
                            <w:r>
                              <w:rPr>
                                <w:sz w:val="32"/>
                              </w:rPr>
                              <w:t>运河区南环中路街道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3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甘肃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兰州市</w:t>
                            </w:r>
                            <w:r>
                              <w:rPr>
                                <w:sz w:val="32"/>
                              </w:rPr>
                              <w:t>兰州新区秦川园区秦川镇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9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trike/>
                                <w:sz w:val="32"/>
                              </w:rPr>
                              <w:t>白银市</w:t>
                            </w:r>
                            <w:r>
                              <w:rPr>
                                <w:strike/>
                                <w:sz w:val="32"/>
                              </w:rPr>
                              <w:t>景泰县上沙沃镇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兰州市</w:t>
                            </w:r>
                            <w:r>
                              <w:rPr>
                                <w:sz w:val="32"/>
                              </w:rPr>
                              <w:t>永登县上川镇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  <w:u w:val="thick"/>
                              </w:rPr>
                              <w:t>兰州市</w:t>
                            </w:r>
                            <w:r>
                              <w:rPr>
                                <w:sz w:val="32"/>
                                <w:u w:val="thick"/>
                              </w:rPr>
                              <w:t>七里河区秀川街道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0" w:after="0"/>
                              <w:ind w:left="164" w:right="155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重庆市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3"/>
                                <w:sz w:val="32"/>
                              </w:rPr>
                              <w:t>重庆高新区</w:t>
                            </w:r>
                            <w:r>
                              <w:rPr>
                                <w:spacing w:val="-21"/>
                                <w:sz w:val="32"/>
                              </w:rPr>
                              <w:t>重庆城市管理职业学院</w:t>
                            </w:r>
                            <w:r>
                              <w:rPr>
                                <w:spacing w:val="-7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3"/>
                                <w:sz w:val="32"/>
                              </w:rPr>
                              <w:t>大学城南二路</w:t>
                            </w:r>
                            <w:r>
                              <w:rPr>
                                <w:sz w:val="32"/>
                              </w:rPr>
                              <w:t>151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TableParagraph"/>
                              <w:spacing w:lineRule="exact" w:line="3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学生宿舍</w:t>
                            </w:r>
                            <w:r>
                              <w:rPr>
                                <w:sz w:val="32"/>
                              </w:rPr>
                              <w:t xml:space="preserve">B </w:t>
                            </w:r>
                            <w:r>
                              <w:rPr>
                                <w:sz w:val="32"/>
                              </w:rPr>
                              <w:t>栋、</w:t>
                            </w:r>
                            <w:r>
                              <w:rPr>
                                <w:sz w:val="32"/>
                              </w:rPr>
                              <w:t xml:space="preserve">E </w:t>
                            </w:r>
                            <w:r>
                              <w:rPr>
                                <w:sz w:val="32"/>
                              </w:rPr>
                              <w:t>栋、</w:t>
                            </w:r>
                            <w:r>
                              <w:rPr>
                                <w:sz w:val="32"/>
                              </w:rPr>
                              <w:t xml:space="preserve">G </w:t>
                            </w:r>
                            <w:r>
                              <w:rPr>
                                <w:sz w:val="32"/>
                              </w:rPr>
                              <w:t>栋区域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 w:before="49" w:after="0"/>
                              <w:ind w:left="-269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9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5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2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福建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2"/>
                                <w:sz w:val="32"/>
                              </w:rPr>
                              <w:t>泉州市</w:t>
                            </w:r>
                            <w:r>
                              <w:rPr>
                                <w:spacing w:val="-21"/>
                                <w:sz w:val="32"/>
                              </w:rPr>
                              <w:t>丰泽区丰泽街道、城东街道、东海街道、华大街道</w:t>
                            </w:r>
                          </w:p>
                          <w:p>
                            <w:pPr>
                              <w:pStyle w:val="TableParagraph"/>
                              <w:spacing w:lineRule="exact" w:line="399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泉秀街道，石狮市灵秀镇，鲤城区鲤中街道、临江街道、</w:t>
                            </w:r>
                          </w:p>
                          <w:p>
                            <w:pPr>
                              <w:pStyle w:val="TableParagraph"/>
                              <w:spacing w:lineRule="exact" w:line="390" w:before="51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开元街道，晋江市陈埭镇、池店镇，</w:t>
                            </w:r>
                            <w:r>
                              <w:rPr>
                                <w:sz w:val="32"/>
                                <w:u w:val="thick"/>
                              </w:rPr>
                              <w:t>德化县龙浔镇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-269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9"/>
                                <w:sz w:val="32"/>
                              </w:rPr>
                              <w:t>、</w:t>
                            </w:r>
                          </w:p>
                          <w:p>
                            <w:pPr>
                              <w:pStyle w:val="TableParagraph"/>
                              <w:spacing w:before="51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2"/>
                                <w:sz w:val="32"/>
                              </w:rPr>
                              <w:t>莆田市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仙游县鲤城街道、鲤南镇、榜头镇、盖尾镇、大济</w:t>
                            </w:r>
                          </w:p>
                          <w:p>
                            <w:pPr>
                              <w:pStyle w:val="TableParagraph"/>
                              <w:spacing w:lineRule="exact" w:line="3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镇、</w:t>
                            </w:r>
                            <w:r>
                              <w:rPr>
                                <w:sz w:val="32"/>
                                <w:u w:val="thick"/>
                              </w:rPr>
                              <w:t>枫亭镇、赖店镇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2"/>
                                <w:sz w:val="32"/>
                                <w:u w:val="thick"/>
                              </w:rPr>
                              <w:t>厦门市</w:t>
                            </w:r>
                            <w:r>
                              <w:rPr>
                                <w:spacing w:val="-12"/>
                                <w:sz w:val="32"/>
                                <w:u w:val="thick"/>
                              </w:rPr>
                              <w:t>同安区五显镇，湖里区殿前街道，思明区莲前街道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2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漳州市</w:t>
                            </w:r>
                            <w:r>
                              <w:rPr>
                                <w:sz w:val="32"/>
                              </w:rPr>
                              <w:t>龙文区碧湖街道、步文街道，芗城区新桥街道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3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66" w:right="155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广西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钦州市</w:t>
                            </w:r>
                            <w:r>
                              <w:rPr>
                                <w:sz w:val="32"/>
                              </w:rPr>
                              <w:t>钦南区沙埠镇，钦北区板城镇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4" w:right="155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安徽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2"/>
                                <w:w w:val="95"/>
                                <w:sz w:val="32"/>
                              </w:rPr>
                              <w:t>铜陵市</w:t>
                            </w:r>
                            <w:r>
                              <w:rPr>
                                <w:spacing w:val="-11"/>
                                <w:w w:val="95"/>
                                <w:sz w:val="32"/>
                              </w:rPr>
                              <w:t>铜官区铜官山区虚镇，义安区胥坝乡，郊区桥南街</w:t>
                            </w:r>
                            <w:r>
                              <w:rPr>
                                <w:w w:val="99"/>
                                <w:sz w:val="32"/>
                              </w:rPr>
                              <w:t>道</w:t>
                            </w:r>
                          </w:p>
                          <w:p>
                            <w:pPr>
                              <w:pStyle w:val="TableParagraph"/>
                              <w:spacing w:lineRule="exact" w:line="549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3"/>
                                <w:w w:val="95"/>
                                <w:sz w:val="32"/>
                              </w:rPr>
                              <w:t>马鞍山市</w:t>
                            </w:r>
                            <w:r>
                              <w:rPr>
                                <w:spacing w:val="-12"/>
                                <w:w w:val="95"/>
                                <w:sz w:val="32"/>
                              </w:rPr>
                              <w:t>当涂县黄池镇，含山县环峰镇，花山区桃源路街</w:t>
                            </w:r>
                            <w:r>
                              <w:rPr>
                                <w:w w:val="99"/>
                                <w:sz w:val="32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1120" w:footer="885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850</wp:posOffset>
                </wp:positionH>
                <wp:positionV relativeFrom="page">
                  <wp:posOffset>720090</wp:posOffset>
                </wp:positionV>
                <wp:extent cx="7506335" cy="9554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335" cy="955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0" w:type="dxa"/>
                              <w:jc w:val="left"/>
                              <w:tblInd w:w="16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0"/>
                              <w:gridCol w:w="8055"/>
                              <w:gridCol w:w="1855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4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陕西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04" w:before="3" w:after="0"/>
                                    <w:ind w:left="106" w:right="95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2"/>
                                      <w:w w:val="95"/>
                                      <w:sz w:val="32"/>
                                    </w:rPr>
                                    <w:t>西安市</w:t>
                                  </w:r>
                                  <w:r>
                                    <w:rPr>
                                      <w:spacing w:val="-12"/>
                                      <w:w w:val="95"/>
                                      <w:sz w:val="32"/>
                                    </w:rPr>
                                    <w:t xml:space="preserve">新城区，碑林区，未央区未央宫街道，经开区中心 </w:t>
                                  </w:r>
                                  <w:r>
                                    <w:rPr>
                                      <w:spacing w:val="-11"/>
                                      <w:w w:val="95"/>
                                      <w:sz w:val="32"/>
                                    </w:rPr>
                                    <w:t>区；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3"/>
                                      <w:w w:val="95"/>
                                      <w:sz w:val="32"/>
                                    </w:rPr>
                                    <w:t>宝鸡市</w:t>
                                  </w:r>
                                  <w:r>
                                    <w:rPr>
                                      <w:spacing w:val="-9"/>
                                      <w:w w:val="95"/>
                                      <w:sz w:val="32"/>
                                    </w:rPr>
                                    <w:t xml:space="preserve">渭滨区桥南街道、石鼓镇、姜谭街道，高新区 </w:t>
                                  </w:r>
                                  <w:r>
                                    <w:rPr>
                                      <w:spacing w:val="-11"/>
                                      <w:w w:val="95"/>
                                      <w:sz w:val="32"/>
                                    </w:rPr>
                                    <w:t>八鱼镇、马营镇，金台区东风路街道、卧龙寺街道、中山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1" w:before="61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西路街道、西关街道、中山东路街道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汉中市</w:t>
                                  </w:r>
                                  <w:r>
                                    <w:rPr>
                                      <w:sz w:val="32"/>
                                    </w:rPr>
                                    <w:t>略阳县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铜川市</w:t>
                                  </w:r>
                                  <w:r>
                                    <w:rPr>
                                      <w:sz w:val="32"/>
                                    </w:rPr>
                                    <w:t>耀州区小丘镇、咸丰路街道、正阳路街道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-269" w:right="636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3" w:after="0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辽宁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2"/>
                                      <w:sz w:val="32"/>
                                    </w:rPr>
                                    <w:t>沈阳市</w:t>
                                  </w:r>
                                  <w:r>
                                    <w:rPr>
                                      <w:spacing w:val="-13"/>
                                      <w:sz w:val="32"/>
                                    </w:rPr>
                                    <w:t>大东区前进街道、东站街道，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3"/>
                                      <w:sz w:val="32"/>
                                    </w:rPr>
                                    <w:t>大连市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金普新区三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9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32"/>
                                    </w:rPr>
                                    <w:t>里堡街道、石河街道、光中街道、大魏家镇、七顶山街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普兰店区太平街道、丰荣街道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-269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2"/>
                                      <w:sz w:val="32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丹东市</w:t>
                                  </w:r>
                                  <w:r>
                                    <w:rPr>
                                      <w:sz w:val="32"/>
                                    </w:rPr>
                                    <w:t>东港市前阳镇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2"/>
                                      <w:sz w:val="32"/>
                                    </w:rPr>
                                    <w:t>营口市</w:t>
                                  </w:r>
                                  <w:r>
                                    <w:rPr>
                                      <w:spacing w:val="-11"/>
                                      <w:sz w:val="32"/>
                                    </w:rPr>
                                    <w:t>鲅鱼圈区芦屯镇、红海街道、海星街道、望海街道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0" w:right="339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北京市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朝阳区</w:t>
                                  </w:r>
                                  <w:r>
                                    <w:rPr>
                                      <w:sz w:val="32"/>
                                    </w:rPr>
                                    <w:t>小红门（地区）乡肖村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湖南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怀化市</w:t>
                                  </w:r>
                                  <w:r>
                                    <w:rPr>
                                      <w:sz w:val="32"/>
                                    </w:rPr>
                                    <w:t>鹤城区城中街道、</w:t>
                                  </w:r>
                                  <w:r>
                                    <w:rPr>
                                      <w:sz w:val="32"/>
                                      <w:u w:val="thick"/>
                                    </w:rPr>
                                    <w:t>城南街道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长沙市</w:t>
                                  </w:r>
                                  <w:r>
                                    <w:rPr>
                                      <w:sz w:val="32"/>
                                    </w:rPr>
                                    <w:t>芙蓉区定王台街道、</w:t>
                                  </w:r>
                                  <w:r>
                                    <w:rPr>
                                      <w:sz w:val="32"/>
                                      <w:u w:val="thick"/>
                                    </w:rPr>
                                    <w:t>韭菜园街道、文艺路街道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-269" w:right="636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3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邵阳市</w:t>
                                  </w:r>
                                  <w:r>
                                    <w:rPr>
                                      <w:sz w:val="32"/>
                                    </w:rPr>
                                    <w:t>新宁县金石镇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-269" w:right="636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长沙市</w:t>
                                  </w:r>
                                  <w:r>
                                    <w:rPr>
                                      <w:sz w:val="32"/>
                                    </w:rPr>
                                    <w:t>天心区大托铺街道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-269" w:right="636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河南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2"/>
                                      <w:sz w:val="32"/>
                                    </w:rPr>
                                    <w:t>濮阳市</w:t>
                                  </w:r>
                                  <w:r>
                                    <w:rPr>
                                      <w:spacing w:val="-10"/>
                                      <w:sz w:val="32"/>
                                    </w:rPr>
                                    <w:t>华龙区中原油田街道、胜利路街道、孟轲乡，清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县大流乡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焦作市</w:t>
                                  </w:r>
                                  <w:r>
                                    <w:rPr>
                                      <w:sz w:val="32"/>
                                    </w:rPr>
                                    <w:t>修武县王屯乡、</w:t>
                                  </w:r>
                                  <w:r>
                                    <w:rPr>
                                      <w:sz w:val="32"/>
                                      <w:u w:val="thick"/>
                                    </w:rPr>
                                    <w:t>郇封镇、城关镇、小营工贸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-269" w:right="636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0" w:right="339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江西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南昌市</w:t>
                                  </w:r>
                                  <w:r>
                                    <w:rPr>
                                      <w:sz w:val="32"/>
                                    </w:rPr>
                                    <w:t>新建区石岗镇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-269" w:right="636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06" w:right="3540" w:firstLine="3200"/>
                                    <w:jc w:val="both"/>
                                    <w:rPr>
                                      <w:rFonts w:ascii="黑体" w:hAnsi="黑体" w:eastAsia="黑体" w:cs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3+11”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</w:rPr>
                                    <w:t>健康管理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黑体" w:cs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3" w:after="0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内蒙古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呼和浩特市</w:t>
                                  </w:r>
                                  <w:r>
                                    <w:rPr>
                                      <w:sz w:val="32"/>
                                    </w:rPr>
                                    <w:t>回民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通辽市</w:t>
                                  </w:r>
                                  <w:r>
                                    <w:rPr>
                                      <w:sz w:val="32"/>
                                    </w:rPr>
                                    <w:t>科尔沁左翼后旗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4" w:after="0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广东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深圳市</w:t>
                                  </w:r>
                                  <w:r>
                                    <w:rPr>
                                      <w:sz w:val="32"/>
                                    </w:rPr>
                                    <w:t>福田区、南山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东莞市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-269" w:right="636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4" w:after="0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江苏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连云港市</w:t>
                                  </w:r>
                                  <w:r>
                                    <w:rPr>
                                      <w:sz w:val="32"/>
                                    </w:rPr>
                                    <w:t>海州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-269" w:right="636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8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常州市</w:t>
                                  </w:r>
                                  <w:r>
                                    <w:rPr>
                                      <w:sz w:val="32"/>
                                    </w:rPr>
                                    <w:t>钟楼区，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南京市</w:t>
                                  </w:r>
                                  <w:r>
                                    <w:rPr>
                                      <w:sz w:val="32"/>
                                    </w:rPr>
                                    <w:t>江宁区、秦淮区、栖霞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-269" w:right="636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3" w:after="0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云南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德宏傣族景颇族自治州</w:t>
                                  </w:r>
                                  <w:r>
                                    <w:rPr>
                                      <w:sz w:val="32"/>
                                    </w:rPr>
                                    <w:t>瑞丽市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-269" w:right="636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红河哈尼族彝族自治州</w:t>
                                  </w:r>
                                  <w:r>
                                    <w:rPr>
                                      <w:sz w:val="32"/>
                                    </w:rPr>
                                    <w:t>河口瑶族自治县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-269" w:right="636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4" w:after="0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河北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邢台市</w:t>
                                  </w:r>
                                  <w:r>
                                    <w:rPr>
                                      <w:sz w:val="32"/>
                                    </w:rPr>
                                    <w:t>清河县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-269" w:right="636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8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保定市</w:t>
                                  </w:r>
                                  <w:r>
                                    <w:rPr>
                                      <w:sz w:val="32"/>
                                    </w:rPr>
                                    <w:t>涿州市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9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05pt;height:752.3pt;mso-wrap-distance-left:9.05pt;mso-wrap-distance-right:9.05pt;mso-wrap-distance-top:0pt;mso-wrap-distance-bottom:0pt;margin-top:56.7pt;mso-position-vertical-relative:page;margin-left: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00" w:type="dxa"/>
                        <w:jc w:val="left"/>
                        <w:tblInd w:w="16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0"/>
                        <w:gridCol w:w="8055"/>
                        <w:gridCol w:w="1855"/>
                      </w:tblGrid>
                      <w:tr>
                        <w:trPr>
                          <w:trHeight w:val="1840" w:hRule="atLeast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rFonts w:ascii="Times New Roman" w:hAnsi="Times New Roman"/>
                                <w:sz w:val="4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陕西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04" w:before="3" w:after="0"/>
                              <w:ind w:left="106" w:right="95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2"/>
                                <w:w w:val="95"/>
                                <w:sz w:val="32"/>
                              </w:rPr>
                              <w:t>西安市</w:t>
                            </w:r>
                            <w:r>
                              <w:rPr>
                                <w:spacing w:val="-12"/>
                                <w:w w:val="95"/>
                                <w:sz w:val="32"/>
                              </w:rPr>
                              <w:t xml:space="preserve">新城区，碑林区，未央区未央宫街道，经开区中心 </w:t>
                            </w:r>
                            <w:r>
                              <w:rPr>
                                <w:spacing w:val="-11"/>
                                <w:w w:val="95"/>
                                <w:sz w:val="32"/>
                              </w:rPr>
                              <w:t>区；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3"/>
                                <w:w w:val="95"/>
                                <w:sz w:val="32"/>
                              </w:rPr>
                              <w:t>宝鸡市</w:t>
                            </w:r>
                            <w:r>
                              <w:rPr>
                                <w:spacing w:val="-9"/>
                                <w:w w:val="95"/>
                                <w:sz w:val="32"/>
                              </w:rPr>
                              <w:t xml:space="preserve">渭滨区桥南街道、石鼓镇、姜谭街道，高新区 </w:t>
                            </w:r>
                            <w:r>
                              <w:rPr>
                                <w:spacing w:val="-11"/>
                                <w:w w:val="95"/>
                                <w:sz w:val="32"/>
                              </w:rPr>
                              <w:t>八鱼镇、马营镇，金台区东风路街道、卧龙寺街道、中山</w:t>
                            </w:r>
                          </w:p>
                          <w:p>
                            <w:pPr>
                              <w:pStyle w:val="TableParagraph"/>
                              <w:spacing w:lineRule="exact" w:line="391" w:before="61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西路街道、西关街道、中山东路街道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汉中市</w:t>
                            </w:r>
                            <w:r>
                              <w:rPr>
                                <w:sz w:val="32"/>
                              </w:rPr>
                              <w:t>略阳县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铜川市</w:t>
                            </w:r>
                            <w:r>
                              <w:rPr>
                                <w:sz w:val="32"/>
                              </w:rPr>
                              <w:t>耀州区小丘镇、咸丰路街道、正阳路街道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-269" w:right="636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0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43" w:after="0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辽宁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2"/>
                                <w:sz w:val="32"/>
                              </w:rPr>
                              <w:t>沈阳市</w:t>
                            </w:r>
                            <w:r>
                              <w:rPr>
                                <w:spacing w:val="-13"/>
                                <w:sz w:val="32"/>
                              </w:rPr>
                              <w:t>大东区前进街道、东站街道，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3"/>
                                <w:sz w:val="32"/>
                              </w:rPr>
                              <w:t>大连市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金普新区三十</w:t>
                            </w:r>
                          </w:p>
                          <w:p>
                            <w:pPr>
                              <w:pStyle w:val="TableParagraph"/>
                              <w:spacing w:lineRule="exact" w:line="399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20"/>
                                <w:sz w:val="32"/>
                              </w:rPr>
                              <w:t>里堡街道、石河街道、光中街道、大魏家镇、七顶山街道</w:t>
                            </w:r>
                          </w:p>
                          <w:p>
                            <w:pPr>
                              <w:pStyle w:val="TableParagraph"/>
                              <w:spacing w:lineRule="exact" w:line="390" w:before="5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普兰店区太平街道、丰荣街道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-269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2"/>
                                <w:sz w:val="32"/>
                              </w:rPr>
                              <w:t xml:space="preserve">、 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丹东市</w:t>
                            </w:r>
                            <w:r>
                              <w:rPr>
                                <w:sz w:val="32"/>
                              </w:rPr>
                              <w:t>东港市前阳镇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2"/>
                                <w:sz w:val="32"/>
                              </w:rPr>
                              <w:t>营口市</w:t>
                            </w:r>
                            <w:r>
                              <w:rPr>
                                <w:spacing w:val="-11"/>
                                <w:sz w:val="32"/>
                              </w:rPr>
                              <w:t>鲅鱼圈区芦屯镇、红海街道、海星街道、望海街道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0" w:right="339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北京市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朝阳区</w:t>
                            </w:r>
                            <w:r>
                              <w:rPr>
                                <w:sz w:val="32"/>
                              </w:rPr>
                              <w:t>小红门（地区）乡肖村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3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湖南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怀化市</w:t>
                            </w:r>
                            <w:r>
                              <w:rPr>
                                <w:sz w:val="32"/>
                              </w:rPr>
                              <w:t>鹤城区城中街道、</w:t>
                            </w:r>
                            <w:r>
                              <w:rPr>
                                <w:sz w:val="32"/>
                                <w:u w:val="thick"/>
                              </w:rPr>
                              <w:t>城南街道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长沙市</w:t>
                            </w:r>
                            <w:r>
                              <w:rPr>
                                <w:sz w:val="32"/>
                              </w:rPr>
                              <w:t>芙蓉区定王台街道、</w:t>
                            </w:r>
                            <w:r>
                              <w:rPr>
                                <w:sz w:val="32"/>
                                <w:u w:val="thick"/>
                              </w:rPr>
                              <w:t>韭菜园街道、文艺路街道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-269" w:right="636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3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邵阳市</w:t>
                            </w:r>
                            <w:r>
                              <w:rPr>
                                <w:sz w:val="32"/>
                              </w:rPr>
                              <w:t>新宁县金石镇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-269" w:right="636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4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长沙市</w:t>
                            </w:r>
                            <w:r>
                              <w:rPr>
                                <w:sz w:val="32"/>
                              </w:rPr>
                              <w:t>天心区大托铺街道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-269" w:right="636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5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河南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2"/>
                                <w:sz w:val="32"/>
                              </w:rPr>
                              <w:t>濮阳市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华龙区中原油田街道、胜利路街道、孟轲乡，清丰</w:t>
                            </w:r>
                          </w:p>
                          <w:p>
                            <w:pPr>
                              <w:pStyle w:val="TableParagraph"/>
                              <w:spacing w:lineRule="exact" w:line="3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县大流乡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焦作市</w:t>
                            </w:r>
                            <w:r>
                              <w:rPr>
                                <w:sz w:val="32"/>
                              </w:rPr>
                              <w:t>修武县王屯乡、</w:t>
                            </w:r>
                            <w:r>
                              <w:rPr>
                                <w:sz w:val="32"/>
                                <w:u w:val="thick"/>
                              </w:rPr>
                              <w:t>郇封镇、城关镇、小营工贸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-269" w:right="636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2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0" w:right="339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江西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南昌市</w:t>
                            </w:r>
                            <w:r>
                              <w:rPr>
                                <w:sz w:val="32"/>
                              </w:rPr>
                              <w:t>新建区石岗镇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-269" w:right="636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0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06" w:right="3540" w:firstLine="3200"/>
                              <w:jc w:val="both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3+11”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健康管理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黑体" w:cs="黑体"/>
                                <w:sz w:val="30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3" w:after="0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内蒙古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呼和浩特市</w:t>
                            </w:r>
                            <w:r>
                              <w:rPr>
                                <w:sz w:val="32"/>
                              </w:rPr>
                              <w:t>回民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通辽市</w:t>
                            </w:r>
                            <w:r>
                              <w:rPr>
                                <w:sz w:val="32"/>
                              </w:rPr>
                              <w:t>科尔沁左翼后旗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4" w:after="0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广东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深圳市</w:t>
                            </w:r>
                            <w:r>
                              <w:rPr>
                                <w:sz w:val="32"/>
                              </w:rPr>
                              <w:t>福田区、南山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东莞市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-269" w:right="636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0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4" w:after="0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江苏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连云港市</w:t>
                            </w:r>
                            <w:r>
                              <w:rPr>
                                <w:sz w:val="32"/>
                              </w:rPr>
                              <w:t>海州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-269" w:right="636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8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常州市</w:t>
                            </w:r>
                            <w:r>
                              <w:rPr>
                                <w:sz w:val="32"/>
                              </w:rPr>
                              <w:t>钟楼区，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南京市</w:t>
                            </w:r>
                            <w:r>
                              <w:rPr>
                                <w:sz w:val="32"/>
                              </w:rPr>
                              <w:t>江宁区、秦淮区、栖霞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-269" w:right="636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3" w:after="0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云南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德宏傣族景颇族自治州</w:t>
                            </w:r>
                            <w:r>
                              <w:rPr>
                                <w:sz w:val="32"/>
                              </w:rPr>
                              <w:t>瑞丽市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-269" w:right="636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6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红河哈尼族彝族自治州</w:t>
                            </w:r>
                            <w:r>
                              <w:rPr>
                                <w:sz w:val="32"/>
                              </w:rPr>
                              <w:t>河口瑶族自治县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-269" w:right="636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4" w:after="0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河北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邢台市</w:t>
                            </w:r>
                            <w:r>
                              <w:rPr>
                                <w:sz w:val="32"/>
                              </w:rPr>
                              <w:t>清河县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-269" w:right="636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7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8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保定市</w:t>
                            </w:r>
                            <w:r>
                              <w:rPr>
                                <w:sz w:val="32"/>
                              </w:rPr>
                              <w:t>涿州市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9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325</wp:posOffset>
                </wp:positionH>
                <wp:positionV relativeFrom="page">
                  <wp:posOffset>720090</wp:posOffset>
                </wp:positionV>
                <wp:extent cx="7506335" cy="9476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335" cy="947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5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5"/>
                              <w:gridCol w:w="8055"/>
                              <w:gridCol w:w="185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沧州市</w:t>
                                  </w:r>
                                  <w:r>
                                    <w:rPr>
                                      <w:sz w:val="32"/>
                                    </w:rPr>
                                    <w:t>运河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甘肃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兰州市</w:t>
                                  </w:r>
                                  <w:r>
                                    <w:rPr>
                                      <w:sz w:val="32"/>
                                    </w:rPr>
                                    <w:t>兰州新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9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trike/>
                                      <w:sz w:val="32"/>
                                    </w:rPr>
                                    <w:t>白银市</w:t>
                                  </w: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景泰县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兰州市</w:t>
                                  </w:r>
                                  <w:r>
                                    <w:rPr>
                                      <w:sz w:val="32"/>
                                    </w:rPr>
                                    <w:t>永登县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  <w:u w:val="thick"/>
                                    </w:rPr>
                                    <w:t>兰州市</w:t>
                                  </w:r>
                                  <w:r>
                                    <w:rPr>
                                      <w:sz w:val="32"/>
                                      <w:u w:val="thick"/>
                                    </w:rPr>
                                    <w:t>七里河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天津市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  <w:u w:val="thick"/>
                                    </w:rPr>
                                    <w:t>东丽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西青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2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津南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武清区、南开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滨海新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河北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河西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山东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威海市</w:t>
                                  </w:r>
                                  <w:r>
                                    <w:rPr>
                                      <w:sz w:val="32"/>
                                    </w:rPr>
                                    <w:t>环翠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2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德州市</w:t>
                                  </w:r>
                                  <w:r>
                                    <w:rPr>
                                      <w:sz w:val="32"/>
                                    </w:rPr>
                                    <w:t>禹城市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烟台市</w:t>
                                  </w:r>
                                  <w:r>
                                    <w:rPr>
                                      <w:sz w:val="32"/>
                                    </w:rPr>
                                    <w:t>芝罘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2"/>
                                      <w:sz w:val="32"/>
                                    </w:rPr>
                                    <w:t>滨州市</w:t>
                                  </w:r>
                                  <w:r>
                                    <w:rPr>
                                      <w:spacing w:val="-9"/>
                                      <w:sz w:val="32"/>
                                    </w:rPr>
                                    <w:t>阳信县、</w:t>
                                  </w:r>
                                  <w:r>
                                    <w:rPr>
                                      <w:spacing w:val="-11"/>
                                      <w:sz w:val="32"/>
                                      <w:u w:val="thick"/>
                                    </w:rPr>
                                    <w:t>邹平市、惠民县、博兴县，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3"/>
                                      <w:sz w:val="32"/>
                                    </w:rPr>
                                    <w:t>青岛市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城阳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烟台市</w:t>
                                  </w:r>
                                  <w:r>
                                    <w:rPr>
                                      <w:sz w:val="32"/>
                                    </w:rPr>
                                    <w:t>蓬莱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潍坊市</w:t>
                                  </w:r>
                                  <w:r>
                                    <w:rPr>
                                      <w:sz w:val="32"/>
                                    </w:rPr>
                                    <w:t>潍城区，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临沂市</w:t>
                                  </w:r>
                                  <w:r>
                                    <w:rPr>
                                      <w:sz w:val="32"/>
                                    </w:rPr>
                                    <w:t>蒙阴县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68" w:right="155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黑龙江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哈尔滨市</w:t>
                                  </w:r>
                                  <w:r>
                                    <w:rPr>
                                      <w:sz w:val="32"/>
                                    </w:rPr>
                                    <w:t>道里区、五常市、南岗区、道外区、尚志市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福建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2"/>
                                      <w:sz w:val="32"/>
                                    </w:rPr>
                                    <w:t>泉州市</w:t>
                                  </w:r>
                                  <w:r>
                                    <w:rPr>
                                      <w:spacing w:val="-11"/>
                                      <w:sz w:val="32"/>
                                    </w:rPr>
                                    <w:t>丰泽区、晋江市、台商区、鲤城区、德化县、石狮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市、洛江区、南安市、安溪县、永春县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0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莆田市</w:t>
                                  </w:r>
                                  <w:r>
                                    <w:rPr>
                                      <w:sz w:val="32"/>
                                    </w:rPr>
                                    <w:t>仙游县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漳州市</w:t>
                                  </w:r>
                                  <w:r>
                                    <w:rPr>
                                      <w:sz w:val="32"/>
                                    </w:rPr>
                                    <w:t>龙文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3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66" w:right="155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广西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钦州市</w:t>
                                  </w:r>
                                  <w:r>
                                    <w:rPr>
                                      <w:sz w:val="32"/>
                                    </w:rPr>
                                    <w:t>钦北区、钦南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4" w:after="0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陕西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宝鸡市</w:t>
                                  </w:r>
                                  <w:r>
                                    <w:rPr>
                                      <w:sz w:val="32"/>
                                    </w:rPr>
                                    <w:t>金台区、渭滨区、高新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铜川市</w:t>
                                  </w:r>
                                  <w:r>
                                    <w:rPr>
                                      <w:sz w:val="32"/>
                                    </w:rPr>
                                    <w:t>耀州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3" w:after="0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河南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濮阳市</w:t>
                                  </w:r>
                                  <w:r>
                                    <w:rPr>
                                      <w:sz w:val="32"/>
                                    </w:rPr>
                                    <w:t>清丰县、华龙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焦作市</w:t>
                                  </w:r>
                                  <w:r>
                                    <w:rPr>
                                      <w:sz w:val="32"/>
                                    </w:rPr>
                                    <w:t>修武县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4" w:after="0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辽宁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沈阳市</w:t>
                                  </w:r>
                                  <w:r>
                                    <w:rPr>
                                      <w:sz w:val="32"/>
                                    </w:rPr>
                                    <w:t>大东区，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大连市</w:t>
                                  </w:r>
                                  <w:r>
                                    <w:rPr>
                                      <w:sz w:val="32"/>
                                    </w:rPr>
                                    <w:t>金普新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8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营口市</w:t>
                                  </w:r>
                                  <w:r>
                                    <w:rPr>
                                      <w:sz w:val="32"/>
                                    </w:rPr>
                                    <w:t>鲅鱼圈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9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05pt;height:746.2pt;mso-wrap-distance-left:9.05pt;mso-wrap-distance-right:9.05pt;mso-wrap-distance-top:0pt;mso-wrap-distance-bottom:0pt;margin-top:56.7pt;mso-position-vertical-relative:page;margin-left: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15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5"/>
                        <w:gridCol w:w="8055"/>
                        <w:gridCol w:w="185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沧州市</w:t>
                            </w:r>
                            <w:r>
                              <w:rPr>
                                <w:sz w:val="32"/>
                              </w:rPr>
                              <w:t>运河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3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甘肃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兰州市</w:t>
                            </w:r>
                            <w:r>
                              <w:rPr>
                                <w:sz w:val="32"/>
                              </w:rPr>
                              <w:t>兰州新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9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trike/>
                                <w:sz w:val="32"/>
                              </w:rPr>
                              <w:t>白银市</w:t>
                            </w:r>
                            <w:r>
                              <w:rPr>
                                <w:strike/>
                                <w:sz w:val="32"/>
                              </w:rPr>
                              <w:t>景泰县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兰州市</w:t>
                            </w:r>
                            <w:r>
                              <w:rPr>
                                <w:sz w:val="32"/>
                              </w:rPr>
                              <w:t>永登县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  <w:u w:val="thick"/>
                              </w:rPr>
                              <w:t>兰州市</w:t>
                            </w:r>
                            <w:r>
                              <w:rPr>
                                <w:sz w:val="32"/>
                                <w:u w:val="thick"/>
                              </w:rPr>
                              <w:t>七里河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天津市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  <w:u w:val="thick"/>
                              </w:rPr>
                              <w:t>东丽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2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西青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2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津南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5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武清区、南开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滨海新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5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河北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河西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7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4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山东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威海市</w:t>
                            </w:r>
                            <w:r>
                              <w:rPr>
                                <w:sz w:val="32"/>
                              </w:rPr>
                              <w:t>环翠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2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德州市</w:t>
                            </w:r>
                            <w:r>
                              <w:rPr>
                                <w:sz w:val="32"/>
                              </w:rPr>
                              <w:t>禹城市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4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烟台市</w:t>
                            </w:r>
                            <w:r>
                              <w:rPr>
                                <w:sz w:val="32"/>
                              </w:rPr>
                              <w:t>芝罘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2"/>
                                <w:sz w:val="32"/>
                              </w:rPr>
                              <w:t>滨州市</w:t>
                            </w:r>
                            <w:r>
                              <w:rPr>
                                <w:spacing w:val="-9"/>
                                <w:sz w:val="32"/>
                              </w:rPr>
                              <w:t>阳信县、</w:t>
                            </w:r>
                            <w:r>
                              <w:rPr>
                                <w:spacing w:val="-11"/>
                                <w:sz w:val="32"/>
                                <w:u w:val="thick"/>
                              </w:rPr>
                              <w:t>邹平市、惠民县、博兴县，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3"/>
                                <w:sz w:val="32"/>
                              </w:rPr>
                              <w:t>青岛市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城阳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烟台市</w:t>
                            </w:r>
                            <w:r>
                              <w:rPr>
                                <w:sz w:val="32"/>
                              </w:rPr>
                              <w:t>蓬莱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潍坊市</w:t>
                            </w:r>
                            <w:r>
                              <w:rPr>
                                <w:sz w:val="32"/>
                              </w:rPr>
                              <w:t>潍城区，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临沂市</w:t>
                            </w:r>
                            <w:r>
                              <w:rPr>
                                <w:sz w:val="32"/>
                              </w:rPr>
                              <w:t>蒙阴县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68" w:right="155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黑龙江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哈尔滨市</w:t>
                            </w:r>
                            <w:r>
                              <w:rPr>
                                <w:sz w:val="32"/>
                              </w:rPr>
                              <w:t>道里区、五常市、南岗区、道外区、尚志市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rFonts w:ascii="Times New Roman" w:hAnsi="Times New Roman"/>
                                <w:sz w:val="3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福建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2"/>
                                <w:sz w:val="32"/>
                              </w:rPr>
                              <w:t>泉州市</w:t>
                            </w:r>
                            <w:r>
                              <w:rPr>
                                <w:spacing w:val="-11"/>
                                <w:sz w:val="32"/>
                              </w:rPr>
                              <w:t>丰泽区、晋江市、台商区、鲤城区、德化县、石狮</w:t>
                            </w:r>
                          </w:p>
                          <w:p>
                            <w:pPr>
                              <w:pStyle w:val="TableParagraph"/>
                              <w:spacing w:lineRule="exact" w:line="3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市、洛江区、南安市、安溪县、永春县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0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莆田市</w:t>
                            </w:r>
                            <w:r>
                              <w:rPr>
                                <w:sz w:val="32"/>
                              </w:rPr>
                              <w:t>仙游县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漳州市</w:t>
                            </w:r>
                            <w:r>
                              <w:rPr>
                                <w:sz w:val="32"/>
                              </w:rPr>
                              <w:t>龙文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3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66" w:right="155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广西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钦州市</w:t>
                            </w:r>
                            <w:r>
                              <w:rPr>
                                <w:sz w:val="32"/>
                              </w:rPr>
                              <w:t>钦北区、钦南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4" w:after="0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陕西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宝鸡市</w:t>
                            </w:r>
                            <w:r>
                              <w:rPr>
                                <w:sz w:val="32"/>
                              </w:rPr>
                              <w:t>金台区、渭滨区、高新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铜川市</w:t>
                            </w:r>
                            <w:r>
                              <w:rPr>
                                <w:sz w:val="32"/>
                              </w:rPr>
                              <w:t>耀州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0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3" w:after="0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河南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濮阳市</w:t>
                            </w:r>
                            <w:r>
                              <w:rPr>
                                <w:sz w:val="32"/>
                              </w:rPr>
                              <w:t>清丰县、华龙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焦作市</w:t>
                            </w:r>
                            <w:r>
                              <w:rPr>
                                <w:sz w:val="32"/>
                              </w:rPr>
                              <w:t>修武县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2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4" w:after="0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辽宁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沈阳市</w:t>
                            </w:r>
                            <w:r>
                              <w:rPr>
                                <w:sz w:val="32"/>
                              </w:rPr>
                              <w:t>大东区，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大连市</w:t>
                            </w:r>
                            <w:r>
                              <w:rPr>
                                <w:sz w:val="32"/>
                              </w:rPr>
                              <w:t>金普新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8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营口市</w:t>
                            </w:r>
                            <w:r>
                              <w:rPr>
                                <w:sz w:val="32"/>
                              </w:rPr>
                              <w:t>鲅鱼圈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9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325</wp:posOffset>
                </wp:positionH>
                <wp:positionV relativeFrom="page">
                  <wp:posOffset>720090</wp:posOffset>
                </wp:positionV>
                <wp:extent cx="7506335" cy="89585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335" cy="895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0" w:type="dxa"/>
                              <w:jc w:val="left"/>
                              <w:tblInd w:w="13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0"/>
                              <w:gridCol w:w="8055"/>
                              <w:gridCol w:w="185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64" w:right="155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北京市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朝阳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64" w:right="155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安徽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马鞍山市</w:t>
                                  </w:r>
                                  <w:r>
                                    <w:rPr>
                                      <w:sz w:val="32"/>
                                    </w:rPr>
                                    <w:t>当涂县，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铜陵市</w:t>
                                  </w:r>
                                  <w:r>
                                    <w:rPr>
                                      <w:sz w:val="32"/>
                                    </w:rPr>
                                    <w:t>郊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64" w:right="155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江西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南昌市</w:t>
                                  </w:r>
                                  <w:r>
                                    <w:rPr>
                                      <w:sz w:val="32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64" w:right="155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上海市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上海市</w:t>
                                  </w:r>
                                  <w:r>
                                    <w:rPr>
                                      <w:sz w:val="32"/>
                                    </w:rPr>
                                    <w:t>全域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3814" w:right="3787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2+14”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</w:rPr>
                                    <w:t>健康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4" w:after="0"/>
                                    <w:ind w:left="509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广西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百色市那坡县平孟镇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9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桂林市象山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52" w:after="0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广东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深圳市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珠海市高新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广州市花都区、天河区、南沙区、番禺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惠州市大亚湾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中山市坦洲镇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云南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临沧市镇康县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临沧市耿马傣族佤族自治县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2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昆明市呈贡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昆明市盘龙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3" w:after="0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天津市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东丽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红桥区、宝坻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68" w:right="155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黑龙江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牡丹江市宁安市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4" w:after="0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河北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沧州市新华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唐山市路北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4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江苏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连云港市连云区，灌云县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8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常州市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宿迁市宿城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64" w:right="155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海南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三亚市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64" w:right="155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山西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运城市临猗县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5" w:after="0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山东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2"/>
                                    </w:rPr>
                                    <w:t>威海市威海经济技术开发区、威海火炬高技术产业开发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2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烟台市莱山区，淄博市高新区、桓台县、文昌湖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64" w:right="155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重庆市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重庆高新区虎溪街道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9" w:before="49" w:after="0"/>
                                    <w:ind w:left="164" w:right="155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福建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9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泉州市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9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05pt;height:705.4pt;mso-wrap-distance-left:9.05pt;mso-wrap-distance-right:9.05pt;mso-wrap-distance-top:0pt;mso-wrap-distance-bottom:0pt;margin-top:56.7pt;mso-position-vertical-relative:page;margin-left: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30" w:type="dxa"/>
                        <w:jc w:val="left"/>
                        <w:tblInd w:w="13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0"/>
                        <w:gridCol w:w="8055"/>
                        <w:gridCol w:w="185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64" w:right="155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北京市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朝阳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64" w:right="155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安徽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马鞍山市</w:t>
                            </w:r>
                            <w:r>
                              <w:rPr>
                                <w:sz w:val="32"/>
                              </w:rPr>
                              <w:t>当涂县，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铜陵市</w:t>
                            </w:r>
                            <w:r>
                              <w:rPr>
                                <w:sz w:val="32"/>
                              </w:rPr>
                              <w:t>郊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64" w:right="155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江西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南昌市</w:t>
                            </w:r>
                            <w:r>
                              <w:rPr>
                                <w:sz w:val="32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0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64" w:right="155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上海市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上海市</w:t>
                            </w:r>
                            <w:r>
                              <w:rPr>
                                <w:sz w:val="32"/>
                              </w:rPr>
                              <w:t>全域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1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3814" w:right="3787" w:hanging="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2+14”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健康管理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4" w:after="0"/>
                              <w:ind w:left="509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广西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百色市那坡县平孟镇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9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桂林市象山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6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52" w:after="0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广东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深圳市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sz w:val="32"/>
                              </w:rPr>
                              <w:t>珠海市高新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2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sz w:val="32"/>
                              </w:rPr>
                              <w:t>广州市花都区、天河区、南沙区、番禺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4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sz w:val="32"/>
                              </w:rPr>
                              <w:t>惠州市大亚湾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7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sz w:val="32"/>
                              </w:rPr>
                              <w:t>中山市坦洲镇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5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3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云南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sz w:val="32"/>
                              </w:rPr>
                              <w:t>临沧市镇康县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9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sz w:val="32"/>
                              </w:rPr>
                              <w:t>临沧市耿马傣族佤族自治县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2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sz w:val="32"/>
                              </w:rPr>
                              <w:t>昆明市呈贡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4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昆明市盘龙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3" w:after="0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天津市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sz w:val="32"/>
                              </w:rPr>
                              <w:t>东丽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2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红桥区、宝坻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68" w:right="155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黑龙江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牡丹江市宁安市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6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4" w:after="0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河北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沧州市新华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唐山市路北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5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4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江苏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sz w:val="32"/>
                              </w:rPr>
                              <w:t>连云港市连云区，灌云县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8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常州市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宿迁市宿城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64" w:right="155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海南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三亚市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4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64" w:right="155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山西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sz w:val="32"/>
                              </w:rPr>
                              <w:t>运城市临猗县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5" w:after="0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山东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sz w:val="32"/>
                              </w:rPr>
                              <w:t>威海市威海经济技术开发区、威海火炬高技术产业开发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2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烟台市莱山区，淄博市高新区、桓台县、文昌湖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64" w:right="155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重庆市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重庆高新区虎溪街道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5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9" w:before="49" w:after="0"/>
                              <w:ind w:left="164" w:right="155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福建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9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泉州市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9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325</wp:posOffset>
                </wp:positionH>
                <wp:positionV relativeFrom="page">
                  <wp:posOffset>720090</wp:posOffset>
                </wp:positionV>
                <wp:extent cx="7506335" cy="92462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335" cy="924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0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5"/>
                              <w:gridCol w:w="8055"/>
                              <w:gridCol w:w="18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thick"/>
                                    </w:rPr>
                                    <w:t>厦门市同安区、湖里区、思明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-269" w:right="636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福州市仓山区，漳州市芗城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-269" w:right="636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3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64" w:right="155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陕西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西安市，宝鸡市陈仓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64" w:right="155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安徽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铜陵市铜官区、义安区，马鞍山市含山县、花山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4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辽宁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大连市普兰店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丹东市东港市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沈阳市沈河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湖南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怀化市鹤城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长沙市芙蓉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-269" w:right="636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3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邵阳市新宁县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-269" w:right="636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长沙市天心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-269" w:right="636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3809" w:right="3787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综合服务点应检尽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江苏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60" w:before="1" w:after="0"/>
                                    <w:ind w:left="106" w:right="95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w w:val="95"/>
                                      <w:sz w:val="32"/>
                                    </w:rPr>
                                    <w:t>连云港市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8"/>
                                      <w:w w:val="95"/>
                                      <w:sz w:val="32"/>
                                    </w:rPr>
                                    <w:t>除海州区、</w:t>
                                  </w:r>
                                  <w:r>
                                    <w:rPr>
                                      <w:strike/>
                                      <w:spacing w:val="-7"/>
                                      <w:w w:val="95"/>
                                      <w:sz w:val="32"/>
                                    </w:rPr>
                                    <w:t>连云区、灌云县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7"/>
                                      <w:w w:val="95"/>
                                      <w:sz w:val="32"/>
                                    </w:rPr>
                                    <w:t xml:space="preserve">、连云港经济技术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"/>
                                      <w:sz w:val="32"/>
                                    </w:rPr>
                                    <w:t>开发区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9" w:after="0"/>
                                    <w:ind w:left="-269" w:right="636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8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7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南京市（除江宁区、秦淮区、栖霞区）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7" w:after="0"/>
                                    <w:ind w:left="-269" w:right="636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宿迁市（除宿城区）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68" w:right="155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黑龙江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32"/>
                                    </w:rPr>
                                    <w:t>哈尔滨市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18"/>
                                      <w:sz w:val="32"/>
                                    </w:rPr>
                                    <w:t>除道外区、道里区、五常市、南岗区、尚志市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-269" w:right="636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0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4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9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云南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临沧市（除镇康县、耿马傣族佤族自治县）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德宏傣族景颇族自治州（除瑞丽市）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-269" w:right="636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昆明市（除盘龙区</w:t>
                                  </w: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、呈贡区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-269" w:right="636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红河哈尼族彝族自治州（除河口瑶族自治县）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-269" w:right="636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3" w:after="0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内蒙古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呼和浩特市（除回民区）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通辽市（除科尔沁左翼后旗）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64" w:right="155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吉林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延边朝鲜族自治州（除</w:t>
                                  </w: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珲春市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汪清县）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-269" w:right="636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4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山东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青岛市（除莱西市、城阳区）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-269" w:right="636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50" w:after="0"/>
                                    <w:ind w:left="106" w:right="35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2"/>
                                    </w:rPr>
                                    <w:t>威海市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9"/>
                                      <w:sz w:val="32"/>
                                    </w:rPr>
                                    <w:t>除威海经济技术开发区、环翠区、威海火炬高技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术产业开发区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，淄博市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除周村区、张店区、高新区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桓台县、文昌湖区、淄川区、沂源县）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269" w:right="636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2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德州市（除禹城市、张店区、高新区）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-269" w:right="636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8" w:before="5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thick"/>
                                    </w:rPr>
                                    <w:t>滨州市（除阳信县、邹平市、惠民县、博兴县）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8" w:before="50" w:after="0"/>
                                    <w:ind w:left="-269" w:right="636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05pt;height:728.05pt;mso-wrap-distance-left:9.05pt;mso-wrap-distance-right:9.05pt;mso-wrap-distance-top:0pt;mso-wrap-distance-bottom:0pt;margin-top:56.7pt;mso-position-vertical-relative:page;margin-left: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00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5"/>
                        <w:gridCol w:w="8055"/>
                        <w:gridCol w:w="18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thick"/>
                              </w:rPr>
                              <w:t>厦门市同安区、湖里区、思明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-269" w:right="636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2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福州市仓山区，漳州市芗城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-269" w:right="636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3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64" w:right="155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陕西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西安市，宝鸡市陈仓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64" w:right="155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安徽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铜陵市铜官区、义安区，马鞍山市含山县、花山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4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辽宁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连市普兰店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丹东市东港市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沈阳市沈河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3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湖南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怀化市鹤城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长沙市芙蓉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-269" w:right="636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3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邵阳市新宁县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-269" w:right="636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4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长沙市天心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-269" w:right="636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5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3809" w:right="3787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综合服务点应检尽检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3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江苏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60" w:before="1" w:after="0"/>
                              <w:ind w:left="106" w:right="9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8"/>
                                <w:w w:val="95"/>
                                <w:sz w:val="32"/>
                              </w:rPr>
                              <w:t>连云港市</w:t>
                            </w:r>
                            <w:r>
                              <w:rPr>
                                <w:spacing w:val="-3"/>
                                <w:w w:val="9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8"/>
                                <w:w w:val="95"/>
                                <w:sz w:val="32"/>
                              </w:rPr>
                              <w:t>除海州区、</w:t>
                            </w:r>
                            <w:r>
                              <w:rPr>
                                <w:strike/>
                                <w:spacing w:val="-7"/>
                                <w:w w:val="95"/>
                                <w:sz w:val="32"/>
                              </w:rPr>
                              <w:t>连云区、灌云县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7"/>
                                <w:w w:val="95"/>
                                <w:sz w:val="32"/>
                              </w:rPr>
                              <w:t xml:space="preserve">、连云港经济技术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"/>
                                <w:sz w:val="32"/>
                              </w:rPr>
                              <w:t>开发区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9" w:after="0"/>
                              <w:ind w:left="-269" w:right="636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8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南京市（除江宁区、秦淮区、栖霞区）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7" w:after="0"/>
                              <w:ind w:left="-269" w:right="636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宿迁市（除宿城区）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68" w:right="155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黑龙江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5"/>
                                <w:sz w:val="32"/>
                              </w:rPr>
                              <w:t>哈尔滨市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18"/>
                                <w:sz w:val="32"/>
                              </w:rPr>
                              <w:t>除道外区、道里区、五常市、南岗区、尚志市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-269" w:right="636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0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4</w:t>
                            </w:r>
                            <w:r>
                              <w:rPr>
                                <w:spacing w:val="-4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9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3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云南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sz w:val="32"/>
                              </w:rPr>
                              <w:t>临沧市（除镇康县、耿马傣族佤族自治县）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9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德宏傣族景颇族自治州（除瑞丽市）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-269" w:right="636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6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昆明市（除盘龙区</w:t>
                            </w:r>
                            <w:r>
                              <w:rPr>
                                <w:strike/>
                                <w:sz w:val="32"/>
                              </w:rPr>
                              <w:t>、呈贡区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-269" w:right="636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4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红河哈尼族彝族自治州（除河口瑶族自治县）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-269" w:right="636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3" w:after="0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内蒙古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呼和浩特市（除回民区）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通辽市（除科尔沁左翼后旗）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64" w:right="155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吉林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延边朝鲜族自治州（除</w:t>
                            </w:r>
                            <w:r>
                              <w:rPr>
                                <w:strike/>
                                <w:sz w:val="32"/>
                              </w:rPr>
                              <w:t>珲春市、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汪清县）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-269" w:right="636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4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4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山东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青岛市（除莱西市、城阳区）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-269" w:right="636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5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50" w:after="0"/>
                              <w:ind w:left="106" w:right="3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sz w:val="32"/>
                              </w:rPr>
                              <w:t>威海市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9"/>
                                <w:sz w:val="32"/>
                              </w:rPr>
                              <w:t>除威海经济技术开发区、环翠区、威海火炬高技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术产业开发区</w:t>
                            </w: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，淄博市</w:t>
                            </w:r>
                            <w:r>
                              <w:rPr>
                                <w:spacing w:val="-3"/>
                                <w:w w:val="9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除周村区、张店区、高新区、</w:t>
                            </w:r>
                          </w:p>
                          <w:p>
                            <w:pPr>
                              <w:pStyle w:val="TableParagraph"/>
                              <w:spacing w:lineRule="exact" w:line="39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桓台县、文昌湖区、淄川区、沂源县）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269" w:right="636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2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德州市（除禹城市、张店区、高新区）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-269" w:right="636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4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8" w:before="5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thick"/>
                              </w:rPr>
                              <w:t>滨州市（除阳信县、邹平市、惠民县、博兴县）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8" w:before="50" w:after="0"/>
                              <w:ind w:left="-269" w:right="636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before="102" w:after="0"/>
        <w:ind w:left="1728" w:right="1589" w:hanging="0"/>
        <w:jc w:val="center"/>
        <w:rPr>
          <w:sz w:val="32"/>
        </w:rPr>
      </w:pPr>
      <w:r>
        <w:rPr>
          <w:spacing w:val="-5"/>
          <w:w w:val="105"/>
          <w:sz w:val="32"/>
        </w:rPr>
        <w:t>浙江省重点人群分类健康管理措施</w:t>
      </w:r>
      <w:r>
        <w:rPr>
          <w:spacing w:val="-3"/>
          <w:w w:val="105"/>
          <w:sz w:val="32"/>
        </w:rPr>
        <w:t>（</w:t>
      </w:r>
      <w:r>
        <w:rPr>
          <w:spacing w:val="-36"/>
          <w:w w:val="105"/>
          <w:sz w:val="32"/>
        </w:rPr>
        <w:t xml:space="preserve">截至 </w:t>
      </w:r>
      <w:r>
        <w:rPr>
          <w:w w:val="105"/>
          <w:sz w:val="32"/>
        </w:rPr>
        <w:t>3</w:t>
      </w:r>
      <w:r>
        <w:rPr>
          <w:spacing w:val="-67"/>
          <w:w w:val="105"/>
          <w:sz w:val="32"/>
        </w:rPr>
        <w:t xml:space="preserve"> </w:t>
      </w:r>
      <w:r>
        <w:rPr>
          <w:spacing w:val="-67"/>
          <w:w w:val="105"/>
          <w:sz w:val="32"/>
        </w:rPr>
        <w:t xml:space="preserve">月 </w:t>
      </w:r>
      <w:r>
        <w:rPr>
          <w:w w:val="105"/>
          <w:sz w:val="32"/>
        </w:rPr>
        <w:t>22</w:t>
      </w:r>
      <w:r>
        <w:rPr>
          <w:spacing w:val="-66"/>
          <w:w w:val="105"/>
          <w:sz w:val="32"/>
        </w:rPr>
        <w:t xml:space="preserve"> </w:t>
      </w:r>
      <w:r>
        <w:rPr>
          <w:spacing w:val="-66"/>
          <w:w w:val="105"/>
          <w:sz w:val="32"/>
        </w:rPr>
        <w:t xml:space="preserve">日 </w:t>
      </w:r>
      <w:r>
        <w:rPr>
          <w:w w:val="105"/>
          <w:sz w:val="32"/>
        </w:rPr>
        <w:t>19</w:t>
      </w:r>
      <w:r>
        <w:rPr>
          <w:spacing w:val="-51"/>
          <w:w w:val="105"/>
          <w:sz w:val="32"/>
        </w:rPr>
        <w:t xml:space="preserve"> </w:t>
      </w:r>
      <w:r>
        <w:rPr>
          <w:spacing w:val="-51"/>
          <w:w w:val="105"/>
          <w:sz w:val="32"/>
        </w:rPr>
        <w:t>时</w:t>
      </w:r>
      <w:r>
        <w:rPr>
          <w:w w:val="105"/>
          <w:sz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325</wp:posOffset>
                </wp:positionH>
                <wp:positionV relativeFrom="paragraph">
                  <wp:posOffset>-7769225</wp:posOffset>
                </wp:positionV>
                <wp:extent cx="7506335" cy="7753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335" cy="775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0" w:type="dxa"/>
                              <w:jc w:val="left"/>
                              <w:tblInd w:w="13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0"/>
                              <w:gridCol w:w="8055"/>
                              <w:gridCol w:w="185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烟台市（除蓬莱区、莱山区、芝罘区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潍坊市（除潍城区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64" w:right="155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河北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邢台市（除清河县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3" w:after="0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甘肃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兰州市（除兰州新区、永登县、</w:t>
                                  </w:r>
                                  <w:r>
                                    <w:rPr>
                                      <w:sz w:val="32"/>
                                      <w:u w:val="thick"/>
                                    </w:rPr>
                                    <w:t>七里河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9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白银市（除景泰县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ind w:left="164" w:right="155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重庆市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重庆高新区（除虎溪街道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66" w:right="155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广西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钦州市（除钦北区、钦南区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ind w:left="0" w:right="0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陕西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宝鸡市（除金台区、渭滨区、陈仓区、高新区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汉中市（除略阳县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铜川市（除耀州区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right="0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辽宁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沈阳市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除大东区、沈河区</w:t>
                                  </w:r>
                                  <w:r>
                                    <w:rPr>
                                      <w:spacing w:val="-1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9"/>
                                      <w:sz w:val="32"/>
                                    </w:rPr>
                                    <w:t>，大连市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6"/>
                                      <w:sz w:val="32"/>
                                    </w:rPr>
                                    <w:t>除金普新区、普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1" w:before="51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兰店区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营口市（除鲅鱼圈区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8" w:after="0"/>
                                    <w:ind w:left="164" w:right="155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安徽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460"/>
                                    <w:ind w:left="106" w:right="95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铜陵市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8"/>
                                      <w:w w:val="95"/>
                                      <w:sz w:val="32"/>
                                    </w:rPr>
                                    <w:t>除铜官区、义安区、郊区</w:t>
                                  </w:r>
                                  <w:r>
                                    <w:rPr>
                                      <w:spacing w:val="-14"/>
                                      <w:w w:val="9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9"/>
                                      <w:w w:val="95"/>
                                      <w:sz w:val="32"/>
                                    </w:rPr>
                                    <w:t>，马鞍山市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32"/>
                                    </w:rPr>
                                    <w:t xml:space="preserve">除含山 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县、当涂县、花山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0" w:right="0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湖南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怀化市（除鹤城区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长沙市（除芙蓉区、天心区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3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邵阳市（除新宁县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ind w:left="0" w:right="0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福建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莆田市（除仙游县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thick"/>
                                    </w:rPr>
                                    <w:t>厦门市（除同安区、湖里区、思明区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漳州市（除龙文区、芗城区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3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4" w:after="0"/>
                                    <w:ind w:left="35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河南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濮阳市（除华龙区、清丰县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焦作市（除修武县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64" w:right="155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江西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南昌市（除新建区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06" w:right="3787" w:firstLine="1920"/>
                                    <w:jc w:val="both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发生本土疫情的省（直辖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除</w:t>
                                  </w:r>
                                  <w:r>
                                    <w:rPr>
                                      <w:sz w:val="32"/>
                                      <w:u w:val="thick"/>
                                    </w:rPr>
                                    <w:t>山西省、</w:t>
                                  </w:r>
                                  <w:r>
                                    <w:rPr>
                                      <w:sz w:val="32"/>
                                    </w:rPr>
                                    <w:t>西藏自治区、宁夏回族自治区、新疆维吾尔自治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05pt;height:610.5pt;mso-wrap-distance-left:9.05pt;mso-wrap-distance-right:9.05pt;mso-wrap-distance-top:0pt;mso-wrap-distance-bottom:0pt;margin-top:-611.75pt;mso-position-vertical-relative:text;margin-left: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30" w:type="dxa"/>
                        <w:jc w:val="left"/>
                        <w:tblInd w:w="13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0"/>
                        <w:gridCol w:w="8055"/>
                        <w:gridCol w:w="185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烟台市（除蓬莱区、莱山区、芝罘区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潍坊市（除潍城区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64" w:right="155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河北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邢台市（除清河县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7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3" w:after="0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甘肃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兰州市（除兰州新区、永登县、</w:t>
                            </w:r>
                            <w:r>
                              <w:rPr>
                                <w:sz w:val="32"/>
                                <w:u w:val="thick"/>
                              </w:rPr>
                              <w:t>七里河区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9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sz w:val="32"/>
                              </w:rPr>
                              <w:t>白银市（除景泰县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ind w:left="164" w:right="155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重庆市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重庆高新区（除虎溪街道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5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66" w:right="155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广西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钦州市（除钦北区、钦南区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ind w:left="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陕西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宝鸡市（除金台区、渭滨区、陈仓区、高新区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汉中市（除略阳县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铜川市（除耀州区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0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辽宁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sz w:val="32"/>
                              </w:rPr>
                              <w:t>沈阳市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7"/>
                                <w:sz w:val="32"/>
                              </w:rPr>
                              <w:t>除大东区、沈河区</w:t>
                            </w:r>
                            <w:r>
                              <w:rPr>
                                <w:spacing w:val="-1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9"/>
                                <w:sz w:val="32"/>
                              </w:rPr>
                              <w:t>，大连市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6"/>
                                <w:sz w:val="32"/>
                              </w:rPr>
                              <w:t>除金普新区、普</w:t>
                            </w:r>
                          </w:p>
                          <w:p>
                            <w:pPr>
                              <w:pStyle w:val="TableParagraph"/>
                              <w:spacing w:lineRule="exact" w:line="391" w:before="51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兰店区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营口市（除鲅鱼圈区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8" w:after="0"/>
                              <w:ind w:left="164" w:right="155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安徽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460"/>
                              <w:ind w:left="106" w:right="9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铜陵市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8"/>
                                <w:w w:val="95"/>
                                <w:sz w:val="32"/>
                              </w:rPr>
                              <w:t>除铜官区、义安区、郊区</w:t>
                            </w:r>
                            <w:r>
                              <w:rPr>
                                <w:spacing w:val="-14"/>
                                <w:w w:val="9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9"/>
                                <w:w w:val="95"/>
                                <w:sz w:val="32"/>
                              </w:rPr>
                              <w:t>，马鞍山市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2"/>
                                <w:w w:val="95"/>
                                <w:sz w:val="32"/>
                              </w:rPr>
                              <w:t xml:space="preserve">除含山 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县、当涂县、花山区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湖南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怀化市（除鹤城区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长沙市（除芙蓉区、天心区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3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邵阳市（除新宁县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4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ind w:left="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福建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莆田市（除仙游县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thick"/>
                              </w:rPr>
                              <w:t>厦门市（除同安区、湖里区、思明区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2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漳州市（除龙文区、芗城区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3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4" w:after="0"/>
                              <w:ind w:left="35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河南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濮阳市（除华龙区、清丰县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焦作市（除修武县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2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64" w:right="155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江西省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南昌市（除新建区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0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06" w:right="3787" w:firstLine="1920"/>
                              <w:jc w:val="both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发生本土疫情的省（直辖市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除</w:t>
                            </w:r>
                            <w:r>
                              <w:rPr>
                                <w:sz w:val="32"/>
                                <w:u w:val="thick"/>
                              </w:rPr>
                              <w:t>山西省、</w:t>
                            </w:r>
                            <w:r>
                              <w:rPr>
                                <w:sz w:val="32"/>
                              </w:rPr>
                              <w:t>西藏自治区、宁夏回族自治区、新疆维吾尔自治区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tbl>
      <w:tblPr>
        <w:tblW w:w="11339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9467"/>
      </w:tblGrid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8" w:right="0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w w:val="99"/>
                <w:sz w:val="32"/>
              </w:rPr>
              <w:t>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2480" w:right="2456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14+7”</w:t>
            </w:r>
            <w:r>
              <w:rPr>
                <w:rFonts w:ascii="黑体" w:hAnsi="黑体" w:cs="黑体" w:eastAsia="黑体"/>
                <w:sz w:val="32"/>
              </w:rPr>
              <w:t>健康管理（起始时间）</w:t>
            </w:r>
          </w:p>
        </w:tc>
      </w:tr>
      <w:tr>
        <w:trPr>
          <w:trHeight w:val="10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海宁市封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平湖市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4"/>
                <w:sz w:val="32"/>
              </w:rPr>
              <w:t>、南湖区</w:t>
            </w:r>
          </w:p>
          <w:p>
            <w:pPr>
              <w:pStyle w:val="TableParagraph"/>
              <w:spacing w:lineRule="exact" w:line="389" w:before="51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0" w:right="0" w:gutter="0" w:header="0" w:top="1120" w:footer="88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39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9467"/>
      </w:tblGrid>
      <w:tr>
        <w:trPr>
          <w:trHeight w:val="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>上城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34"/>
                <w:sz w:val="32"/>
              </w:rPr>
              <w:t>）</w:t>
            </w:r>
            <w:r>
              <w:rPr>
                <w:spacing w:val="-14"/>
                <w:sz w:val="32"/>
              </w:rPr>
              <w:t>、余杭区封控区、钱塘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</w:p>
          <w:p>
            <w:pPr>
              <w:pStyle w:val="TableParagraph"/>
              <w:spacing w:lineRule="exact" w:line="394" w:before="51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萧山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临平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日 </w:t>
            </w:r>
            <w:r>
              <w:rPr>
                <w:sz w:val="32"/>
              </w:rPr>
              <w:t>1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时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鹿城区封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龙湾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湖州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right="0" w:hanging="0"/>
              <w:rPr>
                <w:sz w:val="32"/>
              </w:rPr>
            </w:pPr>
            <w:r>
              <w:rPr>
                <w:spacing w:val="-7"/>
                <w:sz w:val="32"/>
              </w:rPr>
              <w:t>吴兴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17"/>
                <w:sz w:val="32"/>
              </w:rPr>
              <w:t>）</w:t>
            </w:r>
            <w:r>
              <w:rPr>
                <w:spacing w:val="-9"/>
                <w:sz w:val="32"/>
              </w:rPr>
              <w:t>、德清县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15"/>
                <w:sz w:val="32"/>
              </w:rPr>
              <w:t>）</w:t>
            </w:r>
            <w:r>
              <w:rPr>
                <w:spacing w:val="-7"/>
                <w:sz w:val="32"/>
              </w:rPr>
              <w:t>、南浔区封</w:t>
            </w:r>
          </w:p>
          <w:p>
            <w:pPr>
              <w:pStyle w:val="TableParagraph"/>
              <w:spacing w:lineRule="exact" w:line="394" w:before="51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金东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前湾新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舟山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嵊泗县封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2475" w:right="2456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3+11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</w:tr>
      <w:tr>
        <w:trPr>
          <w:trHeight w:val="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海宁市管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平湖市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4"/>
                <w:sz w:val="32"/>
              </w:rPr>
              <w:t>、南湖区</w:t>
            </w:r>
          </w:p>
          <w:p>
            <w:pPr>
              <w:pStyle w:val="TableParagraph"/>
              <w:spacing w:lineRule="exact" w:line="396" w:before="49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>上城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34"/>
                <w:sz w:val="32"/>
              </w:rPr>
              <w:t>）</w:t>
            </w:r>
            <w:r>
              <w:rPr>
                <w:spacing w:val="-14"/>
                <w:sz w:val="32"/>
              </w:rPr>
              <w:t>、余杭区管控区、钱塘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</w:p>
          <w:p>
            <w:pPr>
              <w:pStyle w:val="TableParagraph"/>
              <w:spacing w:lineRule="exact" w:line="395" w:before="51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萧山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临平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日 </w:t>
            </w:r>
            <w:r>
              <w:rPr>
                <w:sz w:val="32"/>
              </w:rPr>
              <w:t>1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时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鹿城区管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龙湾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湖州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right="0" w:hanging="0"/>
              <w:rPr>
                <w:sz w:val="32"/>
              </w:rPr>
            </w:pPr>
            <w:r>
              <w:rPr>
                <w:spacing w:val="-7"/>
                <w:sz w:val="32"/>
              </w:rPr>
              <w:t>吴兴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17"/>
                <w:sz w:val="32"/>
              </w:rPr>
              <w:t>）</w:t>
            </w:r>
            <w:r>
              <w:rPr>
                <w:spacing w:val="-9"/>
                <w:sz w:val="32"/>
              </w:rPr>
              <w:t>、德清县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15"/>
                <w:sz w:val="32"/>
              </w:rPr>
              <w:t>）</w:t>
            </w:r>
            <w:r>
              <w:rPr>
                <w:spacing w:val="-7"/>
                <w:sz w:val="32"/>
              </w:rPr>
              <w:t>、南浔区管</w:t>
            </w:r>
          </w:p>
          <w:p>
            <w:pPr>
              <w:pStyle w:val="TableParagraph"/>
              <w:spacing w:lineRule="exact" w:line="395" w:before="51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金东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前湾新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舟山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嵊泗县管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2475" w:right="2456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2+14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</w:tr>
      <w:tr>
        <w:trPr>
          <w:trHeight w:val="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海宁市防范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平湖市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4"/>
                <w:sz w:val="32"/>
              </w:rPr>
              <w:t>、南湖区</w:t>
            </w:r>
          </w:p>
          <w:p>
            <w:pPr>
              <w:pStyle w:val="TableParagraph"/>
              <w:spacing w:lineRule="exact" w:line="394" w:before="51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8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>上城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34"/>
                <w:sz w:val="32"/>
              </w:rPr>
              <w:t>）</w:t>
            </w:r>
            <w:r>
              <w:rPr>
                <w:spacing w:val="-14"/>
                <w:sz w:val="32"/>
              </w:rPr>
              <w:t>、余杭区防范区、钱塘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</w:p>
          <w:p>
            <w:pPr>
              <w:pStyle w:val="TableParagraph"/>
              <w:spacing w:lineRule="exact" w:line="396" w:before="48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萧山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临平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日 </w:t>
            </w:r>
            <w:r>
              <w:rPr>
                <w:sz w:val="32"/>
              </w:rPr>
              <w:t>1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时</w:t>
            </w:r>
            <w:r>
              <w:rPr>
                <w:sz w:val="32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鹿城区防范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龙湾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39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9467"/>
      </w:tblGrid>
      <w:tr>
        <w:trPr>
          <w:trHeight w:val="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湖州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0" w:hanging="0"/>
              <w:rPr>
                <w:sz w:val="32"/>
              </w:rPr>
            </w:pPr>
            <w:r>
              <w:rPr>
                <w:spacing w:val="-7"/>
                <w:sz w:val="32"/>
              </w:rPr>
              <w:t>吴兴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17"/>
                <w:sz w:val="32"/>
              </w:rPr>
              <w:t>）</w:t>
            </w:r>
            <w:r>
              <w:rPr>
                <w:spacing w:val="-9"/>
                <w:sz w:val="32"/>
              </w:rPr>
              <w:t>、德清县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15"/>
                <w:sz w:val="32"/>
              </w:rPr>
              <w:t>）</w:t>
            </w:r>
            <w:r>
              <w:rPr>
                <w:spacing w:val="-7"/>
                <w:sz w:val="32"/>
              </w:rPr>
              <w:t>、南浔区防</w:t>
            </w:r>
          </w:p>
          <w:p>
            <w:pPr>
              <w:pStyle w:val="TableParagraph"/>
              <w:spacing w:lineRule="exact" w:line="394" w:before="51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金东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前湾新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舟山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嵊泗县防范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61" w:after="0"/>
        <w:ind w:left="1588" w:right="1307" w:hanging="0"/>
        <w:jc w:val="both"/>
        <w:rPr/>
      </w:pPr>
      <w:r>
        <w:rPr>
          <w:spacing w:val="-5"/>
        </w:rPr>
        <w:t>注：</w:t>
      </w:r>
      <w:r>
        <w:rPr>
          <w:spacing w:val="-4"/>
        </w:rPr>
        <w:t>1.“14+7</w:t>
      </w:r>
      <w:r>
        <w:rPr>
          <w:spacing w:val="-5"/>
        </w:rPr>
        <w:t>”</w:t>
      </w:r>
      <w:r>
        <w:rPr>
          <w:spacing w:val="-5"/>
        </w:rPr>
        <w:t>健康管理</w:t>
      </w:r>
      <w:r>
        <w:rPr>
          <w:spacing w:val="-3"/>
        </w:rPr>
        <w:t>（</w:t>
      </w:r>
      <w:r>
        <w:rPr>
          <w:spacing w:val="-20"/>
        </w:rPr>
        <w:t xml:space="preserve">先实施 </w:t>
      </w:r>
      <w:r>
        <w:rPr/>
        <w:t>14</w:t>
      </w:r>
      <w:r>
        <w:rPr>
          <w:spacing w:val="-16"/>
        </w:rPr>
        <w:t xml:space="preserve"> </w:t>
      </w:r>
      <w:r>
        <w:rPr>
          <w:spacing w:val="-16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/>
        <w:t>3</w:t>
      </w:r>
      <w:r>
        <w:rPr>
          <w:spacing w:val="-3"/>
        </w:rPr>
        <w:t>、</w:t>
      </w:r>
      <w:r>
        <w:rPr>
          <w:spacing w:val="-4"/>
        </w:rPr>
        <w:t>7</w:t>
      </w:r>
      <w:r>
        <w:rPr/>
        <w:t>、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分别进行一次核酸检测，其中第 </w:t>
      </w:r>
      <w:r>
        <w:rPr/>
        <w:t>14</w:t>
      </w:r>
      <w:r>
        <w:rPr>
          <w:spacing w:val="-14"/>
        </w:rPr>
        <w:t xml:space="preserve"> </w:t>
      </w:r>
      <w:r>
        <w:rPr>
          <w:spacing w:val="-14"/>
        </w:rPr>
        <w:t>天核酸检测应落实“双采双检”；</w:t>
      </w:r>
    </w:p>
    <w:p>
      <w:pPr>
        <w:pStyle w:val="TextBody"/>
        <w:spacing w:before="3" w:after="0"/>
        <w:ind w:left="1588" w:right="1444" w:hanging="0"/>
        <w:jc w:val="both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2"/>
        </w:rPr>
        <w:t xml:space="preserve"> </w:t>
      </w:r>
      <w:r>
        <w:rPr>
          <w:spacing w:val="-12"/>
        </w:rPr>
        <w:t>天居家健康观察，居家健康观察的第</w:t>
      </w:r>
      <w:r>
        <w:rPr>
          <w:spacing w:val="-4"/>
        </w:rPr>
        <w:t>2</w:t>
      </w:r>
      <w:r>
        <w:rPr>
          <w:spacing w:val="-22"/>
        </w:rPr>
        <w:t>、</w:t>
      </w:r>
      <w:r>
        <w:rPr/>
        <w:t>7</w:t>
      </w:r>
      <w:r>
        <w:rPr>
          <w:spacing w:val="-14"/>
        </w:rPr>
        <w:t xml:space="preserve"> </w:t>
      </w:r>
      <w:r>
        <w:rPr>
          <w:spacing w:val="-14"/>
        </w:rPr>
        <w:t>天分别进行一次核酸检测，结果为阴性的结束居家健康观察，时间从</w:t>
      </w:r>
      <w:r>
        <w:rPr>
          <w:spacing w:val="-6"/>
        </w:rPr>
        <w:t>离开中高风险地区或其他涉疫地区之日起计算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0" w:leader="none"/>
        </w:tabs>
        <w:spacing w:lineRule="auto" w:line="240" w:before="3" w:after="0"/>
        <w:ind w:left="1588" w:right="1305" w:firstLine="549"/>
        <w:jc w:val="left"/>
        <w:rPr>
          <w:sz w:val="28"/>
        </w:rPr>
      </w:pPr>
      <w:r>
        <w:rPr>
          <w:spacing w:val="-6"/>
          <w:sz w:val="28"/>
        </w:rPr>
        <w:t>“</w:t>
      </w:r>
      <w:r>
        <w:rPr>
          <w:spacing w:val="-6"/>
          <w:sz w:val="28"/>
        </w:rPr>
        <w:t>2+14</w:t>
      </w:r>
      <w:r>
        <w:rPr>
          <w:spacing w:val="-7"/>
          <w:sz w:val="28"/>
        </w:rPr>
        <w:t>”</w:t>
      </w:r>
      <w:r>
        <w:rPr>
          <w:spacing w:val="-7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5"/>
          <w:sz w:val="28"/>
        </w:rPr>
        <w:t xml:space="preserve">核验其到浙 </w:t>
      </w:r>
      <w:r>
        <w:rPr>
          <w:sz w:val="28"/>
        </w:rPr>
        <w:t>2</w:t>
      </w:r>
      <w:r>
        <w:rPr>
          <w:spacing w:val="-40"/>
          <w:sz w:val="28"/>
        </w:rPr>
        <w:t xml:space="preserve"> </w:t>
      </w:r>
      <w:r>
        <w:rPr>
          <w:spacing w:val="-40"/>
          <w:sz w:val="28"/>
        </w:rPr>
        <w:t>天</w:t>
      </w:r>
      <w:r>
        <w:rPr>
          <w:spacing w:val="-3"/>
          <w:sz w:val="28"/>
        </w:rPr>
        <w:t>（</w:t>
      </w:r>
      <w:r>
        <w:rPr>
          <w:spacing w:val="-3"/>
          <w:sz w:val="28"/>
        </w:rPr>
        <w:t>48</w:t>
      </w:r>
      <w:r>
        <w:rPr>
          <w:spacing w:val="-26"/>
          <w:sz w:val="28"/>
        </w:rPr>
        <w:t xml:space="preserve"> </w:t>
      </w:r>
      <w:r>
        <w:rPr>
          <w:spacing w:val="-26"/>
          <w:sz w:val="28"/>
        </w:rPr>
        <w:t>小时</w:t>
      </w:r>
      <w:r>
        <w:rPr>
          <w:spacing w:val="-15"/>
          <w:sz w:val="28"/>
        </w:rPr>
        <w:t>）</w:t>
      </w:r>
      <w:r>
        <w:rPr>
          <w:spacing w:val="-5"/>
          <w:sz w:val="28"/>
        </w:rPr>
        <w:t>内新冠病毒核酸检测阴性证明。对无证明的，入绍当天就近引导至综合服务点等指定场所接</w:t>
      </w:r>
      <w:r>
        <w:rPr>
          <w:spacing w:val="-21"/>
          <w:sz w:val="28"/>
        </w:rPr>
        <w:t xml:space="preserve">受核酸检测。结果为阴性的，纳入 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 xml:space="preserve">天日常健康监测。日常健康监测期间， </w:t>
      </w:r>
      <w:r>
        <w:rPr>
          <w:spacing w:val="-25"/>
          <w:sz w:val="28"/>
        </w:rPr>
        <w:t xml:space="preserve">在第 </w:t>
      </w:r>
      <w:r>
        <w:rPr>
          <w:spacing w:val="-4"/>
          <w:sz w:val="28"/>
        </w:rPr>
        <w:t>3</w:t>
      </w:r>
      <w:r>
        <w:rPr>
          <w:spacing w:val="-37"/>
          <w:sz w:val="28"/>
        </w:rPr>
        <w:t>、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>天各进行一次核酸检测，结果为阴性的，结束日常健康监测</w:t>
      </w:r>
      <w:r>
        <w:rPr>
          <w:spacing w:val="-37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2" w:leader="none"/>
        </w:tabs>
        <w:spacing w:lineRule="auto" w:line="240" w:before="5" w:after="0"/>
        <w:ind w:left="2421" w:right="0" w:hanging="282"/>
        <w:jc w:val="left"/>
        <w:rPr>
          <w:sz w:val="28"/>
        </w:rPr>
      </w:pPr>
      <w:r>
        <w:rPr>
          <w:spacing w:val="-10"/>
          <w:sz w:val="28"/>
        </w:rPr>
        <w:t>“</w:t>
      </w:r>
      <w:r>
        <w:rPr>
          <w:spacing w:val="-10"/>
          <w:sz w:val="28"/>
        </w:rPr>
        <w:t>3+11</w:t>
      </w:r>
      <w:r>
        <w:rPr>
          <w:spacing w:val="-13"/>
          <w:sz w:val="28"/>
        </w:rPr>
        <w:t>”</w:t>
      </w:r>
      <w:r>
        <w:rPr>
          <w:spacing w:val="-13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3"/>
          <w:sz w:val="28"/>
        </w:rPr>
        <w:t xml:space="preserve">排查到位后先实施 </w:t>
      </w:r>
      <w:r>
        <w:rPr>
          <w:sz w:val="28"/>
        </w:rPr>
        <w:t>3</w:t>
      </w:r>
      <w:r>
        <w:rPr>
          <w:spacing w:val="-24"/>
          <w:sz w:val="28"/>
        </w:rPr>
        <w:t xml:space="preserve"> </w:t>
      </w:r>
      <w:r>
        <w:rPr>
          <w:spacing w:val="-24"/>
          <w:sz w:val="28"/>
        </w:rPr>
        <w:t xml:space="preserve">天居家健康观察，第 </w:t>
      </w:r>
      <w:r>
        <w:rPr>
          <w:sz w:val="28"/>
        </w:rPr>
        <w:t>1</w:t>
      </w:r>
      <w:r>
        <w:rPr>
          <w:spacing w:val="-26"/>
          <w:sz w:val="28"/>
        </w:rPr>
        <w:t xml:space="preserve"> </w:t>
      </w:r>
      <w:r>
        <w:rPr>
          <w:spacing w:val="-26"/>
          <w:sz w:val="28"/>
        </w:rPr>
        <w:t>天、</w:t>
      </w:r>
    </w:p>
    <w:p>
      <w:pPr>
        <w:pStyle w:val="TextBody"/>
        <w:spacing w:before="2" w:after="0"/>
        <w:ind w:left="1588" w:right="0" w:hanging="0"/>
        <w:rPr/>
      </w:pPr>
      <w:r>
        <w:rPr/>
        <w:t xml:space="preserve">第 </w:t>
      </w:r>
      <w:r>
        <w:rPr/>
        <w:t xml:space="preserve">3 </w:t>
      </w:r>
      <w:r>
        <w:rPr/>
        <w:t xml:space="preserve">天分别进行 </w:t>
      </w:r>
      <w:r>
        <w:rPr/>
        <w:t xml:space="preserve">1 </w:t>
      </w:r>
      <w:r>
        <w:rPr/>
        <w:t>次核酸检测，</w:t>
      </w:r>
      <w:r>
        <w:rPr/>
        <w:t xml:space="preserve">2 </w:t>
      </w:r>
      <w:r>
        <w:rPr/>
        <w:t xml:space="preserve">次核酸检测全部阴性者，结束 </w:t>
      </w:r>
      <w:r>
        <w:rPr/>
        <w:t xml:space="preserve">3 </w:t>
      </w:r>
      <w:r>
        <w:rPr/>
        <w:t>天居家</w:t>
      </w:r>
    </w:p>
    <w:p>
      <w:pPr>
        <w:pStyle w:val="TextBody"/>
        <w:spacing w:before="1" w:after="0"/>
        <w:ind w:left="1588" w:right="0" w:hanging="0"/>
        <w:rPr/>
      </w:pPr>
      <w:r>
        <w:rPr/>
        <w:t xml:space="preserve">健康观察，继续实行日常健康监测直至离开风险区满 </w:t>
      </w:r>
      <w:r>
        <w:rPr/>
        <w:t xml:space="preserve">14 </w:t>
      </w:r>
      <w:r>
        <w:rPr/>
        <w:t xml:space="preserve">天，并于第 </w:t>
      </w:r>
      <w:r>
        <w:rPr/>
        <w:t xml:space="preserve">14 </w:t>
      </w:r>
      <w:r>
        <w:rPr/>
        <w:t>天</w:t>
      </w:r>
    </w:p>
    <w:p>
      <w:pPr>
        <w:pStyle w:val="TextBody"/>
        <w:spacing w:before="1" w:after="0"/>
        <w:ind w:left="1588" w:right="0" w:hanging="0"/>
        <w:rPr/>
      </w:pPr>
      <w:r>
        <w:rPr/>
        <w:t xml:space="preserve">和同住家属共同进行 </w:t>
      </w:r>
      <w:r>
        <w:rPr/>
        <w:t xml:space="preserve">1 </w:t>
      </w:r>
      <w:r>
        <w:rPr/>
        <w:t xml:space="preserve">次核酸检测。如排查到位时，离开风险区已满 </w:t>
      </w:r>
      <w:r>
        <w:rPr/>
        <w:t xml:space="preserve">3 </w:t>
      </w:r>
      <w:r>
        <w:rPr/>
        <w:t>日，</w:t>
      </w:r>
    </w:p>
    <w:p>
      <w:pPr>
        <w:pStyle w:val="TextBody"/>
        <w:spacing w:before="1" w:after="0"/>
        <w:ind w:left="1588" w:right="0" w:hanging="0"/>
        <w:rPr/>
      </w:pPr>
      <w:r>
        <w:rPr/>
        <w:t xml:space="preserve">则不需 </w:t>
      </w:r>
      <w:r>
        <w:rPr/>
        <w:t xml:space="preserve">3 </w:t>
      </w:r>
      <w:r>
        <w:rPr/>
        <w:t>天居家健康观察，其他要求不变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2" w:leader="none"/>
        </w:tabs>
        <w:spacing w:lineRule="auto" w:line="240" w:before="2" w:after="0"/>
        <w:ind w:left="2421" w:right="0" w:hanging="282"/>
        <w:jc w:val="left"/>
        <w:rPr>
          <w:sz w:val="28"/>
        </w:rPr>
      </w:pPr>
      <w:r>
        <w:rPr>
          <w:spacing w:val="-5"/>
          <w:sz w:val="28"/>
        </w:rPr>
        <w:t>综合服务点应检尽检（</w:t>
      </w:r>
      <w:r>
        <w:rPr>
          <w:spacing w:val="-18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2"/>
          <w:sz w:val="28"/>
        </w:rPr>
        <w:t xml:space="preserve"> </w:t>
      </w:r>
      <w:r>
        <w:rPr>
          <w:spacing w:val="-32"/>
          <w:sz w:val="28"/>
        </w:rPr>
        <w:t xml:space="preserve">天和第 </w:t>
      </w:r>
      <w:r>
        <w:rPr>
          <w:sz w:val="28"/>
        </w:rPr>
        <w:t>4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>天在综合服务点分别进</w:t>
      </w:r>
    </w:p>
    <w:p>
      <w:pPr>
        <w:pStyle w:val="TextBody"/>
        <w:spacing w:before="1" w:after="0"/>
        <w:ind w:left="1588" w:right="0" w:hanging="0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0" w:leader="none"/>
        </w:tabs>
        <w:spacing w:lineRule="auto" w:line="240" w:before="1" w:after="0"/>
        <w:ind w:left="1588" w:right="1442" w:firstLine="552"/>
        <w:jc w:val="left"/>
        <w:rPr>
          <w:sz w:val="28"/>
        </w:rPr>
      </w:pPr>
      <w:r>
        <w:rPr>
          <w:spacing w:val="-5"/>
          <w:sz w:val="28"/>
        </w:rPr>
        <w:t>与已公布的阳性病例活动轨迹有交集人员，实施</w:t>
      </w:r>
      <w:r>
        <w:rPr>
          <w:rFonts w:ascii="仿宋" w:hAnsi="仿宋" w:cs="仿宋" w:eastAsia="仿宋"/>
          <w:spacing w:val="-3"/>
          <w:sz w:val="28"/>
        </w:rPr>
        <w:t>“</w:t>
      </w:r>
      <w:r>
        <w:rPr>
          <w:spacing w:val="-3"/>
          <w:sz w:val="28"/>
        </w:rPr>
        <w:t>14+7</w:t>
      </w:r>
      <w:r>
        <w:rPr>
          <w:rFonts w:eastAsia="仿宋" w:cs="仿宋" w:ascii="仿宋" w:hAnsi="仿宋"/>
          <w:spacing w:val="-3"/>
          <w:sz w:val="28"/>
        </w:rPr>
        <w:t>”</w:t>
      </w:r>
      <w:r>
        <w:rPr>
          <w:spacing w:val="-3"/>
          <w:sz w:val="28"/>
        </w:rPr>
        <w:t>健康管理</w:t>
      </w:r>
      <w:r>
        <w:rPr>
          <w:spacing w:val="-4"/>
          <w:sz w:val="28"/>
        </w:rPr>
        <w:t>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0" w:leader="none"/>
        </w:tabs>
        <w:spacing w:lineRule="auto" w:line="240" w:before="3" w:after="0"/>
        <w:ind w:left="2419" w:right="0" w:hanging="280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2" w:leader="none"/>
        </w:tabs>
        <w:spacing w:lineRule="auto" w:line="240" w:before="1" w:after="0"/>
        <w:ind w:left="2421" w:right="0" w:hanging="282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2" w:leader="none"/>
        </w:tabs>
        <w:spacing w:lineRule="auto" w:line="240" w:before="1" w:after="0"/>
        <w:ind w:left="2421" w:right="0" w:hanging="282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0" w:leader="none"/>
        </w:tabs>
        <w:spacing w:lineRule="auto" w:line="240" w:before="1" w:after="0"/>
        <w:ind w:left="1588" w:right="1442" w:firstLine="552"/>
        <w:jc w:val="left"/>
        <w:rPr>
          <w:sz w:val="28"/>
        </w:rPr>
      </w:pPr>
      <w:r>
        <w:rPr>
          <w:spacing w:val="-11"/>
          <w:sz w:val="28"/>
        </w:rPr>
        <w:t>对来自发生本土疫情的省</w:t>
      </w:r>
      <w:r>
        <w:rPr>
          <w:spacing w:val="-5"/>
          <w:sz w:val="28"/>
        </w:rPr>
        <w:t>（直辖市</w:t>
      </w:r>
      <w:r>
        <w:rPr>
          <w:spacing w:val="-65"/>
          <w:sz w:val="28"/>
        </w:rPr>
        <w:t>）</w:t>
      </w:r>
      <w:r>
        <w:rPr>
          <w:spacing w:val="-17"/>
          <w:sz w:val="28"/>
        </w:rPr>
        <w:t xml:space="preserve">且未持有 </w:t>
      </w:r>
      <w:r>
        <w:rPr>
          <w:sz w:val="28"/>
        </w:rPr>
        <w:t>48</w:t>
      </w:r>
      <w:r>
        <w:rPr>
          <w:spacing w:val="-13"/>
          <w:sz w:val="28"/>
        </w:rPr>
        <w:t xml:space="preserve"> </w:t>
      </w:r>
      <w:r>
        <w:rPr>
          <w:spacing w:val="-13"/>
          <w:sz w:val="28"/>
        </w:rPr>
        <w:t>小时内核酸检测阴</w:t>
      </w:r>
      <w:r>
        <w:rPr>
          <w:spacing w:val="-6"/>
          <w:sz w:val="28"/>
        </w:rPr>
        <w:t>性证明的人员，按要求开展落地核酸检测。</w:t>
      </w:r>
    </w:p>
    <w:p>
      <w:pPr>
        <w:sectPr>
          <w:footerReference w:type="default" r:id="rId11"/>
          <w:type w:val="nextPage"/>
          <w:pgSz w:w="11906" w:h="16838"/>
          <w:pgMar w:left="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561" w:leader="none"/>
        </w:tabs>
        <w:spacing w:lineRule="auto" w:line="240" w:before="3" w:after="0"/>
        <w:ind w:left="1588" w:right="1319" w:firstLine="552"/>
        <w:jc w:val="left"/>
        <w:rPr>
          <w:sz w:val="28"/>
        </w:rPr>
      </w:pPr>
      <w:r>
        <w:rPr>
          <w:spacing w:val="-6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5"/>
          <w:sz w:val="28"/>
        </w:rPr>
        <w:t>“</w:t>
      </w:r>
      <w:r>
        <w:rPr>
          <w:spacing w:val="-5"/>
          <w:sz w:val="28"/>
        </w:rPr>
        <w:t>2+14”“3+11”</w:t>
      </w:r>
      <w:r>
        <w:rPr>
          <w:spacing w:val="-5"/>
          <w:sz w:val="28"/>
        </w:rPr>
        <w:t>健康管理措施。</w:t>
      </w:r>
    </w:p>
    <w:p>
      <w:pPr>
        <w:pStyle w:val="TextBody"/>
        <w:spacing w:before="2" w:after="1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sectPr>
          <w:footerReference w:type="default" r:id="rId13"/>
          <w:type w:val="nextPage"/>
          <w:pgSz w:orient="landscape" w:w="16838" w:h="11906"/>
          <w:pgMar w:left="960" w:right="10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5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036050" cy="4865370"/>
            <wp:effectExtent l="0" t="0" r="0" b="0"/>
            <wp:docPr id="19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1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ind w:left="103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240520" cy="5743575"/>
            <wp:effectExtent l="0" t="0" r="0" b="0"/>
            <wp:docPr id="2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sectPr>
          <w:footerReference w:type="default" r:id="rId15"/>
          <w:type w:val="nextPage"/>
          <w:pgSz w:orient="landscape" w:w="16838" w:h="11906"/>
          <w:pgMar w:left="960" w:right="10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7349" w:right="731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15</w:t>
      </w:r>
    </w:p>
    <w:p>
      <w:pPr>
        <w:pStyle w:val="TextBody"/>
        <w:ind w:left="204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138285" cy="6908800"/>
            <wp:effectExtent l="0" t="0" r="0" b="0"/>
            <wp:docPr id="2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285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87645</wp:posOffset>
                </wp:positionH>
                <wp:positionV relativeFrom="page">
                  <wp:posOffset>6820535</wp:posOffset>
                </wp:positionV>
                <wp:extent cx="115570" cy="127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0pt;mso-wrap-distance-left:9.05pt;mso-wrap-distance-right:9.05pt;mso-wrap-distance-top:0pt;mso-wrap-distance-bottom:0pt;margin-top:537.05pt;mso-position-vertical-relative:page;margin-left:41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 w:before="0" w:after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orient="landscape" w:w="16838" w:h="11906"/>
      <w:pgMar w:left="960" w:right="100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15240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0pt;mso-position-vertical-relative:text;margin-left:29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6370" cy="1524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0pt;mso-position-vertical-relative:text;margin-left:29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0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6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6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6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15240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0pt;mso-position-vertical-relative:text;margin-left:29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15240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0pt;mso-position-vertical-relative:text;margin-left:29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3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1524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0pt;mso-position-vertical-relative:text;margin-left:29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4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15240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0pt;mso-position-vertical-relative:text;margin-left:29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5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1524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0pt;mso-position-vertical-relative:text;margin-left:29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6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6370" cy="1524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0pt;mso-position-vertical-relative:text;margin-left:29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7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6370" cy="1524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0pt;mso-position-vertical-relative:text;margin-left:29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8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6370" cy="1524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0pt;mso-position-vertical-relative:text;margin-left:29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9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588" w:hanging="281"/>
      </w:pPr>
      <w:rPr>
        <w:sz w:val="26"/>
        <w:spacing w:val="-1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12" w:hanging="2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2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77" w:hanging="2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0" w:hanging="2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43" w:hanging="2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75" w:hanging="2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08" w:hanging="2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40" w:hanging="2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14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before="1" w:after="0"/>
      <w:ind w:left="1588" w:right="0" w:hanging="28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6" w:right="0" w:hanging="0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jpeg"/><Relationship Id="rId13" Type="http://schemas.openxmlformats.org/officeDocument/2006/relationships/footer" Target="footer11.xml"/><Relationship Id="rId14" Type="http://schemas.openxmlformats.org/officeDocument/2006/relationships/image" Target="media/image2.jpeg"/><Relationship Id="rId15" Type="http://schemas.openxmlformats.org/officeDocument/2006/relationships/footer" Target="footer12.xml"/><Relationship Id="rId16" Type="http://schemas.openxmlformats.org/officeDocument/2006/relationships/image" Target="media/image3.jpeg"/><Relationship Id="rId17" Type="http://schemas.openxmlformats.org/officeDocument/2006/relationships/footer" Target="foot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40:00Z</dcterms:created>
  <dc:creator>原晨晨</dc:creator>
  <dc:description/>
  <dc:language>en-US</dc:language>
  <cp:lastModifiedBy>中医院  陈海青</cp:lastModifiedBy>
  <dcterms:modified xsi:type="dcterms:W3CDTF">2022-03-22T11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1T16:00:00Z</vt:filetime>
  </property>
  <property fmtid="{D5CDD505-2E9C-101B-9397-08002B2CF9AE}" pid="3" name="Creator">
    <vt:lpwstr>WPS 文字</vt:lpwstr>
  </property>
  <property fmtid="{D5CDD505-2E9C-101B-9397-08002B2CF9AE}" pid="4" name="ICV">
    <vt:lpwstr>BB44A2A3419A48D1A255A6361071E1DD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2-03-21T16:00:00Z</vt:filetime>
  </property>
</Properties>
</file>