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5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52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71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3</w:t>
      </w:r>
      <w:r>
        <w:rPr>
          <w:rFonts w:eastAsia="黑体" w:cs="黑体" w:ascii="黑体" w:hAnsi="黑体"/>
          <w:spacing w:val="-5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83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23</w:t>
      </w: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10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16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053"/>
        <w:gridCol w:w="1599"/>
      </w:tblGrid>
      <w:tr>
        <w:trPr>
          <w:trHeight w:val="469" w:hRule="atLeast"/>
        </w:trPr>
        <w:tc>
          <w:tcPr>
            <w:tcW w:w="9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5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外区大有坊街道、东原街道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13" w:right="104" w:firstLine="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哈尔滨市道里区兆麟街道、新华街道、斯大林街道，道外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区胜利街道，五常市拉林满族镇、八家子乡、五常镇、营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城子满族乡，南岗区七政街道，尚志市亚布力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罗湖区南湖街道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0" w:right="107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深圳市福田区园岭街道、香蜜湖街道、福田街道、沙头街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道、福保街道，东莞市松山湖高新技术产业开发区，深圳</w:t>
            </w: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市南山区南山街道、桃源街道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常平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勐卯镇、畹町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河口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昆明市盘龙区联盟街道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5" w:after="0"/>
              <w:ind w:left="119" w:right="104" w:hanging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连云港市海州区新东街道、洪门街道、南云台林场、新海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街道、浦东街道、朐阳街道、路南街道、新南街道、海州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经济开发区、幸福路街道、浦西街道、花果山街道，连云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港经济技术开发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6" w:right="104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常州市钟楼区五星街道，新北区薛家镇、奔牛镇，天宁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红梅街道、青龙街道，武进区湖塘镇、牛塘镇、西湖街道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1" w:firstLine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南京市秦淮区洪武路街道、朝天宫街道，江宁区东山街道、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秣陵街道，栖霞区马群街道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宿迁市宿城区龙河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41" w:right="107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呼和浩特市回民区通道街街道，通辽市科尔沁左翼后旗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尔嘎朗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青区精武镇“和光尘樾”一期建筑工地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27" w:right="106" w:firstLine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西青区西营门街王顶堤家园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楼、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楼，赵苑西里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楼，精武镇金牛花园</w:t>
            </w:r>
            <w:r>
              <w:rPr>
                <w:rFonts w:ascii="黑体" w:hAnsi="黑体" w:cs="黑体" w:eastAsia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楼，津南区双港镇欣桃园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号楼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门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武清区汊沽港镇三街中山路、永华道、兴业路合围区域，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5" w:right="0" w:gutter="0" w:header="0" w:top="1086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7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8053"/>
        <w:gridCol w:w="1599"/>
      </w:tblGrid>
      <w:tr>
        <w:trPr>
          <w:trHeight w:val="469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大刘堡村中心西街南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>1-2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排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28" w:right="107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西营门街跃升里商业街西区（</w:t>
            </w:r>
            <w:r>
              <w:rPr>
                <w:rFonts w:ascii="黑体" w:hAnsi="黑体" w:cs="黑体" w:eastAsia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三区）、西营门街跃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升里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楼，滨海新区天津临港经济区川匠之作（蓝领公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寓店）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、东方星城、泰长领钧实业发展有限公司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2" w:right="104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河北区月牙河街锦江南里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蓟县鸡蛋店）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河西区天塔街道清海湾大众浴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浦东新区沪东新村街道长岛路</w:t>
            </w:r>
            <w:r>
              <w:rPr>
                <w:rFonts w:ascii="黑体" w:hAnsi="黑体" w:cs="黑体" w:eastAsia="黑体"/>
                <w:strike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6"/>
                <w:sz w:val="32"/>
                <w:szCs w:val="32"/>
              </w:rPr>
              <w:t>281</w:t>
            </w:r>
            <w:r>
              <w:rPr>
                <w:rFonts w:eastAsia="黑体" w:cs="黑体" w:ascii="黑体" w:hAnsi="黑体"/>
                <w:strike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17" w:right="198" w:firstLine="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闵行区梅陇镇虹梅南路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57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、金山区金山卫镇学府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811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16" w:right="104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黄浦区打浦桥街道局门后路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顺昌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嘉定区嘉定工业区娄塘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760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弄、马陆镇康年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工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地宿舍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闵行区江川路街道剑川路综合服务中心工地宿舍</w:t>
            </w:r>
          </w:p>
          <w:p>
            <w:pPr>
              <w:pStyle w:val="Normal"/>
              <w:spacing w:lineRule="auto" w:line="232" w:before="107" w:after="0"/>
              <w:ind w:left="131" w:right="198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浦东新区惠南镇听悦路</w:t>
            </w:r>
            <w:r>
              <w:rPr>
                <w:rFonts w:ascii="黑体" w:hAnsi="黑体" w:cs="黑体" w:eastAsia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920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号、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号、北蔡镇联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勤村冯桥南宅</w:t>
            </w:r>
          </w:p>
          <w:p>
            <w:pPr>
              <w:pStyle w:val="Normal"/>
              <w:spacing w:lineRule="auto" w:line="201" w:before="108" w:after="0"/>
              <w:ind w:firstLine="14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firstLine="13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浦东新区北蔡镇鹏飞路</w:t>
            </w:r>
            <w:r>
              <w:rPr>
                <w:rFonts w:ascii="黑体" w:hAnsi="黑体" w:cs="黑体" w:eastAsia="黑体"/>
                <w:spacing w:val="-46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30"/>
                <w:szCs w:val="30"/>
              </w:rPr>
              <w:t>411</w:t>
            </w:r>
            <w:r>
              <w:rPr>
                <w:rFonts w:eastAsia="黑体" w:cs="黑体" w:ascii="黑体" w:hAnsi="黑体"/>
                <w:spacing w:val="-46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弄</w:t>
            </w:r>
            <w:r>
              <w:rPr>
                <w:rFonts w:ascii="黑体" w:hAnsi="黑体" w:cs="黑体" w:eastAsia="黑体"/>
                <w:spacing w:val="-63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30"/>
                <w:szCs w:val="30"/>
              </w:rPr>
              <w:t>6</w:t>
            </w:r>
            <w:r>
              <w:rPr>
                <w:rFonts w:eastAsia="黑体" w:cs="黑体" w:ascii="黑体" w:hAnsi="黑体"/>
                <w:spacing w:val="-47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号，嘉定区江桥镇增建村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0"/>
              </w:rPr>
            </w:pPr>
            <w:r>
              <w:rPr>
                <w:rFonts w:eastAsia="黑体" w:cs="黑体" w:ascii="黑体" w:hAnsi="黑体"/>
                <w:sz w:val="21"/>
                <w:szCs w:val="30"/>
              </w:rPr>
            </w:r>
          </w:p>
          <w:p>
            <w:pPr>
              <w:pStyle w:val="Normal"/>
              <w:spacing w:lineRule="auto" w:line="201" w:before="10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firstLine="127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2"/>
                <w:sz w:val="30"/>
                <w:szCs w:val="30"/>
              </w:rPr>
              <w:t>柴中村民组，闵行区梅陇镇许泾村八组，崇明区长兴镇新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0"/>
              </w:rPr>
            </w:pPr>
            <w:r>
              <w:rPr>
                <w:rFonts w:eastAsia="黑体" w:cs="黑体" w:ascii="黑体" w:hAnsi="黑体"/>
                <w:sz w:val="21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  <w:u w:val="single"/>
              </w:rPr>
              <w:t>港村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pacing w:val="-18"/>
                <w:sz w:val="32"/>
                <w:szCs w:val="32"/>
                <w:u w:val="single"/>
              </w:rPr>
              <w:t>15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  <w:u w:val="single"/>
              </w:rPr>
              <w:t>队列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98" w:after="0"/>
              <w:ind w:left="120" w:right="71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威海经济技术开发区西苑街道，环翠区竹岛街道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嵩山街道、鲸园街道、孙家疃镇、环翠楼街道，威海火炬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高技术产业开发区田和街道、怡园街道；</w:t>
            </w:r>
            <w:r>
              <w:rPr>
                <w:rFonts w:ascii="黑体" w:hAnsi="黑体" w:cs="黑体" w:eastAsia="黑体"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淄博市周村区，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桓台县荆家镇、少海街道、果里镇、索镇街道，文昌湖区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萌水镇，张店区，淄川区，沂源县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德州市禹城市十里望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5" w:right="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053"/>
        <w:gridCol w:w="1614"/>
      </w:tblGrid>
      <w:tr>
        <w:trPr>
          <w:trHeight w:val="469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2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蓬莱区紫荆山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邢台市清河县葛仙庄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廊坊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沧州市运河区南环中路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兰州新区秦川园区秦川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3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38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高新区重庆城市管理职业学院（大学城南二路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51</w:t>
            </w:r>
            <w:r>
              <w:rPr>
                <w:rFonts w:eastAsia="黑体" w:cs="黑体" w:ascii="黑体" w:hAnsi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学生宿舍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E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G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栋区域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2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秀街道，石狮市灵秀镇，鲤城区鲤中街道、临江街道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开元街道，晋江市陈埭镇、池店镇，德化县龙浔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2" w:right="104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莆田市仙游县鲤城街道、鲤南镇、榜头镇、盖尾镇、大济</w:t>
            </w: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镇、枫亭镇、赖店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厦门市同安区五显镇，湖里区殿前街道，思明区莲前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0" w:right="107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铜陵市铜官区铜官山区虚镇，义安区胥坝乡，郊区桥南街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  <w:p>
            <w:pPr>
              <w:pStyle w:val="Normal"/>
              <w:spacing w:lineRule="auto" w:line="232" w:before="108" w:after="0"/>
              <w:ind w:left="120" w:right="104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马鞍山市当涂县黄池镇，含山县环峰镇，花山区桃源路街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4" w:after="0"/>
              <w:ind w:left="120" w:right="104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西安市新城区，碑林区，未央区未央宫街道，经开区中心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区；</w:t>
            </w:r>
            <w:r>
              <w:rPr>
                <w:rFonts w:ascii="黑体" w:hAnsi="黑体" w:cs="黑体" w:eastAsia="黑体"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宝鸡市渭滨区桥南街道、石鼓镇、姜谭街道，高新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八鱼镇、马营镇，金台区东风路街道、卧龙寺街道、中山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西路街道、西关街道、中山东路街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汉中市略阳县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5" w:right="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8053"/>
        <w:gridCol w:w="1644"/>
      </w:tblGrid>
      <w:tr>
        <w:trPr>
          <w:trHeight w:val="469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川市耀州区小丘镇、咸丰路街道、正阳路街道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27" w:firstLine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沈阳市大东区前进街道、东站街道，大连市金普新区三十</w:t>
            </w:r>
            <w:r>
              <w:rPr>
                <w:rFonts w:ascii="黑体" w:hAnsi="黑体" w:cs="黑体" w:eastAsia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里堡街道、石河街道、光中街道、大魏家镇、七顶山街道、</w:t>
            </w: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普兰店区太平街道、丰荣街道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朝阳区小红门（地区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乡肖村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1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芙蓉区定王台街道、韭菜园街道、文艺路街道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大托铺街道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6" w:right="104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濮阳市华龙区中原油田街道、胜利路街道、孟轲乡，清丰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县大流乡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5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呼和浩特市回民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福田区、南山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常州市钟楼区，南京市江宁区、秦淮区、栖霞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邢台市清河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沧州市运河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兰州新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2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053"/>
        <w:gridCol w:w="1133"/>
        <w:gridCol w:w="541"/>
      </w:tblGrid>
      <w:tr>
        <w:trPr>
          <w:trHeight w:val="469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2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39" w:after="0"/>
              <w:ind w:firstLine="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2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0" w:after="0"/>
              <w:ind w:firstLine="8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津南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5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39" w:after="0"/>
              <w:ind w:firstLine="8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西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环翠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德州市禹城市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芝罘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蓬莱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潍坊市潍城区，临沂市蒙阴县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里区、五常市、南岗区、道外区、尚志市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5" w:right="104" w:hanging="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泉州市丰泽区、晋江市、台商区、鲤城区、德化县、石狮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市、洛江区、南安市、安溪县、永春县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宝鸡市金台区、渭滨区、高新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濮阳市清丰县、华龙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，铜陵市郊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5" w:right="0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3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446"/>
        <w:gridCol w:w="2551"/>
        <w:gridCol w:w="2056"/>
        <w:gridCol w:w="974"/>
        <w:gridCol w:w="730"/>
      </w:tblGrid>
      <w:tr>
        <w:trPr>
          <w:trHeight w:val="469" w:hRule="atLeast"/>
        </w:trPr>
        <w:tc>
          <w:tcPr>
            <w:tcW w:w="11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46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4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昆明市盘龙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红桥区、宝坻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唐山市路北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宿迁市宿城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莱山区，淄博市高新区、桓台县、文昌湖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同安区、湖里区、思明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，宝鸡市陈仓区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3" w:after="0"/>
              <w:ind w:firstLine="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99" w:after="0"/>
              <w:ind w:firstLine="12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9"/>
                <w:sz w:val="31"/>
                <w:szCs w:val="31"/>
              </w:rPr>
              <w:t>铜陵市铜官区、义安区，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99" w:after="0"/>
              <w:ind w:firstLine="16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2"/>
                <w:sz w:val="31"/>
                <w:szCs w:val="31"/>
              </w:rPr>
              <w:t>马鞍山市含山县、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花山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3" w:after="0"/>
              <w:ind w:firstLine="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3" w:after="0"/>
              <w:ind w:firstLine="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沈阳市沈河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芙蓉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5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连云港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海州区、连云港经济技术开发区）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5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4448"/>
        <w:gridCol w:w="3605"/>
        <w:gridCol w:w="1704"/>
      </w:tblGrid>
      <w:tr>
        <w:trPr>
          <w:trHeight w:val="469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宿迁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道外区、道里区、五常市、南岗区、尚志市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昆明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盘龙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红河哈尼族彝族自治州（</w:t>
            </w:r>
            <w:r>
              <w:rPr>
                <w:rFonts w:ascii="黑体" w:hAnsi="黑体" w:cs="黑体" w:eastAsia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河口瑶族自治县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呼和浩特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回民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通辽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20" w:right="74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威海经济技术开发区、环翠区、威海火炬高技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术产业开发区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淄博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周村区、张店区、高新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桓台县、文昌湖区、淄川区、沂源县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州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禹城市、张店区、高新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蓬莱区、莱山区、芝罘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邢台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清河县）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97" w:after="0"/>
              <w:ind w:firstLine="134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2"/>
                <w:sz w:val="31"/>
                <w:szCs w:val="31"/>
              </w:rPr>
              <w:t>兰州市（</w:t>
            </w:r>
            <w:r>
              <w:rPr>
                <w:rFonts w:ascii="黑体" w:hAnsi="黑体" w:cs="黑体" w:eastAsia="黑体"/>
                <w:spacing w:val="-63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1"/>
                <w:szCs w:val="31"/>
              </w:rPr>
              <w:t>除兰州新区、永登县、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>七里河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重庆高新区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金台区、渭滨区、陈仓区、高新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汉中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略阳县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3" w:right="104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沈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大东区、沈河区</w:t>
            </w:r>
            <w:r>
              <w:rPr>
                <w:rFonts w:ascii="黑体" w:hAnsi="黑体" w:cs="黑体" w:eastAsia="黑体"/>
                <w:spacing w:val="-90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0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金普新区、普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店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鲅鱼圈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5" w:right="104" w:hanging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铜官区、义安区、郊区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含山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县、当涂县、花山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8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053"/>
        <w:gridCol w:w="1734"/>
      </w:tblGrid>
      <w:tr>
        <w:trPr>
          <w:trHeight w:val="469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同安区、湖里区、思明区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濮阳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华龙区、清丰县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8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山西省、西藏自治区、宁夏回族自治区、新疆维吾尔自治区</w:t>
            </w:r>
          </w:p>
        </w:tc>
      </w:tr>
    </w:tbl>
    <w:p>
      <w:pPr>
        <w:pStyle w:val="Normal"/>
        <w:spacing w:lineRule="auto" w:line="182" w:before="194" w:after="0"/>
        <w:ind w:firstLine="18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7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3</w:t>
      </w:r>
      <w:r>
        <w:rPr>
          <w:rFonts w:eastAsia="黑体" w:cs="黑体" w:ascii="黑体" w:hAnsi="黑体"/>
          <w:spacing w:val="-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0</w:t>
      </w:r>
      <w:r>
        <w:rPr>
          <w:rFonts w:eastAsia="黑体" w:cs="黑体" w:ascii="黑体" w:hAnsi="黑体"/>
          <w:spacing w:val="-5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34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7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5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5" w:right="177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封控区、钱塘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5" w:right="10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66065</wp:posOffset>
                  </wp:positionV>
                  <wp:extent cx="2453640" cy="19685"/>
                  <wp:effectExtent l="0" t="0" r="0" b="0"/>
                  <wp:wrapNone/>
                  <wp:docPr id="8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3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4" w:right="177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管控区、钱塘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5" w:right="10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7" w:after="0"/>
              <w:ind w:firstLine="51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1"/>
                <w:sz w:val="31"/>
                <w:szCs w:val="31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7" w:after="0"/>
              <w:ind w:firstLine="14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三门县管控区（</w:t>
            </w:r>
            <w:r>
              <w:rPr>
                <w:rFonts w:eastAsia="黑体" w:cs="黑体" w:ascii="黑体" w:hAnsi="黑体"/>
                <w:spacing w:val="-5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6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5"/>
                <w:sz w:val="31"/>
                <w:szCs w:val="31"/>
              </w:rPr>
              <w:t>20</w:t>
            </w:r>
            <w:r>
              <w:rPr>
                <w:rFonts w:eastAsia="黑体" w:cs="黑体" w:ascii="黑体" w:hAnsi="黑体"/>
                <w:spacing w:val="1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日）</w:t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6" w:after="0"/>
              <w:ind w:firstLine="3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54" w:right="177" w:hanging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防范区、钱塘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46" w:right="108" w:hanging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7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35" w:before="91" w:after="0"/>
        <w:ind w:left="1264" w:right="113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269" w:right="113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sectPr>
          <w:footerReference w:type="default" r:id="rId11"/>
          <w:type w:val="nextPage"/>
          <w:pgSz w:w="11906" w:h="16838"/>
          <w:pgMar w:left="335" w:right="22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" w:after="0"/>
        <w:ind w:firstLine="181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9"/>
          <w:sz w:val="28"/>
          <w:szCs w:val="28"/>
        </w:rPr>
        <w:t>3.“3+11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、</w:t>
      </w:r>
    </w:p>
    <w:p>
      <w:pPr>
        <w:pStyle w:val="Normal"/>
        <w:spacing w:lineRule="auto" w:line="235" w:before="64" w:after="0"/>
        <w:ind w:left="13" w:firstLine="1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8"/>
          <w:sz w:val="28"/>
          <w:szCs w:val="28"/>
        </w:rPr>
        <w:t>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3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，</w:t>
      </w:r>
      <w:r>
        <w:rPr>
          <w:rFonts w:eastAsia="黑体" w:cs="黑体" w:ascii="黑体" w:hAnsi="黑体"/>
          <w:spacing w:val="-8"/>
          <w:sz w:val="28"/>
          <w:szCs w:val="28"/>
        </w:rPr>
        <w:t>2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8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8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，并于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和同住家属共同进行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则不需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3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65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4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62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5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35" w:before="1" w:after="0"/>
        <w:ind w:left="559" w:right="467" w:firstLine="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6.</w:t>
      </w:r>
      <w:r>
        <w:rPr>
          <w:rFonts w:ascii="黑体" w:hAnsi="黑体" w:cs="黑体" w:eastAsia="黑体"/>
          <w:spacing w:val="-8"/>
          <w:sz w:val="28"/>
          <w:szCs w:val="28"/>
        </w:rPr>
        <w:t>其他重点人员健康管理措施依照省防控办下发的工作指令执行。</w:t>
      </w:r>
      <w:r>
        <w:rPr>
          <w:rFonts w:ascii="黑体" w:hAnsi="黑体" w:cs="黑体" w:eastAsia="黑体"/>
          <w:spacing w:val="2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.</w:t>
      </w:r>
      <w:r>
        <w:rPr>
          <w:rFonts w:ascii="黑体" w:hAnsi="黑体" w:cs="黑体" w:eastAsia="黑体"/>
          <w:spacing w:val="-11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日新增地区。</w:t>
      </w:r>
      <w:r>
        <w:rPr>
          <w:rFonts w:ascii="黑体" w:hAnsi="黑体" w:cs="黑体" w:eastAsia="黑体"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spacing w:val="-7"/>
          <w:sz w:val="28"/>
          <w:szCs w:val="28"/>
        </w:rPr>
        <w:t>8.</w:t>
      </w:r>
      <w:r>
        <w:rPr>
          <w:rFonts w:ascii="黑体" w:hAnsi="黑体" w:cs="黑体" w:eastAsia="黑体"/>
          <w:spacing w:val="-7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1" w:after="0"/>
        <w:ind w:left="27" w:right="58" w:firstLine="53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9"/>
          <w:sz w:val="28"/>
          <w:szCs w:val="28"/>
        </w:rPr>
        <w:t>9.</w:t>
      </w:r>
      <w:r>
        <w:rPr>
          <w:rFonts w:ascii="黑体" w:hAnsi="黑体" w:cs="黑体" w:eastAsia="黑体"/>
          <w:spacing w:val="-9"/>
          <w:sz w:val="28"/>
          <w:szCs w:val="28"/>
        </w:rPr>
        <w:t>对来自发生本土疫情的省（直辖市）且未持有</w:t>
      </w:r>
      <w:r>
        <w:rPr>
          <w:rFonts w:ascii="黑体" w:hAnsi="黑体" w:cs="黑体" w:eastAsia="黑体"/>
          <w:spacing w:val="-3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小时内核酸检测阴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性证明的人员，按要求开展落地核酸检测。</w:t>
      </w:r>
    </w:p>
    <w:p>
      <w:pPr>
        <w:sectPr>
          <w:footerReference w:type="default" r:id="rId12"/>
          <w:type w:val="nextPage"/>
          <w:pgSz w:w="11906" w:h="16838"/>
          <w:pgMar w:left="1589" w:right="1386" w:gutter="0" w:header="0" w:top="1117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right="29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0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28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4"/>
          <w:type w:val="nextPage"/>
          <w:pgSz w:w="16838" w:h="11906"/>
          <w:pgMar w:left="1214" w:right="1055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53"/>
        <w:textAlignment w:val="center"/>
        <w:rPr/>
      </w:pPr>
      <w:r>
        <w:rPr/>
        <w:drawing>
          <wp:inline distT="0" distB="0" distL="0" distR="0">
            <wp:extent cx="9250045" cy="5176520"/>
            <wp:effectExtent l="0" t="0" r="0" b="0"/>
            <wp:docPr id="1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6838" w:h="11906"/>
          <w:pgMar w:left="1180" w:right="1089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248" w:before="211" w:after="0"/>
        <w:textAlignment w:val="center"/>
        <w:rPr/>
      </w:pPr>
      <w:r>
        <w:rPr/>
        <w:drawing>
          <wp:inline distT="0" distB="0" distL="0" distR="0">
            <wp:extent cx="9250680" cy="5871845"/>
            <wp:effectExtent l="0" t="0" r="0" b="0"/>
            <wp:docPr id="1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518"/>
        <w:textAlignment w:val="center"/>
        <w:rPr/>
      </w:pPr>
      <w:r>
        <w:rPr/>
        <w:drawing>
          <wp:inline distT="0" distB="0" distL="0" distR="0">
            <wp:extent cx="9250680" cy="4138295"/>
            <wp:effectExtent l="0" t="0" r="0" b="0"/>
            <wp:docPr id="1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6838" w:h="11906"/>
      <w:pgMar w:left="1099" w:right="1170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jc w:val="center"/>
      <w:rPr>
        <w:rFonts w:ascii="黑体" w:hAnsi="黑体" w:eastAsia="黑体" w:cs="黑体"/>
        <w:spacing w:val="9"/>
        <w:w w:val="105"/>
        <w:position w:val="-2"/>
        <w:sz w:val="18"/>
        <w:szCs w:val="18"/>
        <w:lang w:val="en-US" w:eastAsia="zh-CN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  <w:lang w:val="en-US" w:eastAsia="zh-CN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142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24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69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71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69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68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18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578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footer" Target="footer11.xml"/><Relationship Id="rId15" Type="http://schemas.openxmlformats.org/officeDocument/2006/relationships/image" Target="media/image3.png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1:00Z</dcterms:created>
  <dc:creator>原晨晨</dc:creator>
  <dc:description/>
  <dc:language>en-US</dc:language>
  <cp:lastModifiedBy>中医院  陈海青</cp:lastModifiedBy>
  <dcterms:modified xsi:type="dcterms:W3CDTF">2022-03-23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3T03:46:09Z</vt:filetime>
  </property>
  <property fmtid="{D5CDD505-2E9C-101B-9397-08002B2CF9AE}" pid="4" name="ICV">
    <vt:lpwstr>A6571E3248314024BF0BF46872046B85</vt:lpwstr>
  </property>
  <property fmtid="{D5CDD505-2E9C-101B-9397-08002B2CF9AE}" pid="5" name="KSOProductBuildVer">
    <vt:lpwstr>2052-11.1.0.11365</vt:lpwstr>
  </property>
</Properties>
</file>