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黄月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同志表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支部，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平湖市启动一级响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正午，黄月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挺身而出、冲锋在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前往嘉兴支援大规模核酸检测采样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英勇奋战、无私奉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众志成城、共克时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圆满完成采样任务，</w:t>
      </w:r>
      <w:r>
        <w:rPr>
          <w:rFonts w:ascii="仿宋_GB2312" w:hAnsi="仿宋_GB2312" w:eastAsia="仿宋_GB2312"/>
          <w:sz w:val="32"/>
          <w:szCs w:val="32"/>
          <w:lang w:eastAsia="zh-CN"/>
        </w:rPr>
        <w:t>用实际行动诠释了新时代医务工作者救死扶伤、大爱无疆的使命与担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表彰先进，弘扬正气，激励全院，经党委研究，决定对下</w:t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位同志发文表彰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黄月娟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  沈国苗  刘浩飞  张圣扬  蒋迪沁  黄朱珍  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叶  慧  孙贤婷  陈亚媚  郑淑琪  赵超英  黄仕尧  叶  灿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朱丽莉  钟承隽  张宝珠  徐柳芳  徐妙娟  石依敏  叶丹丹</w:t>
      </w:r>
    </w:p>
    <w:p>
      <w:pPr>
        <w:pStyle w:val="2"/>
        <w:snapToGrid w:val="false"/>
        <w:spacing w:lineRule="exact" w:line="620" w:before="0" w:after="0"/>
        <w:ind w:left="0" w:right="-82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 xml:space="preserve">俞丹霞  王  磊  孙玲玲  裘鸿飞  章丽婷  章森芳  孙陈钘昳 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许  增  黄  斌  方城燕  张澍漾  张梦娇  平婧儿  朱  淼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马香娟  孟飞凤  丁珍妮  沈鑫杰  陈伟伟  水杨玲  娄勤文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管仕强  吴亚男  丁舒飞  朱盈盈  汪嘉琳  王瑞凤  宋燕玲</w:t>
      </w:r>
    </w:p>
    <w:p>
      <w:pPr>
        <w:pStyle w:val="2"/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陈  颖  赵国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希望受到表扬的个人，珍惜荣誉、再接再厉，继续当好先锋、做好表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上下要以先进为标杆，始终绷紧疫情防控这根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持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优化工作流程，细化工作举措，巩固既有成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振奋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昂扬斗志，履职尽职，担当作为，为统筹推进疫情常态化防控和医院“二次创业”贡献更多力量。</w:t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1:00Z</dcterms:created>
  <dc:creator>陈晓文</dc:creator>
  <dc:description/>
  <dc:language>en-US</dc:language>
  <cp:lastModifiedBy>金淑利</cp:lastModifiedBy>
  <cp:lastPrinted>2022-03-23T08:53:00Z</cp:lastPrinted>
  <dcterms:modified xsi:type="dcterms:W3CDTF">2022-03-23T00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0CA3C2C64FD08660831B173382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