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首诊负责制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一）定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患者的首位接诊医师（首诊医师）在一次就诊过程结束前或由其他医师接诊前，负责该患者全程诊疗管理的制度。医疗机构和科室的首诊责任参照医师首诊责任执行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基本要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明确患者在诊疗过程中不同阶段的责任主体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保障患者诊疗过程中诊疗服务的连续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首诊医师应当作好医疗记录，保障医疗行为可追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非本医疗机构诊疗科目范围内疾病，应告知患者或其法定代理人，并建议患者前往相应医疗机构就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释义】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首诊负责制度的核心理念是什么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医疗机构在患者就诊时，为强化医疗质量和安全，应对该患者实施明确、连续的全流程诊疗管理，覆盖医疗机构内所有医务人员的行为，并在患者医疗记录上可追溯。首诊负责制明确了医疗活动的责任主体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何谓首诊责任主体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是指医疗活动中承担相应诊疗义务和法律责任的医师、科室或医疗机构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何谓诊疗活动的连续性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医疗机构的诊疗服务涉及医学的各个学科，是以专业化的团队来完成各种诊疗服务流程，医疗机构应遵照首诊负责制的要求确保患者在就医过程中，各个诊疗服务流程连贯、清晰。诊疗活动的连续性具体体现但不限于以下几点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对于急危重症需抢救的患者，应有医务人员的全程陪同（含监护）或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及陪同转运，并积极抢救，必要时呼叫专科人员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对于普通患者，应当有医疗记录来体现所有的医疗行为是连续的，患者或其法定代理人自主放弃的除外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如何界定首位接诊医师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患者完成门急诊挂号并到达诊室后，首先接诊的科室为首诊科室，首位接诊医师为首诊医师。不包括医师接诊未挂号患者、患者所挂就诊号与所接触的医师不符或与科室（专科）不符的情况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急危重症需抢救的患者的首位接诊医师即为首诊医师，不受其是否挂号，挂号与医师、科室或专科不符的限制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复合伤或涉及多科室的急、危重患者抢救，在未明确由哪一科室主管之前，除首诊科室主持诊治外，所有的有关科室须执行急、危重患者抢救制度，协同抢救，不得推诿，不得擅自离开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何谓门、急诊一次就诊过程结束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就诊过程结束的标志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种情形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门、急诊患者诊断明确，医师开具治疗医嘱且患者知晓和接受处置方案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因诊疗需要，医师开具住院单，患者办理完成入院手续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门、急诊患者诊断不明确，应告知患者或其法定代理人后续诊治方案，做好书面记录，包括开具的检查、检验未完成的情况；预计当日工作时间内可完成并取得检查、检验结果的，应由该医师完成结果评估或书面记录告知患者如何完成结果评估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对于急危重症需抢救的患者，应确保患者及时妥善得到后续救治诊疗支持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何谓诊疗过程中的不同阶段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患者从进院就诊，到门、急诊诊疗结束，或住院治疗从住院到出院，在这个全程诊疗过程中，可能涉及门、急诊阶段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住院阶段，在门、急诊阶段一般由门、急诊出诊医师负责，住院阶段由所在科室的主管医师负责。当患者接受各种诊疗措施时，由每一个诊疗手段的实施者对这个诊疗阶段承担首诊职责，该实施者包括所有医务人员，不限于医师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首诊医师如何保障医疗行为可追溯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首诊医师接诊患者后，应当对其实施的诊疗行为履行告知义务，并及时完成医疗记录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8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非本医疗机构诊疗科目范围内疾病，无法提供诊治，如何做到首诊负责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如果患者罹患非本医疗机构诊疗科目范围内的疾病，虽无法提供诊治，但必须先评估患者病情状况，判断其是否存在急危重症情况。如果患者病情平稳，应给患者提供适当的就医建议，履行告知义务并书写转诊医疗记录。对急危重症需抢救的患者应当按照急危重患者抢救制度进行诊疗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9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如果借用他人信息挂号，是否承担首诊负责制的主体责任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如果就诊患者借用他人信息挂号，医师有权拒绝接诊，不承担首诊负责制的主体责任。但若患者病情处于急危重症状态，医师须按未挂号患者予以接诊并承担首诊职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06:59Z</dcterms:created>
  <dc:creator>Administrator</dc:creator>
  <dc:description/>
  <dc:language>en-US</dc:language>
  <cp:lastModifiedBy>黄奉献</cp:lastModifiedBy>
  <dcterms:modified xsi:type="dcterms:W3CDTF">2022-03-24T01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31908774645E18AE721D40414C337</vt:lpwstr>
  </property>
  <property fmtid="{D5CDD505-2E9C-101B-9397-08002B2CF9AE}" pid="3" name="KSOProductBuildVer">
    <vt:lpwstr>2052-11.1.0.11566</vt:lpwstr>
  </property>
</Properties>
</file>