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开展</w:t>
      </w:r>
    </w:p>
    <w:p>
      <w:pPr>
        <w:pStyle w:val="Normal"/>
        <w:keepNext w:val="false"/>
        <w:keepLines w:val="false"/>
        <w:widowControl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党课开讲啦、人人做主讲”</w:t>
      </w:r>
    </w:p>
    <w:p>
      <w:pPr>
        <w:pStyle w:val="Normal"/>
        <w:keepNext w:val="false"/>
        <w:keepLines w:val="false"/>
        <w:widowControl/>
        <w:snapToGrid w:val="false"/>
        <w:spacing w:lineRule="exact" w:line="600"/>
        <w:jc w:val="center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活动的通知</w:t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支部：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为积极落实市委组织部关于广泛开展“党课开讲啦、人人做主讲”活动任务安排，进一步推动新时代党课教育走深走实，形成广泛参与、普遍开讲的生动局面，经党委研究，现将工作重点任务通知如下。 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一、深入推进“党委委员上党课”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落实党委委员支部联系制度，结合党的二十大和省第十五次党代会精神宣讲等重要时间节点，党委委员为各联系支部讲一次专题党课。（完成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月底） 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二、全面推动党员干部讲党课上党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全面落实“支部书记上党课”制度，把上党课作为支部书记履职的重要内容，纳入年度述职评议考核，确保支部书记每年至少为支部党员讲一堂专题党课。积极引导广大党员结合“三会一课”、主题党日谈心得、讲收获、话担当，争取每年每人讲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5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分钟党课。（完成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底）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三、深化开展“学习身边榜样”主题党日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每个支部结合支部示范品牌创建活动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底前组织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次以上“身边榜样”讲党课，分享克难攻坚、敬业奉献、服务群众等方面的实践体会、先锋事迹，用身边人的身边事教育感召身边人。每个支部选拔推荐优秀党课，参加医院党委组织“学习身边榜样”主题党课比赛，并作为支部示范品牌创建的一项考核内容（完成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7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底）。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四、广泛组织《党课开讲啦》栏目学习收看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推进党支部和党员将集中学习、自主收看《党课开讲啦》栏目融入日常，形成比较固定的收视群体和学习习惯。（完成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年全年）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五、制作完成“党课开讲啦”精品党课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紧扣重大主题、重点工作，结合本院实际，加强党课开发，培养掌握一批优秀党课主讲人，挖掘打造一批主题鲜明、形象鲜活的优质党课，在医院自媒体上播放，并向上级组织推荐（完成时间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底）。</w:t>
      </w:r>
    </w:p>
    <w:p>
      <w:pPr>
        <w:pStyle w:val="Normal"/>
        <w:keepNext w:val="false"/>
        <w:keepLines w:val="false"/>
        <w:widowControl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各支部要高度重视，把“党课开讲啦、人人做主讲”活动作为新时代党员教育工作的重要任务，及时部署、扎实推进，把活动落到每个支部、每位党员，不断做深做实党课这一“三会一课”的基本内容。</w:t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</w:t>
      </w:r>
      <w:r>
        <w:rPr>
          <w:rFonts w:eastAsia="Calibri" w:cs="Calibri"/>
          <w:sz w:val="28"/>
          <w:szCs w:val="28"/>
          <w:u w:val="single"/>
          <w:lang w:val="en-US" w:eastAsia="zh-CN"/>
        </w:rPr>
        <w:t xml:space="preserve">                                                                                   </w:t>
      </w:r>
    </w:p>
    <w:p>
      <w:pPr>
        <w:pStyle w:val="Normal"/>
        <w:snapToGrid w:val="false"/>
        <w:spacing w:lineRule="exact" w:line="500" w:before="0" w:after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抄送：中共绍兴市卫生健康委员会委员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绍兴市中医院党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5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2:14:00Z</dcterms:created>
  <dc:creator>沈小萍</dc:creator>
  <dc:description/>
  <dc:language>en-US</dc:language>
  <cp:lastModifiedBy>金淑利</cp:lastModifiedBy>
  <cp:lastPrinted>2022-03-25T15:24:00Z</cp:lastPrinted>
  <dcterms:modified xsi:type="dcterms:W3CDTF">2022-03-25T07:25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3AA263AEA74FA2BE68155A311B951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