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度综合所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汇算申报的通知</w:t>
      </w:r>
    </w:p>
    <w:p>
      <w:pPr>
        <w:pStyle w:val="Style15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位职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综合所得汇算申报已开始，请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手机下载“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登入并完成申报。未申报者将影响个人信用。操作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一步：准备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通过个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申报。打开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后，先进行注册登录，进入年度汇算：首页【常用业务】</w:t>
      </w:r>
      <w:r>
        <w:rPr>
          <w:rFonts w:ascii="Arial" w:hAnsi="Arial" w:cs="Arial" w:eastAsia="Arial"/>
          <w:kern w:val="2"/>
          <w:sz w:val="32"/>
          <w:szCs w:val="32"/>
          <w:lang w:val="en-US" w:eastAsia="zh-CN" w:bidi="ar-SA"/>
        </w:rPr>
        <w:t>→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综合所得年度汇算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34590" cy="3605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选择申报年度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692400" cy="2788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申报界面后，填报方式有【我需要申报表预填服务】 和【我要填报空白申报表】两种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方便申报，推荐大家选择【我需要申报表预填服务】，税务机关已按一定规则预填了部分申报数据，大家只需确认即可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81655" cy="3149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选择【我需要申报表预填服务】</w:t>
      </w:r>
      <w:r>
        <w:rPr>
          <w:rFonts w:ascii="Arial" w:hAnsi="Arial" w:cs="Arial" w:eastAsia="Arial"/>
          <w:kern w:val="2"/>
          <w:sz w:val="32"/>
          <w:szCs w:val="32"/>
          <w:lang w:val="en-US" w:eastAsia="zh-CN" w:bidi="ar-SA"/>
        </w:rPr>
        <w:t>→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开始申报】后，系统提示【标准申报须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使用已申报数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，点击“我已阅读并知晓”，开始年度汇算申报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43430" cy="29603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确认信息需要对个人基础信息、汇缴地、已缴税额进行确认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97050" cy="2994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：填报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全部并入综合所得计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2740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：计算税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请记住您此时的应补（退）税额金额。记住后点击“返回”直至上述“第一步”，按操作流程操作至“第三步”后，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单独计税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再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对比两次应补（退）税额后，点击“返回”直至上述“第一步”，按操作流程操作至“第三步”后，选择有利于自己的方式操作至“第四步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五步：提交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认结果后，点击【提交申报】即可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44811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六步：退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多预缴税款，可选择【申请退税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【申请退税】后，纳税人需选择退税银行卡。如前期已添加过银行卡，系统将自动带出已填银行卡信息。您需新增，点击【添加银行卡信息】—【确定】。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19450" cy="23533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71825" cy="32283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少预缴税款，则需要补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您综合所得年度汇算需要补税且不满足免予汇算条件，则需点击【立即缴税】， 选择相应的缴税方式完成支付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个人所得税退税登上热搜。不少网友晒出自己的退税金额，有的高达万元。也有网友一顿操作之后需要进行补税。根据个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显示，税务部门郑重提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汇算已经开始，请按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汇算公告规定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法诚实办理年度汇算，不要相信网络“退税秘笈”，避免错误或虚假申报影响纳税信用。年度汇算初期办理人数较多，建议按照税务部门通知的时间段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过程中遇到疑难问题，可联系财务科王君妃、邵子贤，电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1070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务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20-04-07T16:25:00Z</cp:lastPrinted>
  <dcterms:modified xsi:type="dcterms:W3CDTF">2022-03-18T03:02:05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8C84CE4C4AF4B2D5E43248D96F5B</vt:lpwstr>
  </property>
  <property fmtid="{D5CDD505-2E9C-101B-9397-08002B2CF9AE}" pid="3" name="KSOProductBuildVer">
    <vt:lpwstr>2052-11.1.0.11365</vt:lpwstr>
  </property>
</Properties>
</file>