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5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8853170</wp:posOffset>
                </wp:positionV>
                <wp:extent cx="1212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firstLine="20"/>
                              <w:rPr>
                                <w:rFonts w:ascii="黑体" w:hAnsi="黑体" w:eastAsia="黑体" w:cs="黑体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西营门街跃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9.6pt;mso-wrap-distance-left:9.05pt;mso-wrap-distance-right:9.05pt;mso-wrap-distance-top:0pt;mso-wrap-distance-bottom:0pt;margin-top:697.1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19" w:after="0"/>
                        <w:ind w:firstLine="20"/>
                        <w:rPr>
                          <w:rFonts w:ascii="黑体" w:hAnsi="黑体" w:eastAsia="黑体" w:cs="黑体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9"/>
                          <w:sz w:val="32"/>
                          <w:szCs w:val="32"/>
                        </w:rPr>
                        <w:t>西营门街跃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2375</wp:posOffset>
                </wp:positionH>
                <wp:positionV relativeFrom="page">
                  <wp:posOffset>8853170</wp:posOffset>
                </wp:positionV>
                <wp:extent cx="61150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firstLine="20"/>
                              <w:rPr>
                                <w:rFonts w:ascii="黑体" w:hAnsi="黑体" w:eastAsia="黑体" w:cs="黑体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西青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6pt;mso-wrap-distance-left:9.05pt;mso-wrap-distance-right:9.05pt;mso-wrap-distance-top:0pt;mso-wrap-distance-bottom:0pt;margin-top:697.1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19" w:after="0"/>
                        <w:ind w:firstLine="20"/>
                        <w:rPr>
                          <w:rFonts w:ascii="黑体" w:hAnsi="黑体" w:eastAsia="黑体" w:cs="黑体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2"/>
                          <w:sz w:val="32"/>
                          <w:szCs w:val="32"/>
                        </w:rPr>
                        <w:t>西青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0235</wp:posOffset>
                </wp:positionH>
                <wp:positionV relativeFrom="page">
                  <wp:posOffset>8871585</wp:posOffset>
                </wp:positionV>
                <wp:extent cx="4064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黑体" w:hAnsi="黑体" w:eastAsia="黑体" w:cs="黑体"/>
                                <w:spacing w:val="-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9"/>
                                <w:sz w:val="32"/>
                                <w:szCs w:val="32"/>
                              </w:rPr>
                              <w:t>三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.7pt;mso-wrap-distance-left:9.05pt;mso-wrap-distance-right:9.05pt;mso-wrap-distance-top:0pt;mso-wrap-distance-bottom:0pt;margin-top:698.55pt;mso-position-vertical-relative:page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黑体" w:hAnsi="黑体" w:eastAsia="黑体" w:cs="黑体"/>
                          <w:spacing w:val="-1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9"/>
                          <w:sz w:val="32"/>
                          <w:szCs w:val="32"/>
                        </w:rPr>
                        <w:t>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3305</wp:posOffset>
                </wp:positionH>
                <wp:positionV relativeFrom="page">
                  <wp:posOffset>8853170</wp:posOffset>
                </wp:positionV>
                <wp:extent cx="182245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firstLine="20"/>
                              <w:rPr>
                                <w:rFonts w:ascii="黑体" w:hAnsi="黑体" w:eastAsia="黑体" w:cs="黑体"/>
                                <w:spacing w:val="-27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7"/>
                                <w:w w:val="85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9.6pt;mso-wrap-distance-left:9.05pt;mso-wrap-distance-right:9.05pt;mso-wrap-distance-top:0pt;mso-wrap-distance-bottom:0pt;margin-top:697.1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19" w:after="0"/>
                        <w:ind w:firstLine="20"/>
                        <w:rPr>
                          <w:rFonts w:ascii="黑体" w:hAnsi="黑体" w:eastAsia="黑体" w:cs="黑体"/>
                          <w:spacing w:val="-27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7"/>
                          <w:w w:val="85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8460</wp:posOffset>
                </wp:positionH>
                <wp:positionV relativeFrom="page">
                  <wp:posOffset>8853170</wp:posOffset>
                </wp:positionV>
                <wp:extent cx="182245" cy="248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firstLine="20"/>
                              <w:rPr>
                                <w:rFonts w:ascii="黑体" w:hAnsi="黑体" w:eastAsia="黑体" w:cs="黑体"/>
                                <w:spacing w:val="-27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7"/>
                                <w:w w:val="85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9.6pt;mso-wrap-distance-left:9.05pt;mso-wrap-distance-right:9.05pt;mso-wrap-distance-top:0pt;mso-wrap-distance-bottom:0pt;margin-top:697.1pt;mso-position-vertical-relative:page;margin-left:3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19" w:after="0"/>
                        <w:ind w:firstLine="20"/>
                        <w:rPr>
                          <w:rFonts w:ascii="黑体" w:hAnsi="黑体" w:eastAsia="黑体" w:cs="黑体"/>
                          <w:spacing w:val="-27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7"/>
                          <w:w w:val="85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 w:before="157" w:after="0"/>
        <w:ind w:firstLine="144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3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5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3</w:t>
      </w:r>
      <w:r>
        <w:rPr>
          <w:rFonts w:eastAsia="黑体" w:cs="黑体" w:ascii="黑体" w:hAnsi="黑体"/>
          <w:spacing w:val="-5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月</w:t>
      </w:r>
      <w:r>
        <w:rPr>
          <w:rFonts w:ascii="黑体" w:hAnsi="黑体" w:cs="黑体" w:eastAsia="黑体"/>
          <w:spacing w:val="-76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30</w:t>
      </w:r>
      <w:r>
        <w:rPr>
          <w:rFonts w:eastAsia="黑体" w:cs="黑体" w:ascii="黑体" w:hAnsi="黑体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日</w:t>
      </w:r>
      <w:r>
        <w:rPr>
          <w:rFonts w:ascii="黑体" w:hAnsi="黑体" w:cs="黑体" w:eastAsia="黑体"/>
          <w:spacing w:val="-52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17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时）</w:t>
      </w:r>
    </w:p>
    <w:p>
      <w:pPr>
        <w:pStyle w:val="Normal"/>
        <w:spacing w:lineRule="auto" w:line="240"/>
        <w:rPr>
          <w:rFonts w:ascii="黑体" w:hAnsi="黑体" w:eastAsia="黑体" w:cs="黑体"/>
          <w:sz w:val="21"/>
          <w:szCs w:val="36"/>
        </w:rPr>
      </w:pPr>
      <w:r>
        <w:rPr>
          <w:rFonts w:eastAsia="黑体" w:cs="黑体" w:ascii="黑体" w:hAnsi="黑体"/>
          <w:sz w:val="21"/>
          <w:szCs w:val="36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5" w:right="6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104" w:after="0"/>
        <w:ind w:firstLine="2722"/>
        <w:rPr>
          <w:rFonts w:ascii="黑体" w:hAnsi="黑体" w:eastAsia="黑体" w:cs="黑体"/>
          <w:spacing w:val="-7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西营门街跃升里商业街西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7451090</wp:posOffset>
                </wp:positionV>
                <wp:extent cx="7435215" cy="8352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21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66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8350"/>
                              <w:gridCol w:w="168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87" w:after="0"/>
                                    <w:ind w:firstLine="3708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3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3"/>
                                      <w:sz w:val="32"/>
                                      <w:szCs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2"/>
                                      <w:szCs w:val="32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87" w:after="0"/>
                                    <w:ind w:firstLine="214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起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213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1"/>
                                      <w:sz w:val="32"/>
                                      <w:szCs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3" w:after="0"/>
                                    <w:ind w:firstLine="14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哈尔滨市道外区东原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3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96" w:after="0"/>
                                    <w:ind w:left="130" w:right="51" w:firstLine="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哈尔滨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trike/>
                                      <w:spacing w:val="-7"/>
                                      <w:sz w:val="32"/>
                                      <w:szCs w:val="32"/>
                                    </w:rPr>
                                    <w:t>道外区胜利街道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五常市拉林满族镇、八家子乡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2"/>
                                      <w:szCs w:val="32"/>
                                    </w:rPr>
                                    <w:t>五常镇、营城子满族乡，南岗区七政街道、保健路街道、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岗镇，尚志市亚布力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96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7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佳木斯市汤原县汤原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5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5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354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2"/>
                                      <w:szCs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2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2"/>
                                      <w:szCs w:val="32"/>
                                    </w:rPr>
                                    <w:t>深圳市罗湖区南湖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2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2"/>
                                      <w:szCs w:val="32"/>
                                    </w:rPr>
                                    <w:t>深圳市福田区沙头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6" w:after="0"/>
                                    <w:ind w:firstLine="127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东莞市中堂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6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3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2"/>
                                      <w:szCs w:val="32"/>
                                    </w:rPr>
                                    <w:t>肇庆市高要区金利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3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361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2"/>
                                      <w:szCs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4"/>
                                      <w:sz w:val="32"/>
                                      <w:szCs w:val="32"/>
                                    </w:rPr>
                                    <w:t>德宏傣族景颇族自治州瑞丽市勐卯镇、畹町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5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5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5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5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2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红河哈尼族彝族自治州河口瑶族自治县河口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2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红河哈尼族彝族自治州金平苗族瑶族傣族自治县金水河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5" w:after="0"/>
                                    <w:ind w:firstLine="36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1"/>
                                      <w:sz w:val="32"/>
                                      <w:szCs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trike/>
                                      <w:spacing w:val="-5"/>
                                      <w:sz w:val="32"/>
                                      <w:szCs w:val="32"/>
                                    </w:rPr>
                                    <w:t>连云港市海州区新东街道、新南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5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95" w:after="0"/>
                                    <w:ind w:left="120" w:right="103" w:firstLine="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2"/>
                                      <w:szCs w:val="32"/>
                                    </w:rPr>
                                    <w:t>常州市钟楼区荷花池街道，新北区三井街道，天宁区青龙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324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97" w:after="0"/>
                                    <w:ind w:left="121" w:right="51" w:firstLine="15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7"/>
                                      <w:sz w:val="32"/>
                                      <w:szCs w:val="32"/>
                                    </w:rPr>
                                    <w:t>南京市秦淮区洪武路街道、朝天宫街道，江宁区东山街道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32"/>
                                      <w:szCs w:val="32"/>
                                    </w:rPr>
                                    <w:t>秣陵街道，栖霞区马群街道、尧化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326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6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6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6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7" w:after="0"/>
                                    <w:ind w:firstLine="124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2"/>
                                      <w:szCs w:val="32"/>
                                    </w:rPr>
                                    <w:t>泰州市靖江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7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10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404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23"/>
                                      <w:sz w:val="32"/>
                                      <w:szCs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96" w:after="0"/>
                                    <w:ind w:left="130" w:right="103" w:firstLine="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2"/>
                                      <w:szCs w:val="32"/>
                                    </w:rPr>
                                    <w:t>呼和浩特市回民区通道街街道，通辽市科尔沁左翼后旗吉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1"/>
                                      <w:sz w:val="32"/>
                                      <w:szCs w:val="32"/>
                                    </w:rPr>
                                    <w:t>嘎朗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325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6" w:after="0"/>
                                    <w:ind w:firstLine="13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pacing w:val="-6"/>
                                      <w:sz w:val="32"/>
                                      <w:szCs w:val="32"/>
                                    </w:rPr>
                                    <w:t>赤峰市巴林左旗林东西城街道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6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3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3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365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32"/>
                                      <w:szCs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27" w:after="0"/>
                                    <w:ind w:firstLine="132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西青区西营门街赵苑西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27" w:after="0"/>
                                    <w:ind w:firstLine="119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106" w:after="0"/>
                                    <w:ind w:left="126" w:right="103" w:firstLine="5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2"/>
                                      <w:szCs w:val="32"/>
                                    </w:rPr>
                                    <w:t>武清区汊沽港镇三街中山路、永华道、兴业路合围区域，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32"/>
                                      <w:szCs w:val="32"/>
                                    </w:rPr>
                                    <w:t>刘堡村中心西街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3"/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6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335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6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6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6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3"/>
                                    <w:rPr>
                                      <w:rFonts w:ascii="黑体" w:hAnsi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104" w:after="0"/>
                                    <w:ind w:firstLine="116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5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7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4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1" w:after="0"/>
                                    <w:ind w:firstLine="6089"/>
                                    <w:rPr>
                                      <w:rFonts w:ascii="黑体" w:hAnsi="黑体" w:eastAsia="黑体" w:cs="黑体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6"/>
                                      <w:w w:val="148"/>
                                      <w:sz w:val="8"/>
                                      <w:szCs w:val="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57" w:after="0"/>
                                    <w:ind w:left="121" w:right="103" w:firstLine="11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trike/>
                                      <w:spacing w:val="-10"/>
                                      <w:sz w:val="32"/>
                                      <w:szCs w:val="32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trike/>
                                      <w:spacing w:val="-5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trike/>
                                      <w:spacing w:val="-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trike/>
                                      <w:spacing w:val="-5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trike/>
                                      <w:spacing w:val="-10"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32"/>
                                      <w:szCs w:val="32"/>
                                    </w:rPr>
                                    <w:t>，滨海新区天津临港经济区泰长领钧实业发展有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32"/>
                                      <w:szCs w:val="3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5pt;height:657.65pt;mso-wrap-distance-left:9.05pt;mso-wrap-distance-right:9.05pt;mso-wrap-distance-top:0pt;mso-wrap-distance-bottom:0pt;margin-top:-586.7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66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8350"/>
                        <w:gridCol w:w="168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87" w:after="0"/>
                              <w:ind w:firstLine="3708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sz w:val="32"/>
                                <w:szCs w:val="32"/>
                              </w:rPr>
                              <w:t>14+7”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2"/>
                                <w:szCs w:val="32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87" w:after="0"/>
                              <w:ind w:firstLine="214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起始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213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1"/>
                                <w:sz w:val="32"/>
                                <w:szCs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3" w:after="0"/>
                              <w:ind w:firstLine="1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哈尔滨市道外区东原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3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96" w:after="0"/>
                              <w:ind w:left="130" w:right="51" w:firstLine="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哈尔滨市</w:t>
                            </w:r>
                            <w:r>
                              <w:rPr>
                                <w:rFonts w:ascii="黑体" w:hAnsi="黑体" w:cs="黑体" w:eastAsia="黑体"/>
                                <w:strike/>
                                <w:spacing w:val="-7"/>
                                <w:sz w:val="32"/>
                                <w:szCs w:val="32"/>
                              </w:rPr>
                              <w:t>道外区胜利街道，</w:t>
                            </w: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五常市拉林满族镇、八家子乡、</w:t>
                            </w:r>
                            <w:r>
                              <w:rPr>
                                <w:rFonts w:ascii="黑体" w:hAnsi="黑体" w:cs="黑体" w:eastAsia="黑体"/>
                                <w:spacing w:val="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五常镇、营城子满族乡，南岗区七政街道、保健路街道、王</w:t>
                            </w:r>
                            <w:r>
                              <w:rPr>
                                <w:rFonts w:ascii="黑体" w:hAnsi="黑体" w:cs="黑体" w:eastAsia="黑体"/>
                                <w:spacing w:val="2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岗镇，尚志市亚布力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96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7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佳木斯市汤原县汤原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5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黑体" w:cs="黑体" w:ascii="黑体" w:hAnsi="黑体"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354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2"/>
                                <w:szCs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2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2"/>
                                <w:szCs w:val="32"/>
                              </w:rPr>
                              <w:t>深圳市罗湖区南湖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2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2"/>
                                <w:szCs w:val="32"/>
                              </w:rPr>
                              <w:t>深圳市福田区沙头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6" w:after="0"/>
                              <w:ind w:firstLine="127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东莞市中堂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6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3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2"/>
                                <w:szCs w:val="32"/>
                              </w:rPr>
                              <w:t>肇庆市高要区金利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3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361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32"/>
                                <w:szCs w:val="32"/>
                              </w:rPr>
                              <w:t>德宏傣族景颇族自治州瑞丽市勐卯镇、畹町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5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5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2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红河哈尼族彝族自治州河口瑶族自治县河口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2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红河哈尼族彝族自治州金平苗族瑶族傣族自治县金水河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5" w:after="0"/>
                              <w:ind w:firstLine="36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1"/>
                                <w:sz w:val="32"/>
                                <w:szCs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trike/>
                                <w:spacing w:val="-5"/>
                                <w:sz w:val="32"/>
                                <w:szCs w:val="32"/>
                              </w:rPr>
                              <w:t>连云港市海州区新东街道、新南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5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黑体" w:cs="黑体" w:ascii="黑体" w:hAnsi="黑体"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95" w:after="0"/>
                              <w:ind w:left="120" w:right="103" w:firstLine="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常州市钟楼区荷花池街道，新北区三井街道，天宁区青龙街</w:t>
                            </w:r>
                            <w:r>
                              <w:rPr>
                                <w:rFonts w:ascii="黑体" w:hAnsi="黑体" w:cs="黑体" w:eastAsia="黑体"/>
                                <w:spacing w:val="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324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97" w:after="0"/>
                              <w:ind w:left="121" w:right="51" w:firstLine="15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32"/>
                                <w:szCs w:val="32"/>
                              </w:rPr>
                              <w:t>南京市秦淮区洪武路街道、朝天宫街道，江宁区东山街道、</w:t>
                            </w:r>
                            <w:r>
                              <w:rPr>
                                <w:rFonts w:ascii="黑体" w:hAnsi="黑体" w:cs="黑体" w:eastAsia="黑体"/>
                                <w:spacing w:val="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32"/>
                                <w:szCs w:val="32"/>
                              </w:rPr>
                              <w:t>秣陵街道，栖霞区马群街道、尧化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326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6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7" w:after="0"/>
                              <w:ind w:firstLine="124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2"/>
                                <w:szCs w:val="32"/>
                              </w:rPr>
                              <w:t>泰州市靖江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7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10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404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3"/>
                                <w:sz w:val="32"/>
                                <w:szCs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96" w:after="0"/>
                              <w:ind w:left="130" w:right="103" w:firstLine="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呼和浩特市回民区通道街街道，通辽市科尔沁左翼后旗吉尔</w:t>
                            </w:r>
                            <w:r>
                              <w:rPr>
                                <w:rFonts w:ascii="黑体" w:hAnsi="黑体" w:cs="黑体" w:eastAsia="黑体"/>
                                <w:spacing w:val="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1"/>
                                <w:sz w:val="32"/>
                                <w:szCs w:val="32"/>
                              </w:rPr>
                              <w:t>嘎朗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325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06" w:after="0"/>
                              <w:ind w:firstLine="13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pacing w:val="-6"/>
                                <w:sz w:val="32"/>
                                <w:szCs w:val="32"/>
                              </w:rPr>
                              <w:t>赤峰市巴林左旗林东西城街道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06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3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365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32"/>
                                <w:szCs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27" w:after="0"/>
                              <w:ind w:firstLine="132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西青区西营门街赵苑西里</w:t>
                            </w:r>
                            <w:r>
                              <w:rPr>
                                <w:rFonts w:ascii="黑体" w:hAnsi="黑体" w:cs="黑体" w:eastAsia="黑体"/>
                                <w:spacing w:val="-7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27" w:after="0"/>
                              <w:ind w:firstLine="119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pacing w:val="-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106" w:after="0"/>
                              <w:ind w:left="126" w:right="103" w:firstLine="5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2"/>
                                <w:szCs w:val="32"/>
                              </w:rPr>
                              <w:t>武清区汊沽港镇三街中山路、永华道、兴业路合围区域，大</w:t>
                            </w:r>
                            <w:r>
                              <w:rPr>
                                <w:rFonts w:ascii="黑体" w:hAnsi="黑体" w:cs="黑体" w:eastAsia="黑体"/>
                                <w:spacing w:val="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32"/>
                                <w:szCs w:val="32"/>
                              </w:rPr>
                              <w:t>刘堡村中心西街南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3"/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eastAsia="黑体" w:cs="黑体" w:ascii="黑体" w:hAnsi="黑体"/>
                                <w:spacing w:val="-6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32"/>
                                <w:szCs w:val="32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335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6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3"/>
                              <w:rPr>
                                <w:rFonts w:ascii="黑体" w:hAnsi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104" w:after="0"/>
                              <w:ind w:firstLine="116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pacing w:val="-7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4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pacing w:val="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4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41" w:after="0"/>
                              <w:ind w:firstLine="6089"/>
                              <w:rPr>
                                <w:rFonts w:ascii="黑体" w:hAnsi="黑体" w:eastAsia="黑体" w:cs="黑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6"/>
                                <w:w w:val="148"/>
                                <w:sz w:val="8"/>
                                <w:szCs w:val="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57" w:after="0"/>
                              <w:ind w:left="121" w:right="103" w:firstLine="11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trike/>
                                <w:spacing w:val="-10"/>
                                <w:sz w:val="32"/>
                                <w:szCs w:val="32"/>
                              </w:rPr>
                              <w:t>里</w:t>
                            </w:r>
                            <w:r>
                              <w:rPr>
                                <w:rFonts w:ascii="黑体" w:hAnsi="黑体" w:cs="黑体" w:eastAsia="黑体"/>
                                <w:strike/>
                                <w:spacing w:val="-5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trike/>
                                <w:spacing w:val="-1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trike/>
                                <w:spacing w:val="-5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trike/>
                                <w:spacing w:val="-10"/>
                                <w:sz w:val="32"/>
                                <w:szCs w:val="32"/>
                              </w:rPr>
                              <w:t>号楼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32"/>
                                <w:szCs w:val="32"/>
                              </w:rPr>
                              <w:t>，滨海新区天津临港经济区泰长领钧实业发展有限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" w:hAnsi="黑体"/>
                          <w:sz w:val="21"/>
                        </w:rPr>
                      </w:pPr>
                      <w:r>
                        <w:rPr>
                          <w:rFonts w:ascii="黑体" w:hAnsi="黑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138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32" w:right="101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蓟县鸡蛋店）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、光复道街万爱情侣主题酒店（建国道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号龙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门大厦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北辰区天穆镇辰美雅苑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3" w:right="10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东丽区金钟街赵沽里新苑小区、春江里小区，西青区杨柳青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镇锦绣欣居，静海区朝阳街道瑞和道与月纬路交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口清水湾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浴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10" w:after="0"/>
              <w:ind w:left="124" w:right="180" w:firstLine="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听悦路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0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trike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号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村冯桥南宅</w:t>
            </w:r>
          </w:p>
          <w:p>
            <w:pPr>
              <w:pStyle w:val="Normal"/>
              <w:spacing w:lineRule="auto" w:line="201" w:before="106" w:after="0"/>
              <w:ind w:firstLine="1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1" w:right="103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6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威海市威海经济技术开发区西苑街道，环翠区竹岛街道、嵩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山街道、鲸园街道、孙家疃镇、环翠楼街道，威海火炬高技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产业开发区田和街道、怡园街道</w:t>
            </w:r>
          </w:p>
          <w:p>
            <w:pPr>
              <w:pStyle w:val="Normal"/>
              <w:spacing w:lineRule="auto" w:line="201" w:before="10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淄博市周村区北郊镇、淄川区、沂源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3" w:right="51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、广阳区、霸州市、</w:t>
            </w:r>
            <w:r>
              <w:rPr>
                <w:rFonts w:ascii="黑体" w:hAnsi="黑体" w:cs="黑体" w:eastAsia="黑体"/>
                <w:color w:val="FF0000"/>
                <w:spacing w:val="-5"/>
                <w:sz w:val="32"/>
                <w:szCs w:val="32"/>
              </w:rPr>
              <w:t>廊坊开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" w:right="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6" w:after="0"/>
        <w:ind w:firstLine="5785"/>
        <w:rPr>
          <w:rFonts w:ascii="黑体" w:hAnsi="黑体" w:eastAsia="黑体" w:cs="黑体"/>
          <w:spacing w:val="9"/>
          <w:w w:val="107"/>
          <w:sz w:val="18"/>
          <w:szCs w:val="18"/>
        </w:rPr>
      </w:pPr>
      <w:r>
        <w:rPr>
          <w:rFonts w:eastAsia="黑体" w:cs="黑体" w:ascii="黑体" w:hAnsi="黑体"/>
          <w:spacing w:val="9"/>
          <w:w w:val="107"/>
          <w:sz w:val="18"/>
          <w:szCs w:val="18"/>
        </w:rPr>
        <w:t>4</w:t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46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38" w:right="22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重庆高新区重庆城市管理职业学院（大学城南二路</w:t>
            </w:r>
            <w:r>
              <w:rPr>
                <w:rFonts w:ascii="黑体" w:hAnsi="黑体" w:cs="黑体" w:eastAsia="黑体"/>
                <w:strike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7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trike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trike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1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trike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trike/>
                <w:spacing w:val="-11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trike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trike/>
                <w:spacing w:val="-11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trike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栋区域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州市丰泽区丰泽街道、城东街道、东海街道、华大街道、</w:t>
            </w:r>
          </w:p>
          <w:p>
            <w:pPr>
              <w:pStyle w:val="Normal"/>
              <w:spacing w:lineRule="auto" w:line="249" w:before="105" w:after="0"/>
              <w:ind w:left="12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泉秀街道、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  <w:u w:val="single"/>
              </w:rPr>
              <w:t>东湖街道、清源街道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，石狮市灵秀镇、湖滨街道、</w:t>
            </w: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祥芝镇、锦尚镇，鲤城区鲤中街道、临江街道、开元街道、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海滨街道，晋江市陈埭镇、池店镇、永和镇，德化县龙浔镇，</w:t>
            </w: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洛江区万安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0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莆田市仙游县鲤城街道、鲤南镇、榜头镇、大济镇、枫亭镇、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赖店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厦门市湖里区殿前街道，思明区莲前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9" w:right="103" w:hanging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铜陵市铜官区铜官山区虚镇，义安区胥坝乡，郊区桥南街道</w:t>
            </w:r>
            <w:r>
              <w:rPr>
                <w:rFonts w:ascii="黑体" w:hAnsi="黑体" w:cs="黑体" w:eastAsia="黑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黄池镇，含山县环峰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宝鸡市高新区马营镇，金台区中山西路街道、中山东路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咸丰路街道、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正阳路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8" w:after="0"/>
              <w:ind w:left="125" w:right="101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沈阳市大东区前进街道、东站街道，大连市金普新区三十里</w:t>
            </w:r>
            <w:r>
              <w:rPr>
                <w:rFonts w:ascii="黑体" w:hAnsi="黑体" w:cs="黑体" w:eastAsia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堡街道、石河街道、光中街道、大魏家镇、七顶山街道、海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青岛街道，普兰店区太平街道、丰荣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、河西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" w:right="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6" w:after="0"/>
        <w:ind w:firstLine="5790"/>
        <w:rPr>
          <w:rFonts w:ascii="黑体" w:hAnsi="黑体" w:eastAsia="黑体" w:cs="黑体"/>
          <w:spacing w:val="9"/>
          <w:w w:val="101"/>
          <w:sz w:val="18"/>
          <w:szCs w:val="18"/>
        </w:rPr>
      </w:pPr>
      <w:r>
        <w:rPr>
          <w:rFonts w:eastAsia="黑体" w:cs="黑体" w:ascii="黑体" w:hAnsi="黑体"/>
          <w:spacing w:val="9"/>
          <w:w w:val="101"/>
          <w:sz w:val="18"/>
          <w:szCs w:val="18"/>
        </w:rPr>
        <w:t>5</w:t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92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63" w:right="101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长沙市芙蓉区定王台街道、韭菜园街道、文艺路街道，岳麓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区岳麓街道、桔子洲街道，雨花区东塘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2" w:after="0"/>
              <w:ind w:firstLine="194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70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0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深圳市福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常州市钟楼区、天宁区，南京市江宁区、秦淮区、栖霞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1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" w:right="6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469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环翠区，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淄博市周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，临沂市蒙阴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2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五常市、南岗区、道外区、尚志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1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泉州市丰泽区、晋江市、台商区、鲤城区、德化县、石狮市、</w:t>
            </w: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洛江区、南安市、安溪县、永春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宝鸡市金台区、高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、铜官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5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5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5" w:right="6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46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金平苗族瑶族傣族自治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文山壮族苗族自治州麻栗坡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红桥区、宝坻区、北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2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莱山区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，淄博市高新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湖里区、思明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宝鸡市陈仓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陵市义安区，马鞍山市含山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芙蓉区、岳麓区、雨花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0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8"/>
                <w:sz w:val="32"/>
                <w:szCs w:val="32"/>
                <w:u w:val="single"/>
              </w:rPr>
              <w:t>赤峰市巴林左旗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4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5" w:right="6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46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trike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除海州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2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道外区、五常市、南岗区、尚志市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19" w:right="103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河口瑶族自治县、金平苗族瑶族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傣族自治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0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66065</wp:posOffset>
                      </wp:positionV>
                      <wp:extent cx="2005965" cy="20320"/>
                      <wp:effectExtent l="635" t="0" r="0" b="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red" stroked="f" o:allowincell="t" style="position:absolute;margin-left:5.1pt;margin-top:20.95pt;width:157.9pt;height:1.55pt;mso-wrap-style:none;v-text-anchor:middle">
                      <v:fill o:detectmouseclick="t" type="solid" color2="aqua" opacity="0.7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赤峰市（</w:t>
            </w:r>
            <w:r>
              <w:rPr>
                <w:rFonts w:ascii="黑体" w:hAnsi="黑体" w:cs="黑体" w:eastAsia="黑体"/>
                <w:color w:val="FF0000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除巴林左旗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5" w:after="0"/>
              <w:ind w:left="123" w:right="101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威海经济技术开发区、环翠区、威海火炬高技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产业开发区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trike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除周村区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高新区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淄川区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沂源</w:t>
            </w:r>
          </w:p>
          <w:p>
            <w:pPr>
              <w:pStyle w:val="Normal"/>
              <w:spacing w:lineRule="auto" w:line="201" w:before="1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13665</wp:posOffset>
                  </wp:positionV>
                  <wp:extent cx="400685" cy="8890"/>
                  <wp:effectExtent l="0" t="0" r="0" b="0"/>
                  <wp:wrapNone/>
                  <wp:docPr id="8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887" r="-8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山区、芝罘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永登县、七里河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trike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台区、陈仓区、高新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普兰店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63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50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含山县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当涂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、岳麓区、雨花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5" w:right="6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350"/>
        <w:gridCol w:w="1681"/>
      </w:tblGrid>
      <w:tr>
        <w:trPr>
          <w:trHeight w:val="469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湖里区、思明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8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、新疆维吾尔自治区</w:t>
            </w:r>
          </w:p>
        </w:tc>
      </w:tr>
    </w:tbl>
    <w:p>
      <w:pPr>
        <w:pStyle w:val="Normal"/>
        <w:spacing w:lineRule="auto" w:line="182" w:before="192" w:after="0"/>
        <w:ind w:firstLine="17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0</w:t>
      </w:r>
      <w:r>
        <w:rPr>
          <w:rFonts w:eastAsia="黑体" w:cs="黑体" w:ascii="黑体" w:hAnsi="黑体"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7</w:t>
      </w:r>
      <w:r>
        <w:rPr>
          <w:rFonts w:eastAsia="黑体" w:cs="黑体" w:ascii="黑体" w:hAnsi="黑体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40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517"/>
      </w:tblGrid>
      <w:tr>
        <w:trPr>
          <w:trHeight w:val="46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5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2" w:after="0"/>
              <w:ind w:left="88" w:right="109" w:firstLine="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平湖市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0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嘉善县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0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秀洲区封控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color w:val="FF0000"/>
                <w:spacing w:val="-9"/>
                <w:sz w:val="32"/>
                <w:szCs w:val="32"/>
                <w:u w:val="single"/>
              </w:rPr>
              <w:t>嘉兴市水果市场、蔬菜批发交易市场的摊主和工作</w:t>
            </w:r>
          </w:p>
          <w:p>
            <w:pPr>
              <w:pStyle w:val="Normal"/>
              <w:spacing w:lineRule="auto" w:line="201" w:before="10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人员（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color w:val="FF0000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16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7" w:after="0"/>
              <w:ind w:left="124" w:right="250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西湖区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临安区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3" w:right="255" w:hanging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4" w:after="0"/>
              <w:ind w:firstLine="181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16"/>
              </w:rPr>
            </w:pPr>
            <w:r>
              <w:rPr>
                <w:rFonts w:eastAsia="黑体" w:cs="黑体" w:ascii="黑体" w:hAnsi="黑体"/>
                <w:sz w:val="21"/>
                <w:szCs w:val="16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88" w:right="246" w:firstLine="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嘉兴市水果市场、蔬菜批发交易市场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、水产肉食品交易市场、建材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4"/>
                <w:sz w:val="32"/>
                <w:szCs w:val="32"/>
              </w:rPr>
              <w:t>陶瓷市场、综合物流园、嘉地广场国际家居中心等场所及其停车场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5" w:right="6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517"/>
      </w:tblGrid>
      <w:tr>
        <w:trPr>
          <w:trHeight w:val="469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4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32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嘉善县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经开区封控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秀洲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2" w:right="250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西湖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临安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2" w:right="255" w:hanging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4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8" w:after="0"/>
              <w:ind w:left="88" w:right="109" w:firstLine="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嘉善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经开区防范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秀洲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52" w:right="250" w:hanging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西湖区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安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52" w:right="255" w:hanging="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48" w:after="0"/>
        <w:ind w:left="1296" w:right="1164" w:firstLine="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</w:p>
    <w:p>
      <w:pPr>
        <w:pStyle w:val="Normal"/>
        <w:spacing w:lineRule="auto" w:line="204" w:before="1" w:after="0"/>
        <w:ind w:firstLine="129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</w:p>
    <w:p>
      <w:pPr>
        <w:sectPr>
          <w:footerReference w:type="default" r:id="rId11"/>
          <w:type w:val="nextPage"/>
          <w:pgSz w:w="11906" w:h="16838"/>
          <w:pgMar w:left="305" w:right="19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0" w:after="0"/>
        <w:ind w:left="1843" w:right="1252" w:hanging="52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1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1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</w:p>
    <w:p>
      <w:pPr>
        <w:pStyle w:val="Normal"/>
        <w:spacing w:lineRule="auto" w:line="235" w:before="63" w:after="0"/>
        <w:ind w:left="14" w:right="41" w:firstLine="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3" w:right="2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0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28" w:before="5" w:after="0"/>
        <w:ind w:left="9" w:right="25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  <w:u w:val="single"/>
        </w:rPr>
        <w:t>2</w:t>
      </w:r>
      <w:r>
        <w:rPr>
          <w:rFonts w:eastAsia="黑体" w:cs="黑体" w:ascii="黑体" w:hAnsi="黑体"/>
          <w:color w:val="FF0000"/>
          <w:spacing w:val="-49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51" w:after="0"/>
        <w:ind w:left="16" w:right="135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6" w:right="133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1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49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1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1" w:after="0"/>
        <w:ind w:left="50" w:right="126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2"/>
          <w:type w:val="nextPage"/>
          <w:pgSz w:w="11906" w:h="16838"/>
          <w:pgMar w:left="1589" w:right="1315" w:gutter="0" w:header="0" w:top="1117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right="102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307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sectPr>
          <w:footerReference w:type="default" r:id="rId14"/>
          <w:type w:val="nextPage"/>
          <w:pgSz w:w="16838" w:h="11906"/>
          <w:pgMar w:left="1123" w:right="1170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60"/>
        <w:textAlignment w:val="center"/>
        <w:rPr/>
      </w:pPr>
      <w:r>
        <w:rPr/>
        <w:drawing>
          <wp:inline distT="0" distB="0" distL="0" distR="0">
            <wp:extent cx="9234805" cy="5688965"/>
            <wp:effectExtent l="0" t="0" r="0" b="0"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6838" w:h="11906"/>
          <w:pgMar w:left="1795" w:right="1504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55" w:before="75" w:after="0"/>
        <w:textAlignment w:val="center"/>
        <w:rPr/>
      </w:pPr>
      <w:r>
        <w:rPr/>
        <w:drawing>
          <wp:inline distT="0" distB="0" distL="0" distR="0">
            <wp:extent cx="8595995" cy="5939790"/>
            <wp:effectExtent l="0" t="0" r="0" b="0"/>
            <wp:docPr id="10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1804" w:before="1" w:after="0"/>
        <w:textAlignment w:val="center"/>
        <w:rPr/>
      </w:pPr>
      <w:r>
        <w:rPr/>
        <w:drawing>
          <wp:inline distT="0" distB="0" distL="0" distR="0">
            <wp:extent cx="9234805" cy="1145540"/>
            <wp:effectExtent l="0" t="0" r="0" b="0"/>
            <wp:docPr id="1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6838" w:h="11906"/>
      <w:pgMar w:left="1221" w:right="1072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9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652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102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8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9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8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8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3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60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image" Target="media/image3.png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16:00Z</dcterms:created>
  <dc:creator>原晨晨</dc:creator>
  <dc:description/>
  <dc:language>en-US</dc:language>
  <cp:lastModifiedBy>中医院  陈海青</cp:lastModifiedBy>
  <dcterms:modified xsi:type="dcterms:W3CDTF">2022-03-30T09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30T09:36:40Z</vt:filetime>
  </property>
  <property fmtid="{D5CDD505-2E9C-101B-9397-08002B2CF9AE}" pid="4" name="ICV">
    <vt:lpwstr>2B4165BE0A0840F2BB539D3FADD9BCE1</vt:lpwstr>
  </property>
  <property fmtid="{D5CDD505-2E9C-101B-9397-08002B2CF9AE}" pid="5" name="KSOProductBuildVer">
    <vt:lpwstr>2052-11.1.0.11365</vt:lpwstr>
  </property>
</Properties>
</file>