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56" w:after="0"/>
        <w:ind w:firstLine="1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件</w:t>
      </w:r>
    </w:p>
    <w:p>
      <w:pPr>
        <w:pStyle w:val="Normal"/>
        <w:spacing w:lineRule="exact" w:line="477" w:before="109" w:after="0"/>
        <w:ind w:firstLine="14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8"/>
          <w:position w:val="1"/>
          <w:sz w:val="36"/>
          <w:szCs w:val="36"/>
        </w:rPr>
        <w:t>省外重点人群分类健康管理措施（截至</w:t>
      </w:r>
      <w:r>
        <w:rPr>
          <w:rFonts w:ascii="仿宋" w:hAnsi="仿宋" w:cs="仿宋" w:eastAsia="仿宋"/>
          <w:spacing w:val="-42"/>
          <w:position w:val="1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6"/>
          <w:szCs w:val="36"/>
        </w:rPr>
        <w:t>4</w:t>
      </w:r>
      <w:r>
        <w:rPr>
          <w:rFonts w:eastAsia="仿宋" w:cs="仿宋" w:ascii="仿宋" w:hAnsi="仿宋"/>
          <w:spacing w:val="-82"/>
          <w:position w:val="1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6"/>
          <w:szCs w:val="36"/>
        </w:rPr>
        <w:t>月</w:t>
      </w:r>
      <w:r>
        <w:rPr>
          <w:rFonts w:ascii="仿宋" w:hAnsi="仿宋" w:cs="仿宋" w:eastAsia="仿宋"/>
          <w:spacing w:val="-36"/>
          <w:position w:val="1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6"/>
          <w:szCs w:val="36"/>
        </w:rPr>
        <w:t>1</w:t>
      </w:r>
      <w:r>
        <w:rPr>
          <w:rFonts w:eastAsia="仿宋" w:cs="仿宋" w:ascii="仿宋" w:hAnsi="仿宋"/>
          <w:spacing w:val="-13"/>
          <w:position w:val="1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6"/>
          <w:szCs w:val="36"/>
        </w:rPr>
        <w:t>日</w:t>
      </w:r>
      <w:r>
        <w:rPr>
          <w:rFonts w:ascii="仿宋" w:hAnsi="仿宋" w:cs="仿宋" w:eastAsia="仿宋"/>
          <w:spacing w:val="-36"/>
          <w:position w:val="1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6"/>
          <w:szCs w:val="36"/>
        </w:rPr>
        <w:t>19</w:t>
      </w:r>
      <w:r>
        <w:rPr>
          <w:rFonts w:eastAsia="仿宋" w:cs="仿宋" w:ascii="仿宋" w:hAnsi="仿宋"/>
          <w:spacing w:val="-57"/>
          <w:position w:val="1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6"/>
          <w:szCs w:val="36"/>
        </w:rPr>
        <w:t>时）</w:t>
      </w:r>
    </w:p>
    <w:p>
      <w:pPr>
        <w:pStyle w:val="Normal"/>
        <w:spacing w:lineRule="exact" w:line="12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70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2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起始时间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Times New Roman" w:hAnsi="Times New Roman" w:eastAsia="黑体" w:cs="黑体"/>
                <w:sz w:val="21"/>
                <w:szCs w:val="32"/>
              </w:rPr>
            </w:pPr>
            <w:r>
              <w:rPr>
                <w:rFonts w:eastAsia="黑体" w:cs="黑体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8" w:after="0"/>
              <w:ind w:left="112" w:right="102" w:firstLine="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哈尔滨市五常市拉林满族镇、八家子乡、五常镇、营城子满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族乡，南岗区七政街道、保健路街道、王岗镇，尚志市亚布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力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佳木斯市汤原县汤原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4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深圳市福田区沙头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东莞市中堂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肇庆市高要区金利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7"/>
                <w:sz w:val="32"/>
                <w:szCs w:val="32"/>
                <w:u w:val="single"/>
              </w:rPr>
              <w:t>东莞市高</w:t>
            </w:r>
            <w:r>
              <w:rPr>
                <w:rFonts w:ascii="宋体" w:hAnsi="宋体" w:cs="宋体" w:eastAsia="宋体"/>
                <w:color w:val="FF0000"/>
                <w:spacing w:val="-7"/>
                <w:sz w:val="32"/>
                <w:szCs w:val="32"/>
                <w:u w:val="single"/>
              </w:rPr>
              <w:t>埗</w:t>
            </w:r>
            <w:r>
              <w:rPr>
                <w:rFonts w:ascii="仿宋" w:hAnsi="仿宋" w:cs="仿宋" w:eastAsia="仿宋"/>
                <w:color w:val="FF0000"/>
                <w:spacing w:val="-7"/>
                <w:sz w:val="32"/>
                <w:szCs w:val="32"/>
                <w:u w:val="single"/>
              </w:rPr>
              <w:t>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0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德宏傣族景颇族自治州瑞丽市勐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11"/>
                <w:sz w:val="32"/>
                <w:szCs w:val="32"/>
              </w:rPr>
              <w:t>红河哈尼族彝族自治州河</w:t>
            </w:r>
            <w:r>
              <w:rPr>
                <w:rFonts w:ascii="仿宋" w:hAnsi="仿宋" w:cs="仿宋" w:eastAsia="仿宋"/>
                <w:strike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1"/>
                <w:sz w:val="32"/>
                <w:szCs w:val="32"/>
              </w:rPr>
              <w:t>口瑶族自治县河</w:t>
            </w:r>
            <w:r>
              <w:rPr>
                <w:rFonts w:ascii="仿宋" w:hAnsi="仿宋" w:cs="仿宋" w:eastAsia="仿宋"/>
                <w:strike/>
                <w:spacing w:val="-9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1"/>
                <w:sz w:val="32"/>
                <w:szCs w:val="32"/>
              </w:rPr>
              <w:t>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红河哈尼族彝族自治州金平苗族瑶族傣族自治县金水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常州市天宁区青龙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21" w:right="55" w:firstLine="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仿宋" w:hAnsi="仿宋" w:cs="仿宋" w:eastAsia="仿宋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秣陵街道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，栖霞区马群街道、尧化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2"/>
                <w:szCs w:val="32"/>
              </w:rPr>
              <w:t>徐州市鼓楼区牌楼街道、环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3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1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西青区西营门街赵苑西里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9" w:after="0"/>
              <w:ind w:left="131" w:right="102" w:firstLine="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河北区月牙河街锦江南里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门、大江路菜老乐蔬菜店（含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蓟县鸡蛋店）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、光复道街万爱情侣主题酒店（建国道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号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门大厦</w:t>
            </w:r>
            <w:r>
              <w:rPr>
                <w:rFonts w:ascii="仿宋" w:hAnsi="仿宋" w:cs="仿宋" w:eastAsia="仿宋"/>
                <w:spacing w:val="-75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5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北辰区天穆镇辰美雅苑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9" w:after="0"/>
              <w:ind w:left="115" w:right="102" w:firstLine="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东丽区金钟街赵沽里新苑小区、春江里小区，西青区杨柳青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镇锦绣欣居，静海区朝阳街道瑞和道与月纬路交口清水湾洗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黄浦区打浦桥街道顺昌路</w:t>
            </w:r>
            <w:r>
              <w:rPr>
                <w:rFonts w:ascii="仿宋" w:hAnsi="仿宋" w:cs="仿宋" w:eastAsia="仿宋"/>
                <w:spacing w:val="-4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612</w:t>
            </w:r>
            <w:r>
              <w:rPr>
                <w:rFonts w:eastAsia="仿宋" w:cs="仿宋" w:ascii="仿宋" w:hAnsi="仿宋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94" w:footer="100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61</w:t>
            </w:r>
            <w:r>
              <w:rPr>
                <w:rFonts w:eastAsia="仿宋" w:cs="仿宋" w:ascii="仿宋" w:hAnsi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38" w:right="786" w:hanging="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浦东新区惠南镇日京路</w:t>
            </w:r>
            <w:r>
              <w:rPr>
                <w:rFonts w:ascii="仿宋" w:hAnsi="仿宋" w:cs="仿宋" w:eastAsia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88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号、北蔡镇联勤村冯桥南宅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仿宋" w:hAnsi="仿宋" w:cs="仿宋" w:eastAsia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15" w:right="105" w:firstLine="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浦东新区北蔡镇鹏飞路</w:t>
            </w:r>
            <w:r>
              <w:rPr>
                <w:rFonts w:ascii="仿宋" w:hAnsi="仿宋" w:cs="仿宋" w:eastAsia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411</w:t>
            </w:r>
            <w:r>
              <w:rPr>
                <w:rFonts w:eastAsia="仿宋" w:cs="仿宋" w:ascii="仿宋" w:hAnsi="仿宋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号、御北路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235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号，康桥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苗桥路</w:t>
            </w:r>
            <w:r>
              <w:rPr>
                <w:rFonts w:ascii="仿宋" w:hAnsi="仿宋" w:cs="仿宋" w:eastAsia="仿宋"/>
                <w:spacing w:val="-3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935</w:t>
            </w:r>
            <w:r>
              <w:rPr>
                <w:rFonts w:eastAsia="仿宋" w:cs="仿宋" w:ascii="仿宋" w:hAnsi="仿宋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仿宋" w:hAnsi="仿宋" w:cs="仿宋" w:eastAsia="仿宋"/>
                <w:spacing w:val="-4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3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8" w:after="0"/>
              <w:ind w:left="117" w:right="1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威海市威海经济技术开发区西苑街道，环翠区竹岛街道、嵩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山街道、鲸园街道、孙家疃镇、环翠楼街道，威海火炬高技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术产业开发区田和街道、怡园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123" w:right="55" w:firstLine="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仿宋" w:hAnsi="仿宋" w:cs="仿宋" w:eastAsia="仿宋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0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5" w:after="0"/>
              <w:ind w:firstLine="3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泉州市丰泽区丰泽街道、城东街道、东海街道、华大街道、</w:t>
            </w:r>
          </w:p>
          <w:p>
            <w:pPr>
              <w:pStyle w:val="Normal"/>
              <w:spacing w:lineRule="auto" w:line="244" w:before="139" w:after="0"/>
              <w:ind w:left="119" w:right="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泉秀街道、东湖街道、清源街道，石狮市灵秀镇、湖滨街道、</w:t>
            </w:r>
            <w:r>
              <w:rPr>
                <w:rFonts w:ascii="仿宋" w:hAnsi="仿宋" w:cs="仿宋" w:eastAsia="仿宋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祥芝镇、锦尚镇，鲤城区鲤中街道、临江街道、开元街道、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海滨街道，晋江市陈埭镇、池店镇、永和镇，德化县龙浔镇，</w:t>
            </w:r>
            <w:r>
              <w:rPr>
                <w:rFonts w:ascii="仿宋" w:hAnsi="仿宋" w:cs="仿宋" w:eastAsia="仿宋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洛江区万安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ind w:left="112" w:right="2" w:firstLine="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莆田市仙游县鲤城街道、鲤南镇、榜头镇、大济镇、枫亭镇、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赖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厦门市湖里区殿前街道，思明区莲前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莆田市城厢区霞林街道，涵江区三江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4" w:after="0"/>
        <w:ind w:firstLine="577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5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24" w:right="105" w:hanging="1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铜陵市铜官区铜官山区虚镇，</w:t>
            </w:r>
            <w:r>
              <w:rPr>
                <w:rFonts w:ascii="仿宋" w:hAnsi="仿宋" w:cs="仿宋" w:eastAsia="仿宋"/>
                <w:strike/>
                <w:spacing w:val="-9"/>
                <w:sz w:val="32"/>
                <w:szCs w:val="32"/>
              </w:rPr>
              <w:t>义安区胥坝乡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，郊区桥南街道</w:t>
            </w:r>
            <w:r>
              <w:rPr>
                <w:rFonts w:ascii="仿宋" w:hAnsi="仿宋" w:cs="仿宋" w:eastAsia="仿宋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马鞍山市</w:t>
            </w: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当涂县黄池镇，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含山县环峰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宝鸡市高新区马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铜川市耀州区正阳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3" w:after="0"/>
              <w:ind w:left="123" w:right="73" w:firstLine="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沈阳市大东区前进街道、东站街道，大连市金普新区三十里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堡街道、</w:t>
            </w:r>
            <w:r>
              <w:rPr>
                <w:rFonts w:ascii="仿宋" w:hAnsi="仿宋" w:cs="仿宋" w:eastAsia="仿宋"/>
                <w:strike/>
                <w:spacing w:val="-8"/>
                <w:sz w:val="32"/>
                <w:szCs w:val="32"/>
              </w:rPr>
              <w:t>石河街道、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大魏家镇、七顶山街道、海青岛街道，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普兰店区太平街道、丰荣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35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怀化市鹤城区城中街道、城南街道、河西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58" w:right="102" w:hanging="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长沙市芙蓉区定王台街道、韭菜园街道、文艺路街道，岳麓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区岳麓街道、桔子洲街道，雨花区东塘街道、左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4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长沙市天心区大托铺街道、新开铺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6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firstLine="38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firstLine="12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firstLine="14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27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firstLine="193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position w:val="15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70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sz w:val="21"/>
                <w:szCs w:val="32"/>
              </w:rPr>
            </w:pPr>
            <w:r>
              <w:rPr>
                <w:rFonts w:eastAsia="黑体" w:cs="黑体" w:ascii="Times New Roman" w:hAnsi="Times New Roman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6"/>
                <w:sz w:val="32"/>
                <w:szCs w:val="32"/>
              </w:rPr>
              <w:t>深圳市福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2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肇庆市高要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常州市天宁区，南京市江宁区、秦淮区、栖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3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3" w:after="0"/>
              <w:ind w:firstLine="3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0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德宏傣族景颇族自治州瑞丽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9"/>
                <w:sz w:val="32"/>
                <w:szCs w:val="32"/>
              </w:rPr>
              <w:t>红河哈尼族彝族自治州河</w:t>
            </w:r>
            <w:r>
              <w:rPr>
                <w:rFonts w:ascii="仿宋" w:hAnsi="仿宋" w:cs="仿宋" w:eastAsia="仿宋"/>
                <w:strike/>
                <w:spacing w:val="-7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9"/>
                <w:sz w:val="32"/>
                <w:szCs w:val="32"/>
              </w:rPr>
              <w:t>口瑶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28" w:right="2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4" w:after="0"/>
              <w:ind w:firstLine="3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兰州市永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东丽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南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威海市环翠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哈尔滨市五常市、南岗区、尚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4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127" w:right="2" w:hanging="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泉州市丰泽区、晋江市、台商区、鲤城区、德化县、石狮市、</w:t>
            </w:r>
            <w:r>
              <w:rPr>
                <w:rFonts w:ascii="仿宋" w:hAnsi="仿宋" w:cs="仿宋" w:eastAsia="仿宋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洛江区、南安市、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5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钦州市钦北区、钦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宝鸡市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铜川市耀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焦作市修武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9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5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马鞍山市当涂县，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铜陵市郊区、铜官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45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5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百色市那坡县平孟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桂林市象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4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深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3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红河哈尼族彝族自治州金平苗族瑶族傣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文山壮族苗族自治州麻栗坡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红桥区、宝坻区、北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常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5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厦门市湖里区、思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5" w:right="82" w:gutter="0" w:header="0" w:top="1134" w:footer="1001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223645</wp:posOffset>
                </wp:positionH>
                <wp:positionV relativeFrom="page">
                  <wp:posOffset>6053455</wp:posOffset>
                </wp:positionV>
                <wp:extent cx="1804035" cy="2032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96.35pt;margin-top:476.65pt;width:142pt;height:1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4260</wp:posOffset>
                </wp:positionH>
                <wp:positionV relativeFrom="page">
                  <wp:posOffset>7041515</wp:posOffset>
                </wp:positionV>
                <wp:extent cx="141287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8"/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ascii="仿宋" w:hAnsi="仿宋" w:cs="仿宋" w:eastAsia="仿宋"/>
                                <w:spacing w:val="-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8"/>
                                <w:sz w:val="32"/>
                                <w:szCs w:val="32"/>
                              </w:rPr>
                              <w:t>口瑶族自治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8.7pt;mso-wrap-distance-left:9.05pt;mso-wrap-distance-right:9.05pt;mso-wrap-distance-top:0pt;mso-wrap-distance-bottom:0pt;margin-top:554.45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8"/>
                          <w:sz w:val="32"/>
                          <w:szCs w:val="32"/>
                        </w:rPr>
                        <w:t>河</w:t>
                      </w:r>
                      <w:r>
                        <w:rPr>
                          <w:rFonts w:ascii="仿宋" w:hAnsi="仿宋" w:cs="仿宋" w:eastAsia="仿宋"/>
                          <w:spacing w:val="-8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8"/>
                          <w:sz w:val="32"/>
                          <w:szCs w:val="32"/>
                        </w:rPr>
                        <w:t>口瑶族自治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5725</wp:posOffset>
                </wp:positionH>
                <wp:positionV relativeFrom="page">
                  <wp:posOffset>7041515</wp:posOffset>
                </wp:positionV>
                <wp:extent cx="12217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金平苗族瑶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.7pt;mso-wrap-distance-left:9.05pt;mso-wrap-distance-right:9.05pt;mso-wrap-distance-top:0pt;mso-wrap-distance-bottom:0pt;margin-top:554.45pt;mso-position-vertical-relative:page;margin-left:4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6"/>
                          <w:sz w:val="32"/>
                          <w:szCs w:val="32"/>
                        </w:rPr>
                        <w:t>金平苗族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ge">
                  <wp:posOffset>7041515</wp:posOffset>
                </wp:positionV>
                <wp:extent cx="20701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31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1"/>
                                <w:w w:val="98"/>
                                <w:sz w:val="32"/>
                                <w:szCs w:val="32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pt;mso-wrap-distance-left:9.05pt;mso-wrap-distance-right:9.05pt;mso-wrap-distance-top:0pt;mso-wrap-distance-bottom:0pt;margin-top:554.45pt;mso-position-vertical-relative:page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31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1"/>
                          <w:w w:val="98"/>
                          <w:sz w:val="32"/>
                          <w:szCs w:val="32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3890</wp:posOffset>
                </wp:positionH>
                <wp:positionV relativeFrom="page">
                  <wp:posOffset>7041515</wp:posOffset>
                </wp:positionV>
                <wp:extent cx="17272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5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5"/>
                                <w:w w:val="80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8.7pt;mso-wrap-distance-left:9.05pt;mso-wrap-distance-right:9.05pt;mso-wrap-distance-top:0pt;mso-wrap-distance-bottom:0pt;margin-top:554.45pt;mso-position-vertical-relative:page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5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5"/>
                          <w:w w:val="80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4" w:after="0"/>
        <w:ind w:firstLine="175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红河哈尼族彝族自治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6280150</wp:posOffset>
                </wp:positionV>
                <wp:extent cx="7409815" cy="8971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62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8325"/>
                              <w:gridCol w:w="167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福州市仓山区，漳州市芗城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7" w:after="0"/>
                                    <w:ind w:firstLine="12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莆田市城厢区、涵江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7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37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sz w:val="32"/>
                                      <w:szCs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3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32"/>
                                      <w:szCs w:val="32"/>
                                    </w:rPr>
                                    <w:t>宝鸡市陈仓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332" w:after="0"/>
                                    <w:ind w:firstLine="35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  <w:szCs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7" w:after="0"/>
                                    <w:ind w:firstLine="11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trike/>
                                      <w:spacing w:val="-5"/>
                                      <w:sz w:val="32"/>
                                      <w:szCs w:val="32"/>
                                    </w:rPr>
                                    <w:t>铜陵市义安区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马鞍山市含山县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7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2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阜阳市颍上县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60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104" w:after="0"/>
                                    <w:ind w:firstLine="35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2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大连市普兰店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2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丹东市东港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2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1"/>
                                      <w:sz w:val="32"/>
                                      <w:szCs w:val="32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6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5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8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104" w:after="0"/>
                                    <w:ind w:firstLine="35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  <w:szCs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2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32"/>
                                      <w:szCs w:val="32"/>
                                    </w:rPr>
                                    <w:t>怀化市鹤城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长沙市芙蓉区、岳麓区、雨花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2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邵阳市新宁县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长沙市天心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39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1"/>
                                      <w:sz w:val="32"/>
                                      <w:szCs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3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32"/>
                                      <w:szCs w:val="32"/>
                                    </w:rPr>
                                    <w:t>赤峰市巴林左旗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35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  <w:szCs w:val="32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3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4"/>
                                      <w:sz w:val="32"/>
                                      <w:szCs w:val="32"/>
                                    </w:rPr>
                                    <w:t>三亚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384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32"/>
                                      <w:szCs w:val="32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2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pacing w:val="-7"/>
                                      <w:sz w:val="32"/>
                                      <w:szCs w:val="32"/>
                                      <w:u w:val="single"/>
                                    </w:rPr>
                                    <w:t>乐山市犍为县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6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4402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综合服务点应检尽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333" w:after="0"/>
                                    <w:ind w:firstLine="36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1"/>
                                      <w:sz w:val="32"/>
                                      <w:szCs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3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南京市（除江宁区、秦淮区、栖霞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8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1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pacing w:val="-5"/>
                                      <w:sz w:val="32"/>
                                      <w:szCs w:val="32"/>
                                    </w:rPr>
                                    <w:t>徐州市（除鼓楼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334" w:after="0"/>
                                    <w:ind w:firstLine="20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  <w:szCs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2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哈尔滨市（除道外区、五常市、南岗区、尚志市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1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佳木斯市（除汤原县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99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7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56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104" w:after="0"/>
                                    <w:ind w:firstLine="35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32"/>
                                      <w:szCs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0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德宏傣族景颇族自治州（除瑞丽市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328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1" w:after="0"/>
                                    <w:ind w:firstLine="6091"/>
                                    <w:rPr>
                                      <w:rFonts w:ascii="仿宋" w:hAnsi="仿宋" w:eastAsia="仿宋" w:cs="仿宋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9"/>
                                      <w:w w:val="126"/>
                                      <w:sz w:val="7"/>
                                      <w:szCs w:val="7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188" w:after="0"/>
                                    <w:ind w:firstLine="1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trike/>
                                      <w:spacing w:val="-7"/>
                                      <w:sz w:val="32"/>
                                      <w:szCs w:val="32"/>
                                    </w:rPr>
                                    <w:t>傣族自治县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39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1"/>
                                      <w:sz w:val="32"/>
                                      <w:szCs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3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32"/>
                                      <w:szCs w:val="32"/>
                                    </w:rPr>
                                    <w:t>赤峰市（除巴林左旗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4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364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32"/>
                                      <w:szCs w:val="32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2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延边朝鲜族自治州（除汪清县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0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104" w:after="0"/>
                                    <w:ind w:firstLine="38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9"/>
                                      <w:sz w:val="32"/>
                                      <w:szCs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2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青岛市（除莱西市、城阳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w w:val="9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00" w:after="0"/>
                                    <w:ind w:left="115" w:right="102" w:firstLine="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  <w:szCs w:val="32"/>
                                    </w:rPr>
                                    <w:t>威海市（除威海经济技术开发区、环翠区、威海火炬高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产业开发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329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2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滨州市（除阳信县、邹平市、惠民县、博兴县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1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32"/>
                                      <w:szCs w:val="32"/>
                                    </w:rPr>
                                    <w:t>烟台市（除莱山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01" w:after="0"/>
                                    <w:ind w:firstLine="13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w w:val="99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1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706.4pt;mso-wrap-distance-left:9.05pt;mso-wrap-distance-right:9.05pt;mso-wrap-distance-top:0pt;mso-wrap-distance-bottom:0pt;margin-top:-494.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62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8325"/>
                        <w:gridCol w:w="167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福州市仓山区，漳州市芗城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7" w:after="0"/>
                              <w:ind w:firstLine="12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莆田市城厢区、涵江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7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37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5"/>
                                <w:sz w:val="32"/>
                                <w:szCs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3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32"/>
                                <w:szCs w:val="32"/>
                              </w:rPr>
                              <w:t>宝鸡市陈仓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332" w:after="0"/>
                              <w:ind w:firstLine="3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  <w:szCs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7" w:after="0"/>
                              <w:ind w:firstLine="11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trike/>
                                <w:spacing w:val="-5"/>
                                <w:sz w:val="32"/>
                                <w:szCs w:val="32"/>
                              </w:rPr>
                              <w:t>铜陵市义安区，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马鞍山市含山县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7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2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阜阳市颍上县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60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104" w:after="0"/>
                              <w:ind w:firstLine="35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2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大连市普兰店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2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丹东市东港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2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32"/>
                                <w:szCs w:val="32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6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5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104" w:after="0"/>
                              <w:ind w:firstLine="35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  <w:szCs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2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32"/>
                                <w:szCs w:val="32"/>
                              </w:rPr>
                              <w:t>怀化市鹤城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4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长沙市芙蓉区、岳麓区、雨花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2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邵阳市新宁县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长沙市天心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39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1"/>
                                <w:sz w:val="32"/>
                                <w:szCs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3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32"/>
                                <w:szCs w:val="32"/>
                              </w:rPr>
                              <w:t>赤峰市巴林左旗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3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  <w:szCs w:val="32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3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32"/>
                                <w:szCs w:val="32"/>
                              </w:rPr>
                              <w:t>三亚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384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8"/>
                                <w:sz w:val="32"/>
                                <w:szCs w:val="32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2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pacing w:val="-7"/>
                                <w:sz w:val="32"/>
                                <w:szCs w:val="32"/>
                                <w:u w:val="single"/>
                              </w:rPr>
                              <w:t>乐山市犍为县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6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4402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综合服务点应检尽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333" w:after="0"/>
                              <w:ind w:firstLine="36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32"/>
                                <w:szCs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3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南京市（除江宁区、秦淮区、栖霞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8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1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pacing w:val="-5"/>
                                <w:sz w:val="32"/>
                                <w:szCs w:val="32"/>
                              </w:rPr>
                              <w:t>徐州市（除鼓楼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334" w:after="0"/>
                              <w:ind w:firstLine="20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  <w:szCs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2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哈尔滨市（除道外区、五常市、南岗区、尚志市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1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佳木斯市（除汤原县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99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7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104" w:after="0"/>
                              <w:ind w:firstLine="35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32"/>
                                <w:szCs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0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德宏傣族景颇族自治州（除瑞丽市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328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1" w:after="0"/>
                              <w:ind w:firstLine="6091"/>
                              <w:rPr>
                                <w:rFonts w:ascii="仿宋" w:hAnsi="仿宋" w:eastAsia="仿宋" w:cs="仿宋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9"/>
                                <w:w w:val="126"/>
                                <w:sz w:val="7"/>
                                <w:szCs w:val="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88" w:after="0"/>
                              <w:ind w:firstLine="1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trike/>
                                <w:spacing w:val="-7"/>
                                <w:sz w:val="32"/>
                                <w:szCs w:val="32"/>
                              </w:rPr>
                              <w:t>傣族自治县）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39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1"/>
                                <w:sz w:val="32"/>
                                <w:szCs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3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32"/>
                                <w:szCs w:val="32"/>
                              </w:rPr>
                              <w:t>赤峰市（除巴林左旗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364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32"/>
                                <w:szCs w:val="32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2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延边朝鲜族自治州（除汪清县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0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104" w:after="0"/>
                              <w:ind w:firstLine="38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9"/>
                                <w:sz w:val="32"/>
                                <w:szCs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2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青岛市（除莱西市、城阳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w w:val="9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00" w:after="0"/>
                              <w:ind w:left="115" w:right="102" w:firstLine="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  <w:szCs w:val="32"/>
                              </w:rPr>
                              <w:t>威海市（除威海经济技术开发区、环翠区、威海火炬高技术</w:t>
                            </w:r>
                            <w:r>
                              <w:rPr>
                                <w:rFonts w:ascii="仿宋" w:hAnsi="仿宋" w:cs="仿宋" w:eastAsia="仿宋"/>
                                <w:spacing w:val="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产业开发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329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2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滨州市（除阳信县、邹平市、惠民县、博兴县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1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32"/>
                                <w:szCs w:val="32"/>
                              </w:rPr>
                              <w:t>烟台市（除莱山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01" w:after="0"/>
                              <w:ind w:firstLine="13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w w:val="9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1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潍坊市（除潍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3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兰州市（除永登县、七里河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5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钦州市（除钦北区、钦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3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宝鸡市（除陈仓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铜川市（除耀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大连市（除金普新区、普兰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8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口市（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34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ind w:left="154" w:right="2" w:hanging="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铜陵市（除铜官区、</w:t>
            </w:r>
            <w:r>
              <w:rPr>
                <w:rFonts w:ascii="仿宋" w:hAnsi="仿宋" w:cs="仿宋" w:eastAsia="仿宋"/>
                <w:strike/>
                <w:spacing w:val="-14"/>
                <w:sz w:val="32"/>
                <w:szCs w:val="32"/>
              </w:rPr>
              <w:t>义安区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、郊区</w:t>
            </w:r>
            <w:r>
              <w:rPr>
                <w:rFonts w:ascii="仿宋" w:hAnsi="仿宋" w:cs="仿宋" w:eastAsia="仿宋"/>
                <w:spacing w:val="-95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5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马鞍山市（除含山县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6"/>
                <w:sz w:val="32"/>
                <w:szCs w:val="32"/>
              </w:rPr>
              <w:t>当涂县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芜湖市（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阜阳市（除颍上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怀化市（除鹤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长沙市（除芙蓉区、天心区、岳麓区、雨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邵阳市（除新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莆田市（除仙游县、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厦门市（除湖里区、思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漳州市（除龙文区、芗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口市（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焦作市（除修武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漯河市（除临颍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（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肇庆市（除高要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firstLine="3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2"/>
                <w:szCs w:val="32"/>
              </w:rPr>
              <w:t>乐山市（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firstLine="37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发生本土疫情的省（直辖市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除山西省、西藏自治区、宁夏回族自治区</w:t>
            </w:r>
          </w:p>
        </w:tc>
      </w:tr>
    </w:tbl>
    <w:p>
      <w:pPr>
        <w:pStyle w:val="Normal"/>
        <w:spacing w:lineRule="exact" w:line="422" w:before="128" w:after="0"/>
        <w:ind w:firstLine="17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position w:val="1"/>
          <w:sz w:val="32"/>
          <w:szCs w:val="32"/>
        </w:rPr>
        <w:t>浙江省重点人群分类健康管理措施（截至</w:t>
      </w:r>
      <w:r>
        <w:rPr>
          <w:rFonts w:ascii="仿宋" w:hAnsi="仿宋" w:cs="仿宋" w:eastAsia="仿宋"/>
          <w:spacing w:val="-31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2"/>
          <w:szCs w:val="32"/>
        </w:rPr>
        <w:t>4</w:t>
      </w:r>
      <w:r>
        <w:rPr>
          <w:rFonts w:eastAsia="仿宋" w:cs="仿宋" w:ascii="仿宋" w:hAnsi="仿宋"/>
          <w:spacing w:val="-71"/>
          <w:position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2"/>
          <w:szCs w:val="32"/>
        </w:rPr>
        <w:t>月</w:t>
      </w:r>
      <w:r>
        <w:rPr>
          <w:rFonts w:ascii="仿宋" w:hAnsi="仿宋" w:cs="仿宋" w:eastAsia="仿宋"/>
          <w:spacing w:val="-33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2"/>
          <w:szCs w:val="32"/>
        </w:rPr>
        <w:t>1</w:t>
      </w:r>
      <w:r>
        <w:rPr>
          <w:rFonts w:eastAsia="仿宋" w:cs="仿宋" w:ascii="仿宋" w:hAnsi="仿宋"/>
          <w:spacing w:val="-11"/>
          <w:position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2"/>
          <w:szCs w:val="32"/>
        </w:rPr>
        <w:t>日</w:t>
      </w:r>
      <w:r>
        <w:rPr>
          <w:rFonts w:ascii="仿宋" w:hAnsi="仿宋" w:cs="仿宋" w:eastAsia="仿宋"/>
          <w:spacing w:val="-30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position w:val="1"/>
          <w:sz w:val="32"/>
          <w:szCs w:val="32"/>
        </w:rPr>
        <w:t>19</w:t>
      </w:r>
      <w:r>
        <w:rPr>
          <w:rFonts w:eastAsia="仿宋" w:cs="仿宋" w:ascii="仿宋" w:hAnsi="仿宋"/>
          <w:spacing w:val="-52"/>
          <w:position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1"/>
          <w:sz w:val="32"/>
          <w:szCs w:val="32"/>
        </w:rPr>
        <w:t>时）</w:t>
      </w:r>
    </w:p>
    <w:p>
      <w:pPr>
        <w:pStyle w:val="Normal"/>
        <w:spacing w:lineRule="exact" w:line="1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1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7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24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健康管理（起始时间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黑体" w:cs="黑体"/>
                <w:sz w:val="21"/>
                <w:szCs w:val="32"/>
              </w:rPr>
            </w:pPr>
            <w:r>
              <w:rPr>
                <w:rFonts w:eastAsia="黑体" w:cs="黑体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7" w:after="0"/>
              <w:ind w:left="125" w:right="109" w:hanging="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海宁市封控区（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平湖市封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7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南湖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嘉善县封控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秀洲区封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嘉兴市水果市场、蔬菜批发交易市场的摊主和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5" w:right="82" w:gutter="0" w:header="0" w:top="1134" w:footer="100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102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作人员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25" w:right="109" w:firstLine="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临平区封控区（</w:t>
            </w:r>
            <w:r>
              <w:rPr>
                <w:rFonts w:ascii="仿宋" w:hAnsi="仿宋" w:cs="仿宋" w:eastAsia="仿宋"/>
                <w:spacing w:val="-4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西湖区封控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桐庐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3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临安区封控区（</w:t>
            </w:r>
            <w:r>
              <w:rPr>
                <w:rFonts w:ascii="仿宋" w:hAnsi="仿宋" w:cs="仿宋" w:eastAsia="仿宋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color w:val="FF0000"/>
                <w:spacing w:val="-16"/>
                <w:w w:val="99"/>
                <w:sz w:val="32"/>
                <w:szCs w:val="32"/>
                <w:u w:val="single"/>
              </w:rPr>
              <w:t>余杭区封控</w:t>
            </w:r>
          </w:p>
          <w:p>
            <w:pPr>
              <w:pStyle w:val="Normal"/>
              <w:spacing w:lineRule="auto" w:line="182" w:before="143" w:after="0"/>
              <w:ind w:firstLine="1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区（</w:t>
            </w:r>
            <w:r>
              <w:rPr>
                <w:rFonts w:ascii="仿宋" w:hAnsi="仿宋" w:cs="仿宋" w:eastAsia="仿宋"/>
                <w:color w:val="FF0000"/>
                <w:spacing w:val="-73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3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6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4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安吉县封控区（</w:t>
            </w:r>
            <w:r>
              <w:rPr>
                <w:rFonts w:ascii="仿宋" w:hAnsi="仿宋" w:cs="仿宋" w:eastAsia="仿宋"/>
                <w:spacing w:val="-3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吴兴区封控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45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兰溪市封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49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三门县封控区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47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4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color w:val="FF0000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517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firstLine="170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position w:val="15"/>
                <w:sz w:val="16"/>
                <w:szCs w:val="1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嘉兴市水果市场、蔬菜批发交易市场（</w:t>
            </w:r>
            <w:r>
              <w:rPr>
                <w:rFonts w:ascii="仿宋" w:hAnsi="仿宋" w:cs="仿宋" w:eastAsia="仿宋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43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黑体" w:cs="黑体"/>
                <w:sz w:val="21"/>
                <w:szCs w:val="32"/>
              </w:rPr>
            </w:pPr>
            <w:r>
              <w:rPr>
                <w:rFonts w:eastAsia="黑体" w:cs="黑体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8" w:after="0"/>
              <w:ind w:left="116" w:right="109" w:firstLine="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海宁市管控区（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、平湖市管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、南湖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7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、嘉善县管控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、经开区封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区、管控区（</w:t>
            </w:r>
            <w:r>
              <w:rPr>
                <w:rFonts w:ascii="仿宋" w:hAnsi="仿宋" w:cs="仿宋" w:eastAsia="仿宋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、秀洲区管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116" w:right="109" w:firstLine="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临平区管控区（</w:t>
            </w:r>
            <w:r>
              <w:rPr>
                <w:rFonts w:ascii="仿宋" w:hAnsi="仿宋" w:cs="仿宋" w:eastAsia="仿宋"/>
                <w:spacing w:val="-4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西湖区管控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桐庐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2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临安区管控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color w:val="FF0000"/>
                <w:spacing w:val="-16"/>
                <w:w w:val="99"/>
                <w:sz w:val="32"/>
                <w:szCs w:val="32"/>
                <w:u w:val="single"/>
              </w:rPr>
              <w:t>余杭区管控</w:t>
            </w:r>
          </w:p>
          <w:p>
            <w:pPr>
              <w:pStyle w:val="Normal"/>
              <w:spacing w:lineRule="auto" w:line="182" w:before="141" w:after="0"/>
              <w:ind w:firstLine="1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区（</w:t>
            </w:r>
            <w:r>
              <w:rPr>
                <w:rFonts w:ascii="仿宋" w:hAnsi="仿宋" w:cs="仿宋" w:eastAsia="仿宋"/>
                <w:color w:val="FF0000"/>
                <w:spacing w:val="-73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3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6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4"/>
                <w:sz w:val="32"/>
                <w:szCs w:val="32"/>
                <w:u w:val="single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8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安吉县管控区（</w:t>
            </w:r>
            <w:r>
              <w:rPr>
                <w:rFonts w:ascii="仿宋" w:hAnsi="仿宋" w:cs="仿宋" w:eastAsia="仿宋"/>
                <w:spacing w:val="-4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吴兴区管控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5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兰溪市管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49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三门县管控区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47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7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1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1" w:after="0"/>
              <w:ind w:firstLine="4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1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color w:val="FF0000"/>
                <w:spacing w:val="-7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515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firstLine="43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健康管理</w:t>
            </w:r>
          </w:p>
        </w:tc>
      </w:tr>
      <w:tr>
        <w:trPr>
          <w:trHeight w:val="56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海宁市防范区（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、平湖市防范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、南湖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25" w:right="312" w:gutter="0" w:header="0" w:top="1134" w:footer="100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929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ind w:left="158" w:right="202" w:hanging="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2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嘉善县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经开区防范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区（</w:t>
            </w:r>
            <w:r>
              <w:rPr>
                <w:rFonts w:ascii="仿宋" w:hAnsi="仿宋" w:cs="仿宋" w:eastAsia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、秀洲区防范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1330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仿宋" w:cs="仿宋"/>
                <w:sz w:val="21"/>
                <w:szCs w:val="32"/>
              </w:rPr>
            </w:pPr>
            <w:r>
              <w:rPr>
                <w:rFonts w:eastAsia="仿宋" w:cs="仿宋" w:ascii="Times New Roman" w:hAnsi="Times New Roman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5" w:after="0"/>
              <w:ind w:left="143" w:right="109" w:hanging="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临平区防范区（</w:t>
            </w:r>
            <w:r>
              <w:rPr>
                <w:rFonts w:ascii="仿宋" w:hAnsi="仿宋" w:cs="仿宋" w:eastAsia="仿宋"/>
                <w:spacing w:val="-4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西湖区防范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、桐庐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临安区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color w:val="FF0000"/>
                <w:spacing w:val="-15"/>
                <w:w w:val="98"/>
                <w:sz w:val="32"/>
                <w:szCs w:val="32"/>
                <w:u w:val="single"/>
              </w:rPr>
              <w:t>余杭区防范</w:t>
            </w:r>
          </w:p>
          <w:p>
            <w:pPr>
              <w:pStyle w:val="Normal"/>
              <w:spacing w:lineRule="auto" w:line="184"/>
              <w:ind w:firstLine="15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1"/>
                <w:szCs w:val="31"/>
              </w:rPr>
              <w:t>区（</w:t>
            </w:r>
            <w:r>
              <w:rPr>
                <w:rFonts w:ascii="仿宋" w:hAnsi="仿宋" w:cs="仿宋" w:eastAsia="仿宋"/>
                <w:color w:val="FF0000"/>
                <w:spacing w:val="-7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4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5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1"/>
                <w:szCs w:val="31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1"/>
                <w:szCs w:val="31"/>
              </w:rPr>
              <w:t>日）</w:t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firstLine="4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firstLine="1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时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安吉县防范区（</w:t>
            </w:r>
            <w:r>
              <w:rPr>
                <w:rFonts w:ascii="仿宋" w:hAnsi="仿宋" w:cs="仿宋" w:eastAsia="仿宋"/>
                <w:spacing w:val="-4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、吴兴区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45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兰溪市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6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9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三门县防范区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47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4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4"/>
              <w:rPr>
                <w:rFonts w:ascii="仿宋" w:hAnsi="仿宋" w:eastAsia="仿宋" w:cs="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5905</wp:posOffset>
                      </wp:positionV>
                      <wp:extent cx="1856105" cy="20320"/>
                      <wp:effectExtent l="635" t="0" r="0" b="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red" stroked="f" o:allowincell="t" style="position:absolute;margin-left:5.1pt;margin-top:20.15pt;width:146.1pt;height:1.55pt;mso-wrap-style:none;v-text-anchor:middle">
                      <v:fill o:detectmouseclick="t" type="solid" color2="aqua" opacity="0.7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color w:val="FF0000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FF0000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color w:val="FF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w w:val="97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51" w:after="0"/>
        <w:ind w:left="1180" w:right="1071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注：</w:t>
      </w:r>
      <w:r>
        <w:rPr>
          <w:rFonts w:ascii="仿宋" w:hAnsi="仿宋" w:cs="仿宋" w:eastAsia="仿宋"/>
          <w:spacing w:val="8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.</w:t>
      </w:r>
      <w:r>
        <w:rPr>
          <w:rFonts w:eastAsia="仿宋" w:cs="仿宋" w:ascii="仿宋" w:hAnsi="仿宋"/>
          <w:spacing w:val="-10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“14+7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4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仿宋" w:cs="仿宋" w:ascii="仿宋" w:hAnsi="仿宋"/>
          <w:spacing w:val="-12"/>
          <w:sz w:val="28"/>
          <w:szCs w:val="28"/>
        </w:rPr>
        <w:t>3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仿宋" w:cs="仿宋" w:ascii="仿宋" w:hAnsi="仿宋"/>
          <w:spacing w:val="-12"/>
          <w:sz w:val="28"/>
          <w:szCs w:val="28"/>
        </w:rPr>
        <w:t>7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14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天分别进行一次核酸检测，其中第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14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天核酸检测应落实“双采双检”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居家健康观察，居家健康观察的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离开中高风险地区或其他涉疫地区之日起计算）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77" w:right="1059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2.“2+14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核验其到浙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（</w:t>
      </w:r>
      <w:r>
        <w:rPr>
          <w:rFonts w:eastAsia="仿宋" w:cs="仿宋" w:ascii="仿宋" w:hAnsi="仿宋"/>
          <w:spacing w:val="-12"/>
          <w:sz w:val="28"/>
          <w:szCs w:val="28"/>
        </w:rPr>
        <w:t>48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小时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内新冠病毒核酸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受核酸检测。结果为阴性的，纳入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5"/>
          <w:sz w:val="28"/>
          <w:szCs w:val="28"/>
        </w:rPr>
        <w:t>14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天日常健康监测。日常健康监测期间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在第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3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>14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天各进行一次核酸检测，结果为阴性的，结束日常健康监测）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70" w:right="1049"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“3+11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排查到位后先实施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3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居家健康观察，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第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分别进行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次核酸检测，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次核酸检测全部阴性者，结束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居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健康观察，继续实行日常健康监测直至离开风险区满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4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，并于第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行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次核酸检测，于第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4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天和同住家属共同进行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次核酸检测。如排查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位时，离开风险区已满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日，则不需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天居家健康观察，其他要求不变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80" w:right="1071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4.A:</w:t>
      </w:r>
      <w:r>
        <w:rPr>
          <w:rFonts w:eastAsia="仿宋" w:cs="仿宋" w:ascii="仿宋" w:hAnsi="仿宋"/>
          <w:spacing w:val="-9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7+7”</w:t>
      </w:r>
      <w:r>
        <w:rPr>
          <w:rFonts w:ascii="仿宋" w:hAnsi="仿宋" w:cs="仿宋" w:eastAsia="仿宋"/>
          <w:spacing w:val="-6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99"/>
          <w:sz w:val="28"/>
          <w:szCs w:val="28"/>
        </w:rPr>
        <w:t>4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w w:val="99"/>
          <w:sz w:val="28"/>
          <w:szCs w:val="28"/>
        </w:rPr>
        <w:t>7</w:t>
      </w:r>
      <w:r>
        <w:rPr>
          <w:rFonts w:eastAsia="仿宋" w:cs="仿宋" w:ascii="仿宋" w:hAnsi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天分别进行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99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次核酸检测，其中第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99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天核酸检测应落实“双采双检”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日常健康监测，并于第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和同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家属共同进行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测。如排查到位时，离开风险区已满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8"/>
          <w:sz w:val="28"/>
          <w:szCs w:val="28"/>
        </w:rPr>
        <w:t>日，则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需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天集中隔离医学观察，其他要求不变）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80" w:right="1052" w:firstLine="5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8"/>
          <w:sz w:val="28"/>
          <w:szCs w:val="28"/>
        </w:rPr>
        <w:t>B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：</w:t>
      </w:r>
      <w:r>
        <w:rPr>
          <w:rFonts w:ascii="仿宋" w:hAnsi="仿宋" w:cs="仿宋" w:eastAsia="仿宋"/>
          <w:spacing w:val="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“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7+7”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4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7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天分别进行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次核酸检测，其中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7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天核酸检测应落实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“双采双检”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居家健康观察，并于第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和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分别进行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测。如排查到位时，离开风险区已满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日，则不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7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天集中隔离医学观察，其他要求不变）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425" w:right="31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69" w:after="0"/>
        <w:ind w:firstLine="55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8"/>
          <w:w w:val="97"/>
          <w:sz w:val="18"/>
          <w:szCs w:val="18"/>
        </w:rPr>
        <w:t>11</w:t>
      </w:r>
    </w:p>
    <w:p>
      <w:pPr>
        <w:pStyle w:val="Normal"/>
        <w:spacing w:lineRule="auto" w:line="235" w:before="57" w:after="0"/>
        <w:ind w:right="75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5.</w:t>
      </w:r>
      <w:r>
        <w:rPr>
          <w:rFonts w:ascii="仿宋" w:hAnsi="仿宋" w:cs="仿宋" w:eastAsia="仿宋"/>
          <w:spacing w:val="-6"/>
          <w:sz w:val="28"/>
          <w:szCs w:val="28"/>
        </w:rPr>
        <w:t>综合服务点应检尽检（到绍后第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和第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在综合服务点分别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行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次核酸检测）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right="70"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与已公布的阳性病例活动轨迹有交集人员，实施“</w:t>
      </w:r>
      <w:r>
        <w:rPr>
          <w:rFonts w:eastAsia="仿宋" w:cs="仿宋" w:ascii="仿宋" w:hAnsi="仿宋"/>
          <w:spacing w:val="-4"/>
          <w:sz w:val="28"/>
          <w:szCs w:val="28"/>
        </w:rPr>
        <w:t>14+7”</w:t>
      </w:r>
      <w:r>
        <w:rPr>
          <w:rFonts w:ascii="仿宋" w:hAnsi="仿宋" w:cs="仿宋" w:eastAsia="仿宋"/>
          <w:spacing w:val="-4"/>
          <w:sz w:val="28"/>
          <w:szCs w:val="28"/>
        </w:rPr>
        <w:t>健康管理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措施。</w:t>
      </w:r>
    </w:p>
    <w:p>
      <w:pPr>
        <w:pStyle w:val="Normal"/>
        <w:spacing w:lineRule="auto" w:line="204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ascii="仿宋" w:hAnsi="仿宋" w:cs="仿宋" w:eastAsia="仿宋"/>
          <w:spacing w:val="-5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182" w:before="50" w:after="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8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。</w:t>
      </w:r>
    </w:p>
    <w:p>
      <w:pPr>
        <w:pStyle w:val="Normal"/>
        <w:spacing w:lineRule="auto" w:line="182" w:before="80" w:after="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9.</w:t>
      </w:r>
      <w:r>
        <w:rPr>
          <w:rFonts w:ascii="仿宋" w:hAnsi="仿宋" w:cs="仿宋" w:eastAsia="仿宋"/>
          <w:spacing w:val="-5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81" w:after="0"/>
        <w:ind w:left="29" w:right="70"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0.</w:t>
      </w:r>
      <w:r>
        <w:rPr>
          <w:rFonts w:ascii="仿宋" w:hAnsi="仿宋" w:cs="仿宋" w:eastAsia="仿宋"/>
          <w:spacing w:val="-8"/>
          <w:sz w:val="28"/>
          <w:szCs w:val="28"/>
        </w:rPr>
        <w:t>对来自发生本土疫情的省（直辖市）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且未持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48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小时内核酸检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1599" w:right="1374" w:gutter="0" w:header="0" w:top="1125" w:footer="1004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3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1.</w:t>
      </w:r>
      <w:r>
        <w:rPr>
          <w:rFonts w:ascii="仿宋" w:hAnsi="仿宋" w:cs="仿宋" w:eastAsia="仿宋"/>
          <w:spacing w:val="-6"/>
          <w:sz w:val="28"/>
          <w:szCs w:val="28"/>
        </w:rPr>
        <w:t>对为乘坐交通工具短时间途径上表所含省市当地的机场、火车站、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长途客运站、水运码头等交通枢纽的来自管控区域以外的人员可不实施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“</w:t>
      </w:r>
      <w:r>
        <w:rPr>
          <w:rFonts w:eastAsia="仿宋" w:cs="仿宋" w:ascii="仿宋" w:hAnsi="仿宋"/>
          <w:spacing w:val="-6"/>
          <w:sz w:val="28"/>
          <w:szCs w:val="28"/>
        </w:rPr>
        <w:t>2+14”</w:t>
      </w:r>
      <w:r>
        <w:rPr>
          <w:rFonts w:eastAsia="仿宋" w:cs="仿宋" w:ascii="仿宋" w:hAnsi="仿宋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3+11”</w:t>
      </w:r>
      <w:r>
        <w:rPr>
          <w:rFonts w:ascii="仿宋" w:hAnsi="仿宋" w:cs="仿宋" w:eastAsia="仿宋"/>
          <w:spacing w:val="-6"/>
          <w:sz w:val="28"/>
          <w:szCs w:val="28"/>
        </w:rPr>
        <w:t>健康管理措施。</w:t>
      </w:r>
    </w:p>
    <w:p>
      <w:pPr>
        <w:sectPr>
          <w:footerReference w:type="default" r:id="rId13"/>
          <w:type w:val="nextPage"/>
          <w:pgSz w:w="16838" w:h="11906"/>
          <w:pgMar w:left="1091" w:right="1185" w:gutter="0" w:header="0" w:top="7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600"/>
        <w:textAlignment w:val="center"/>
        <w:rPr/>
      </w:pPr>
      <w:r>
        <w:rPr/>
        <w:drawing>
          <wp:inline distT="0" distB="0" distL="0" distR="0">
            <wp:extent cx="9244965" cy="6095365"/>
            <wp:effectExtent l="0" t="0" r="0" b="0"/>
            <wp:docPr id="8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6838" w:h="11906"/>
          <w:pgMar w:left="1135" w:right="1142" w:gutter="0" w:header="0" w:top="0" w:footer="1004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80"/>
        <w:textAlignment w:val="center"/>
        <w:rPr/>
      </w:pPr>
      <w:r>
        <w:rPr/>
        <w:drawing>
          <wp:inline distT="0" distB="0" distL="0" distR="0">
            <wp:extent cx="9244965" cy="5511800"/>
            <wp:effectExtent l="0" t="0" r="0" b="0"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2527"/>
        <w:textAlignment w:val="center"/>
        <w:rPr/>
      </w:pPr>
      <w:r>
        <w:rPr/>
        <w:drawing>
          <wp:inline distT="0" distB="0" distL="0" distR="0">
            <wp:extent cx="9244965" cy="1604645"/>
            <wp:effectExtent l="0" t="0" r="0" b="0"/>
            <wp:docPr id="10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175" w:right="1101" w:gutter="0" w:header="0" w:top="1012" w:footer="1002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5776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342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213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173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2"/>
      <w:ind w:firstLine="5777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5776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5775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5779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5775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5516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footer" Target="footer12.xml"/><Relationship Id="rId16" Type="http://schemas.openxmlformats.org/officeDocument/2006/relationships/image" Target="media/image3.jpeg"/><Relationship Id="rId17" Type="http://schemas.openxmlformats.org/officeDocument/2006/relationships/footer" Target="footer1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52:00Z</dcterms:created>
  <dc:creator>原晨晨</dc:creator>
  <dc:description/>
  <dc:language>en-US</dc:language>
  <cp:lastModifiedBy>中医院  陈海青</cp:lastModifiedBy>
  <dcterms:modified xsi:type="dcterms:W3CDTF">2022-04-01T1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1T11:15:54Z</vt:filetime>
  </property>
  <property fmtid="{D5CDD505-2E9C-101B-9397-08002B2CF9AE}" pid="4" name="ICV">
    <vt:lpwstr>DB3B76C1E8BF4EB089B000E5D85036F8</vt:lpwstr>
  </property>
  <property fmtid="{D5CDD505-2E9C-101B-9397-08002B2CF9AE}" pid="5" name="KSOProductBuildVer">
    <vt:lpwstr>2052-11.1.0.11365</vt:lpwstr>
  </property>
</Properties>
</file>