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疑难病例讨论制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定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指为尽早明确诊断或完善诊疗方案，对诊断或治疗存在疑难问题的病例进行讨论的制度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基本要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．医疗机构及临床科室应当明确疑难病例的范围，包括但不限于出现以下情形的患者：没有明确诊断或诊疗方案难以确定、疾病在应有明确疗效的周期内未能达到预期疗效、非计划再次住院和非计划再次手术、出现可能危及生命或造成器官功能严重损害的并发症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疑难病例均应由科室或医疗管理部门组织开展讨论。讨论原则上应由科主任主持，全科人员参加。必要时邀请相关科室人员或机构外人员参加。医疗机构应统一疑难病例讨论记录的格式和模板。讨论内容应专册记录，主持人需审核并签字。讨论的结论应当记入病历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参加疑难病例讨论成员中应当至少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具有主治及以上专业技术职务任职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格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【释义】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医疗机构及临床科室如何明确疑难病例的范围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尽早识别疑难病例是落实疑难病例讨论制度的前提条件，应从院、科两级层面明确疑难病例的识别标准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医疗机构应根据本机构诊疗范围及医疗技术水平，明确本医疗机构疑难病例识别的基本指征，并要求全体医务人员知晓。识别疑难病例的基本指征，至少应包括以下情形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①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患者当前有明确的症状体征，但没有明确的诊断或诊疗方案难以确定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疾病在应有明确疗效的周期内未能达到预期疗效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非计划再次住院和非计划再次手术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④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出现可能危及生命或造成器官功能严重损害的并发症等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临床科室应当在本医疗机构疑难病例识别基本指征范围的基础上，根据专业学科特点和诊疗常规，进一步细化、明确本科室的疑难病例识别标准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为什么强调参加疑难病例讨论成员中应当至少有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人具有主治及以上专业技术职务任职资格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疑难病例的疾病情况比一般疾病更复杂，诊疗过程所需要的医疗技术条件和支持要求也更高，为尽早明确诊断或完善诊疗方案，所组织的疑难病例讨论会必须由具备较强临床能力的医师参加。同时，医疗机构及其临床科室应组织足够的人员数量及技术力量，保障疑难病例讨论内容的全面性和科学性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医疗机构疑难病例讨论记录文本应包括哪些内容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内容应包括但不限于患者基本信息，讨论时间、地点、参加人（其他科室人员应注明学科、职称）、主持人、记录人，讨论过程中各发言人发言要点，讨论结论（主要是指后续诊疗方案），主持人审核签字。讨论结论记入病历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如何发挥疑难病例讨论制度的作用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一是要妥善解决患者本次就诊需要处理的医疗问题，保障患者当次就医全过程的安全和诊疗质量。二是要强化疑难病例经验积累意识，不断提高医师个人、科室乃至医疗机构层面对同类疑难病例的诊疗水平。三是要在医疗机构内适时交流疑难病例诊疗经验，促进医疗能力和技术水平全面提升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为什么疑难病例讨论制度原则上由科主任主持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科主任是本科室医疗质量管理的第一责任人，有责任对科室疑难病例的诊疗工作进行协调与把关，因此疑难病例讨论理应由科主任主持。在科主任公差期间，应向医疗管理部门备案，由其指定科室负责人承担疑难病例讨论主持职责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什么情况下由医疗管理部门人员主持疑难病例讨论？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患者病情复杂、症状体征超出本科常见症状体征范围、需要多学科共同参与的，或有机构外人员参加的，应由医疗管理部门人员主持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什么情况下应该邀请相关科室人员或机构外人员参加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?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答：解决疑难病例所需要的诊疗能力或医疗设备条件，超出本科室或本医疗机构的诊疗范围或能力范围，应邀请相关科室或医疗机构外人员参加疑难病例讨论，确保能够为患者制定相对全面的诊疗方案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49:00Z</dcterms:created>
  <dc:creator>Administrator</dc:creator>
  <dc:description/>
  <dc:language>en-US</dc:language>
  <cp:lastModifiedBy>黄奉献</cp:lastModifiedBy>
  <dcterms:modified xsi:type="dcterms:W3CDTF">2022-04-06T23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A314D8174D89BD5B5C29FD9E36F5</vt:lpwstr>
  </property>
  <property fmtid="{D5CDD505-2E9C-101B-9397-08002B2CF9AE}" pid="3" name="KSOProductBuildVer">
    <vt:lpwstr>2052-11.1.0.11566</vt:lpwstr>
  </property>
</Properties>
</file>