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六、术前讨论制度</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一）定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指以降低手术风险、保障手术安全为目的，在患者手术实施前，医师必须对拟实施手术的手术指征、手术方式、预期效果、手术风险和处置预案等进行讨论的制度。</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二）基本要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除以紧急抢救生命为目的的急诊手术外，所有住院患者手术必须实施术前讨论，</w:t>
      </w:r>
      <w:r>
        <w:rPr>
          <w:rFonts w:ascii="宋体" w:hAnsi="宋体" w:cs="宋体"/>
          <w:color w:val="C00000"/>
          <w:sz w:val="28"/>
          <w:szCs w:val="28"/>
          <w:lang w:val="en-US" w:eastAsia="zh-CN"/>
        </w:rPr>
        <w:t>术者必须参加</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术前讨论的范围包括手术组讨论、医师团队讨论、病区内讨论和全科讨论。临床科室应当明确本科室开展的各级手术术前讨论的范围并经医疗管理部门审定。全科讨论应当由科主任或其授权的副主任</w:t>
      </w:r>
      <w:r>
        <w:rPr>
          <w:rFonts w:ascii="宋体" w:hAnsi="宋体" w:cs="宋体"/>
          <w:sz w:val="28"/>
          <w:szCs w:val="28"/>
          <w:lang w:val="en-US" w:eastAsia="zh-CN"/>
        </w:rPr>
        <w:t>主</w:t>
      </w:r>
      <w:r>
        <w:rPr>
          <w:rFonts w:ascii="宋体" w:hAnsi="宋体" w:cs="宋体"/>
          <w:sz w:val="28"/>
          <w:szCs w:val="28"/>
          <w:lang w:val="en-US" w:eastAsia="zh-CN"/>
        </w:rPr>
        <w:t>持，必要时邀请医疗管理部门和相关科室参加。患者手术涉及多学科或存在可能影响手术的合并症的，应当邀请相关科室参与讨论，或事先完成相关学科的会诊。</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术前讨论完成后，方可开具手术医嘱，签署手术知情同意书。</w:t>
      </w:r>
    </w:p>
    <w:p>
      <w:pPr>
        <w:pStyle w:val="Normal"/>
        <w:rPr>
          <w:rFonts w:ascii="楷体" w:hAnsi="楷体" w:eastAsia="楷体" w:cs="楷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术前讨论的结论应当记入病历。</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释义】</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为什么要求“除以紧急抢救生命为目的的急诊手术外，所有住院患者的手术必须实施术前讨论”？</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术前讨论是指手术前在上级医师主持下，对拟实施手术方式和术中可能出现的问题及应对措施所做的讨论。讨论内容包括但不限于术前准备情况、手术指征、手术方案、可能出现的意外及防范措施。</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进行术前讨论是医疗机构和医务人员的基本义务，体现审慎、严谨、科学的态度。需要进行住院手术的患者，病情均较为复杂或有一定的风险，术前讨论可集思广益，帮助术者明确手术指征和方案，避免因个别医师片面思考做出不合理的决定，从而降低手术风险和并发症的发生率，保障患者安全。本要点明确不需术前讨论的仅限于紧急抢救生命的急诊手术，因此，非紧急抢救生命的急诊手术也应完成术前讨论。</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住院患者的术前讨论同样应包括日间住院手术，在医学影像下的介入诊疗、内镜下的手术等高危有创操作或手术。</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门诊手术如何进行术前讨论？</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门诊手术患者的术前讨论形式，由参加门诊手术的医师及相关人员在术前共同进行讨论。原则上采取在门诊病历上清楚记录适应证、禁忌证、手术方式、麻醉方式、注意事项等内容。</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为什么要求术者必须参加术前讨论？</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术前讨论过程中，术者听取和接受其他医师的建议和意见，有助于查漏补缺，消除思维惯性或盲区，形成合理的手术方案，降低手术风险。</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何谓手术组讨论、医师团队讨论、病区内讨论和全科讨论</w:t>
      </w:r>
      <w:r>
        <w:rPr>
          <w:rFonts w:eastAsia="楷体" w:cs="楷体" w:ascii="楷体" w:hAnsi="楷体"/>
          <w:b/>
          <w:bCs/>
          <w:sz w:val="28"/>
          <w:szCs w:val="28"/>
          <w:lang w:val="en-US" w:eastAsia="zh-CN"/>
        </w:rPr>
        <w:t>?</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医疗机构根据本院手术规模及手术医师业务能力，可以有以下几种组织模式。</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手术组讨论，是指计划参与该手术的医师及相关成员参加的术前讨论。</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医师团队讨论，是指医疗机构授权的医疗组全体成员（包括主诊医师带组的全体成员，主任医师带组的全体成员等）参加的术前讨论。</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病区内讨论，是指在由同一科室的两个或以上医师团队组成的病房管理相对区域内所有医疗团队参加的讨论。</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全科讨论，是指本科室全体成员参与的讨论。</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如何界定住院患者术前讨论参加人员的范围？</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临床科室应根据本科室手术分级目录、科室人员（医疗团队）配置、技术水平、既往手术效果等情况，确定各种住院患者手术前的术前讨论参加人员的范围，并交医疗管理部门审批后实施。</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新开展手术、高龄患者手术、高风险手术、毁损性手术、非计划二次手术、可能存在或已存在医患争议或纠纷的手术、患者伴有重要脏器功能衰竭的手术，应当纳入全科讨论范围。</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6.</w:t>
      </w:r>
      <w:r>
        <w:rPr>
          <w:rFonts w:ascii="楷体" w:hAnsi="楷体" w:cs="楷体" w:eastAsia="楷体"/>
          <w:b/>
          <w:bCs/>
          <w:sz w:val="28"/>
          <w:szCs w:val="28"/>
          <w:lang w:val="en-US" w:eastAsia="zh-CN"/>
        </w:rPr>
        <w:t>如何理解“必要时邀请医疗管理部门”和“相关科室参加术前讨论，或事先完成相关学科会诊”？</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对新开展手术、高龄患者手术、高风险手术、毁损性手术、非计划二次手术、存在医患争议或纠纷的手术、患者伴有重要脏器功能衰竭的手术、可能涉及紧缺医疗资源调用或医疗纠纷防范等情况时，可邀请医疗管理部门参与讨论。</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由于患者病情复杂，可能存在患者重要脏器功能不耐受拟开展的手术、手术涉及多学科或存在可能增加手术风险或影响手术效果的合并症、手术方式需要其他科室参与等情况，应当邀请相关科室参加术前讨论，或事先完成相关科室的会诊。</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7.</w:t>
      </w:r>
      <w:r>
        <w:rPr>
          <w:rFonts w:ascii="楷体" w:hAnsi="楷体" w:cs="楷体" w:eastAsia="楷体"/>
          <w:b/>
          <w:bCs/>
          <w:sz w:val="28"/>
          <w:szCs w:val="28"/>
          <w:lang w:val="en-US" w:eastAsia="zh-CN"/>
        </w:rPr>
        <w:t>术前讨论的内容包括哪些？</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术前讨论的内容包括但不限于以下几项：</w:t>
      </w:r>
      <w:r>
        <w:rPr>
          <w:rFonts w:ascii="楷体" w:hAnsi="楷体" w:cs="楷体" w:eastAsia="楷体"/>
          <w:color w:val="C00000"/>
          <w:sz w:val="28"/>
          <w:szCs w:val="28"/>
          <w:lang w:val="en-US" w:eastAsia="zh-CN"/>
        </w:rPr>
        <w:t>患者术前病情及承受能力评估（包括但不限于生理、心理和家庭、社会因素）；临床诊断和诊断依据；手术指征与禁忌证、拟行术式及替代治疗方案；手术风险评估；术中、术后注意事项，可能出现的风险及应对措施；术前准备情况；是否需要分次完成手术；围手术期护理具体要求；麻醉方式与麻醉风险等</w:t>
      </w:r>
      <w:r>
        <w:rPr>
          <w:rFonts w:ascii="楷体" w:hAnsi="楷体" w:cs="楷体" w:eastAsia="楷体"/>
          <w:sz w:val="28"/>
          <w:szCs w:val="28"/>
          <w:lang w:val="en-US" w:eastAsia="zh-CN"/>
        </w:rPr>
        <w:t>。</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8.</w:t>
      </w:r>
      <w:r>
        <w:rPr>
          <w:rFonts w:ascii="楷体" w:hAnsi="楷体" w:cs="楷体" w:eastAsia="楷体"/>
          <w:b/>
          <w:bCs/>
          <w:sz w:val="28"/>
          <w:szCs w:val="28"/>
          <w:lang w:val="en-US" w:eastAsia="zh-CN"/>
        </w:rPr>
        <w:t>有哪些术前讨论的结论要点应当记入病历？</w:t>
      </w:r>
    </w:p>
    <w:p>
      <w:pPr>
        <w:pStyle w:val="Normal"/>
        <w:rPr>
          <w:rFonts w:ascii="楷体" w:hAnsi="楷体" w:eastAsia="楷体" w:cs="楷体"/>
          <w:color w:val="C00000"/>
          <w:sz w:val="28"/>
          <w:szCs w:val="28"/>
          <w:lang w:val="en-US" w:eastAsia="zh-CN"/>
        </w:rPr>
      </w:pPr>
      <w:r>
        <w:rPr>
          <w:rFonts w:ascii="楷体" w:hAnsi="楷体" w:cs="楷体" w:eastAsia="楷体"/>
          <w:sz w:val="28"/>
          <w:szCs w:val="28"/>
          <w:lang w:val="en-US" w:eastAsia="zh-CN"/>
        </w:rPr>
        <w:t>答：术前讨论的结论包括：</w:t>
      </w:r>
      <w:r>
        <w:rPr>
          <w:rFonts w:ascii="楷体" w:hAnsi="楷体" w:cs="楷体" w:eastAsia="楷体"/>
          <w:color w:val="C00000"/>
          <w:sz w:val="28"/>
          <w:szCs w:val="28"/>
          <w:lang w:val="en-US" w:eastAsia="zh-CN"/>
        </w:rPr>
        <w:t>临床诊断、手术指征、拟行术式、麻醉方式、术中术后可能出现的风险及应对措施；特殊的术前准备内容；术中、术后应当充分注意的事项等。</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9.</w:t>
      </w:r>
      <w:r>
        <w:rPr>
          <w:rFonts w:ascii="楷体" w:hAnsi="楷体" w:cs="楷体" w:eastAsia="楷体"/>
          <w:b/>
          <w:bCs/>
          <w:sz w:val="28"/>
          <w:szCs w:val="28"/>
          <w:lang w:val="en-US" w:eastAsia="zh-CN"/>
        </w:rPr>
        <w:t>术前讨论的结果由谁签名？</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由手术患者的管床医师记录，记入病历的内容由本手术的术者签名确认，表示术前讨论完成。</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日间手术如何进行术前讨论？</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由于日间手术患者系住院患者，非门诊手术，故应按照住院手术患者进行术前讨论，基于其特殊的诊疗模式，建议按照手术组讨论或者医师团队讨论形式进行术前讨论。</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9:00Z</dcterms:created>
  <dc:creator>Administrator</dc:creator>
  <dc:description/>
  <dc:language>en-US</dc:language>
  <cp:lastModifiedBy>黄奉献</cp:lastModifiedBy>
  <dcterms:modified xsi:type="dcterms:W3CDTF">2022-04-06T23: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0A314D8174D89BD5B5C29FD9E36F5</vt:lpwstr>
  </property>
  <property fmtid="{D5CDD505-2E9C-101B-9397-08002B2CF9AE}" pid="3" name="KSOProductBuildVer">
    <vt:lpwstr>2052-11.1.0.11566</vt:lpwstr>
  </property>
</Properties>
</file>