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绍兴市中医院工会委员会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布</w:t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我身边的女神”短视频随手拍</w:t>
      </w:r>
    </w:p>
    <w:p>
      <w:pPr>
        <w:pStyle w:val="Normal"/>
        <w:spacing w:lineRule="exact" w:line="640"/>
        <w:ind w:left="0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活动评奖结果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庆祝三八国际妇女节“我身边的女神”系列短视频随手拍活动的方案，本次活动得到了全院职工的积极参与，充分展现医院女职工的风采，经评委评审，现将获奖名单公布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术室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倩倩等《月亮女神》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皮肤科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利娜 《医者初心》 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药剂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陶梦佳 《西药剂科的女神们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检验科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《检验科女神风采》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胡春英 《护士小姐姐的一天》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急诊科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娄勤文 《女神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担起使命》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三病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钱雅丽 《女神》</w:t>
      </w:r>
    </w:p>
    <w:p>
      <w:pPr>
        <w:pStyle w:val="Normal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优胜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灸科（丁雪艳）、西药剂科（田崇梅）、西药剂科（尹燕）、门诊办（钱有娟）、门诊办（施小娟）、门诊办（张春英）、门诊办（陈瑞瑜）、特检科（谢志娟）、中药剂科（王玲芝）、四病区（马香娟）、四病区（诸梦霞）、六病区（刘海英）、六病区（傅莉莉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（沈志芳）、十三病区（陈清清）</w:t>
      </w:r>
    </w:p>
    <w:p>
      <w:pPr>
        <w:pStyle w:val="Normal"/>
        <w:spacing w:lineRule="exact" w:line="620"/>
        <w:ind w:left="1120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620"/>
        <w:ind w:left="1120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1117"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1117"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20"/>
        <w:ind w:left="0" w:firstLine="4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中医院工会委员会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绍兴市中医院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党政综合办公室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金淑利</dc:creator>
  <dc:description/>
  <dc:language>en-US</dc:language>
  <cp:lastModifiedBy>金淑利</cp:lastModifiedBy>
  <dcterms:modified xsi:type="dcterms:W3CDTF">2022-04-06T08:0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347FEF86F48B6A29344FF1DD0926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