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绍兴市中医院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2</w:t>
      </w:r>
      <w:r>
        <w:rPr>
          <w:rFonts w:eastAsia="仿宋_GB2312;仿宋"/>
          <w:b/>
          <w:sz w:val="36"/>
          <w:szCs w:val="36"/>
          <w:lang w:val="en-US" w:eastAsia="zh-CN"/>
        </w:rPr>
        <w:t>2</w:t>
      </w:r>
      <w:r>
        <w:rPr>
          <w:rFonts w:eastAsia="仿宋_GB2312;仿宋"/>
          <w:b/>
          <w:sz w:val="36"/>
          <w:szCs w:val="36"/>
        </w:rPr>
        <w:t>年第</w:t>
      </w:r>
      <w:r>
        <w:rPr>
          <w:rFonts w:eastAsia="仿宋_GB2312;仿宋"/>
          <w:b/>
          <w:sz w:val="36"/>
          <w:szCs w:val="36"/>
          <w:lang w:eastAsia="zh-CN"/>
        </w:rPr>
        <w:t>一</w:t>
      </w:r>
      <w:r>
        <w:rPr>
          <w:rFonts w:eastAsia="仿宋_GB2312;仿宋"/>
          <w:b/>
          <w:sz w:val="36"/>
          <w:szCs w:val="36"/>
        </w:rPr>
        <w:t>季度传染病监测报告分析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上报传染病疫情分析统计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118"/>
        <w:gridCol w:w="1701"/>
        <w:gridCol w:w="1701"/>
        <w:gridCol w:w="1800"/>
      </w:tblGrid>
      <w:tr>
        <w:trPr>
          <w:trHeight w:val="786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疾病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本期发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去年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同期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发病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较去年同期增长率（</w:t>
            </w:r>
            <w:r>
              <w:rPr>
                <w:rFonts w:eastAsia="仿宋_GB2312;仿宋" w:cs="宋体" w:ascii="宋体" w:hAnsi="宋体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乙类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33.33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梅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389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37.5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H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33.33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甲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10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乙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丙类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9.79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71.43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流行性腮腺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其它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33.33</w:t>
            </w:r>
          </w:p>
        </w:tc>
      </w:tr>
      <w:tr>
        <w:trPr>
          <w:trHeight w:val="43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生殖道沙眼衣原体感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-11.63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各类法定传染病发病情况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概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临床上报传染病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其中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，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，其他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。与去年同期相比，报告病种增加了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HIV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流行性腮腺炎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流行性感冒三类，报告发病总数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下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了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1.63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本季度无聚集性疫情和突发公共卫生事件报告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甲类传染病发病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临床未报告甲类传染病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乙类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临床报告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总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6.3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较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乙类传染病报告发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病居前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位的依次是梅毒、肺结核，上述疾病占乙类传染病报告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5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乙类主要传染病发病情况与去年同期比较升降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情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况详见图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ind w:firstLine="4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  <w:drawing>
          <wp:inline distT="0" distB="0" distL="0" distR="0">
            <wp:extent cx="5076190" cy="281432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按传播途径分类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类传染病发病构成情况详见图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6015" w:leader="none"/>
        </w:tabs>
        <w:ind w:firstLine="4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  <w:drawing>
          <wp:inline distT="0" distB="0" distL="0" distR="0">
            <wp:extent cx="4700905" cy="292227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呼吸道传染病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报告肺结核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猩红热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例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占乙类传染病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5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发病比去年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7.3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点。</w:t>
      </w:r>
    </w:p>
    <w:p>
      <w:pPr>
        <w:pStyle w:val="Style17"/>
        <w:ind w:firstLine="63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血源及性传播疾病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告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HIV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乙肝、淋病、梅毒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类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乙类传染病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5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发病比去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2.1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Style17"/>
        <w:ind w:firstLine="63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消化道传染病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本期未报告消化道传播疾病。</w:t>
      </w:r>
    </w:p>
    <w:p>
      <w:pPr>
        <w:pStyle w:val="Style17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丙类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共报告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（其它感染性腹泻病、手足口病、流行性感冒、流行性腮腺炎）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7.89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比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了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.2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其他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共报告其他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（尖锐湿疣、生殖道沙眼衣原体感染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水痘）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5.79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比去年同期上升了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5.3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与去年同期比较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上报流行性感冒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例，增长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0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呈大幅上升趋势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；手足口病上报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例，下降了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1.43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各类法定传染病报告质量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上报、转诊肺结核（疑似）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五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十一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十二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传染病报告身份证填写率情况统计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全科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七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性病就诊者梅毒、艾滋检测率情况统计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1823"/>
        <w:gridCol w:w="3433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性病就诊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全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食源性疾病上报情况统计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食源性疾病上报</w:t>
            </w: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例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</w:tr>
    </w:tbl>
    <w:p>
      <w:pPr>
        <w:pStyle w:val="Normal"/>
        <w:jc w:val="both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传染病监测与上报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存在问题与分析：本季度上报的传染病数与去年同期相比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1.63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全院无传染病漏报现象发生。传染病报告卡的身份证填写率为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；在妇科、皮肤科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、男性科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等相关科室的配合下，性病就诊者梅毒、艾滋检测率达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；肺结核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疑似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的转诊率达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均符合绍兴市疾控管理的相关要求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希各科室能继续保持。但在实际工作中尚存在一些问题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各科之间对传染病管理工作重视程度参次不齐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如：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少数科室对食源性疾病的信息采集不够及时，内容填写欠规范；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个别医生对传染病上报的时限性重视不够，各临床医生要充分重视传染病上报及专病管理工作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按要求及时、规范报卡，在诊治过程中做好病人的信息采集及解释工作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规范各项诊疗工作。同时请科主任加强督促和指导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以进一步提高我院传染病报告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25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firstLine="588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公共卫生科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73" w:footer="709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dc:language>en-US</dc:language>
  <cp:lastModifiedBy>中医院  陈海青</cp:lastModifiedBy>
  <cp:lastPrinted>2022-04-07T15:06:00Z</cp:lastPrinted>
  <dcterms:modified xsi:type="dcterms:W3CDTF">2022-04-11T03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16DFD9B345C489666E35F53455AA</vt:lpwstr>
  </property>
  <property fmtid="{D5CDD505-2E9C-101B-9397-08002B2CF9AE}" pid="3" name="KSOProductBuildVer">
    <vt:lpwstr>2052-11.1.0.11365</vt:lpwstr>
  </property>
</Properties>
</file>