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4" w:before="157" w:after="0"/>
        <w:ind w:firstLine="1527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81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4</w:t>
      </w:r>
      <w:r>
        <w:rPr>
          <w:rFonts w:eastAsia="黑体" w:cs="黑体" w:ascii="黑体" w:hAnsi="黑体"/>
          <w:spacing w:val="-5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月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13</w:t>
      </w:r>
      <w:r>
        <w:rPr>
          <w:rFonts w:eastAsia="黑体" w:cs="黑体" w:ascii="黑体" w:hAnsi="黑体"/>
          <w:spacing w:val="1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日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16</w:t>
      </w:r>
      <w:r>
        <w:rPr>
          <w:rFonts w:eastAsia="黑体" w:cs="黑体" w:ascii="黑体" w:hAnsi="黑体"/>
          <w:spacing w:val="-3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时</w:t>
      </w:r>
      <w:r>
        <w:rPr>
          <w:rFonts w:ascii="黑体" w:hAnsi="黑体" w:cs="黑体" w:eastAsia="黑体"/>
          <w:spacing w:val="-12"/>
          <w:sz w:val="36"/>
          <w:szCs w:val="36"/>
        </w:rPr>
        <w:t>）</w:t>
      </w:r>
    </w:p>
    <w:p>
      <w:pPr>
        <w:pStyle w:val="Normal"/>
        <w:spacing w:lineRule="exact" w:line="165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6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2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南岗区王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汤原镇、汤原农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1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牡丹江市爱民区黄花街道、铁北街道、三道关镇、向阳街道、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大庆街道、兴平街道、新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东莞市高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茂名市电白区水东街道、坡心镇，高新区七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广州市白云区棠景街道、</w:t>
            </w:r>
            <w:r>
              <w:rPr>
                <w:rFonts w:ascii="黑体" w:hAnsi="黑体" w:cs="黑体" w:eastAsia="黑体"/>
                <w:color w:val="FF0000"/>
                <w:spacing w:val="-5"/>
                <w:sz w:val="32"/>
                <w:szCs w:val="32"/>
              </w:rPr>
              <w:t>人和镇、黄石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泰州市靖江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89" w:after="0"/>
              <w:ind w:left="136" w:right="102" w:hanging="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徐州市鼓楼区牌楼街道、环城街道，云龙区翠屏山街道，贾</w:t>
            </w:r>
            <w:r>
              <w:rPr>
                <w:rFonts w:ascii="黑体" w:hAnsi="黑体" w:cs="黑体" w:eastAsia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汪区汴塘镇，泉山区永安街道、和平街道，睢宁县睢河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1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9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宿迁市宿城区双庄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赤峰市巴林左旗林东西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西青区张家窝镇香榭园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楼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门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黄浦区打浦桥街道顺昌路</w:t>
            </w:r>
            <w:r>
              <w:rPr>
                <w:rFonts w:ascii="黑体" w:hAnsi="黑体" w:cs="黑体" w:eastAsia="黑体"/>
                <w:spacing w:val="-67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43" w:right="774" w:hanging="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惠南镇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北蔡镇联勤村冯桥南宅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4" w:after="0"/>
              <w:ind w:left="121" w:right="105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浦东新区北蔡镇鹏飞路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11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、御北路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5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，康桥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苗桥路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935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，嘉定区江桥镇增建村柴中村民组，闵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行区梅陇镇许泾村八组、梅陇镇行南村三队、华漕镇许浦村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三队，崇明区长兴镇新港村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队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滨州市阳信县翟王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威海市文登区环山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廊坊市安次区，广阳区，霸州市，廊坊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5" w:right="82" w:gutter="0" w:header="0" w:top="1086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唐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邯郸市鸡泽县浮图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5" w:right="26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州市丰泽区丰泽街道、城东街道、东海街道、华大街道、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泉秀街道、清源街道，晋江市陈埭镇、池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1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州市晋江市安海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1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莆田市城厢区霞林街道，涵江区三江口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7"/>
                <w:sz w:val="32"/>
                <w:szCs w:val="32"/>
                <w:u w:val="single"/>
              </w:rPr>
              <w:t>宁德市蕉城区金涵乡、七都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淮南市凤台县李冲回族乡、刘集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芜湖市繁昌区繁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阜阳市颍上县谢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0" w:after="0"/>
              <w:ind w:left="120" w:right="105" w:firstLine="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六安市裕安区城南镇、小华山街道、平桥乡，金安区望城街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道</w:t>
            </w:r>
          </w:p>
          <w:p>
            <w:pPr>
              <w:pStyle w:val="Normal"/>
              <w:spacing w:lineRule="auto" w:line="201" w:before="1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阜阳市颍州区颍西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安市西咸新区沣东新城建章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前进街道、东站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辽中区茨榆坨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大连市金普新区马桥子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长沙市雨花区左家塘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天心区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新开铺街道、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城南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衡阳市衡东县石滩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口市太康县城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漯河市临颍县台陈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商丘市永城市演集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漯河市郾城区沙北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抚州市南城县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G35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济广高速鹰瑞段南城服务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乐山市犍为县玉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朝阳区酒仙桥街道二街坊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4" w:after="0"/>
              <w:ind w:firstLine="192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2" w:after="0"/>
              <w:ind w:firstLine="36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广州市白云区、天河区、越秀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徐州市鼓楼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苏州市昆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宿迁市宿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31" w:hanging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廊坊市三河市、香河县、永清县、固安县、文安县、大城县、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大厂回族自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邯郸市鸡泽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滨州市阳信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临沂市蒙阴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3" w:right="102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威海市文登区、威海经济技术开发区、威海临港经济技术开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0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丰泽区、晋江市、台商区、南安市、安溪县、永春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5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9"/>
                <w:sz w:val="32"/>
                <w:szCs w:val="32"/>
                <w:u w:val="single"/>
              </w:rPr>
              <w:t>宁德市蕉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5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0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安康市紫阳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0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西安市西咸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口市太康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漯河市临颍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商丘市永城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沈阳市辽中区、皇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淮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芜湖市繁昌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5" w:right="82" w:gutter="0" w:header="0" w:top="1134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六安市裕安区，阜阳市颍州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抚州市南城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太原市小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5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茂名市茂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汕尾市陆丰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茂名市电白区、高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哈尔滨市南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爱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苏州市吴中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州市云龙区、贾汪区、泉山区、睢宁县，兴化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烟台市莱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福州市仓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莆田市城厢区、涵江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阜阳市颍上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六安市金安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沈阳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长沙市雨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衡阳市衡东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赤峰市巴林左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乐山市犍为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漯河市郾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44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徐州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鼓楼区、云龙区、贾汪区、泉山区、睢宁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宿迁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宿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南岗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佳木斯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汤原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牡丹江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宁安市、爱民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赤峰市（</w:t>
            </w:r>
            <w:r>
              <w:rPr>
                <w:rFonts w:ascii="黑体" w:hAnsi="黑体" w:cs="黑体" w:eastAsia="黑体"/>
                <w:strike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除巴林左旗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莱西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trike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除阳信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莱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6" w:right="102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文登区、威海经济技术开发区、威海临港经济技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术开发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西安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西咸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金普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鲅鱼圈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1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1"/>
                <w:sz w:val="32"/>
                <w:szCs w:val="32"/>
              </w:rPr>
              <w:t>芜湖市（</w:t>
            </w:r>
            <w:r>
              <w:rPr>
                <w:rFonts w:ascii="黑体" w:hAnsi="黑体" w:cs="黑体" w:eastAsia="黑体"/>
                <w:strike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1"/>
                <w:sz w:val="32"/>
                <w:szCs w:val="32"/>
              </w:rPr>
              <w:t>除繁昌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1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阜阳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颍上县、颍州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六安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裕安区、金安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天心区</w:t>
            </w:r>
            <w:r>
              <w:rPr>
                <w:rFonts w:ascii="黑体" w:hAnsi="黑体" w:cs="黑体" w:eastAsia="黑体"/>
                <w:strike/>
                <w:spacing w:val="-12"/>
                <w:sz w:val="32"/>
                <w:szCs w:val="32"/>
              </w:rPr>
              <w:t>、雨花区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衡阳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衡东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trike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除城厢区、涵江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66065</wp:posOffset>
                  </wp:positionV>
                  <wp:extent cx="1804035" cy="19685"/>
                  <wp:effectExtent l="0" t="0" r="0" b="0"/>
                  <wp:wrapNone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66" r="-2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FF0000"/>
                <w:spacing w:val="-17"/>
                <w:sz w:val="32"/>
                <w:szCs w:val="32"/>
              </w:rPr>
              <w:t>宁德市（</w:t>
            </w:r>
            <w:r>
              <w:rPr>
                <w:rFonts w:ascii="黑体" w:hAnsi="黑体" w:cs="黑体" w:eastAsia="黑体"/>
                <w:color w:val="FF0000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7"/>
                <w:sz w:val="32"/>
                <w:szCs w:val="32"/>
              </w:rPr>
              <w:t>除蕉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除太康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漯河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临颍县、郾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商丘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永城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抚州市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南城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茂名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茂南区、电白区、高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邯郸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鸡泽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乐山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犍为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7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除云南省、广西壮族自治区、西藏自治区、宁夏回族自治区</w:t>
            </w:r>
          </w:p>
        </w:tc>
      </w:tr>
    </w:tbl>
    <w:p>
      <w:pPr>
        <w:pStyle w:val="Normal"/>
        <w:spacing w:lineRule="auto" w:line="182" w:before="193" w:after="0"/>
        <w:ind w:firstLine="17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4</w:t>
      </w:r>
      <w:r>
        <w:rPr>
          <w:rFonts w:eastAsia="黑体" w:cs="黑体" w:ascii="黑体" w:hAnsi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月</w:t>
      </w:r>
      <w:r>
        <w:rPr>
          <w:rFonts w:ascii="黑体" w:hAnsi="黑体" w:cs="黑体" w:eastAsia="黑体"/>
          <w:spacing w:val="-4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13</w:t>
      </w:r>
      <w:r>
        <w:rPr>
          <w:rFonts w:eastAsia="黑体" w:cs="黑体" w:ascii="黑体" w:hAnsi="黑体"/>
          <w:spacing w:val="-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16</w:t>
      </w:r>
      <w:r>
        <w:rPr>
          <w:rFonts w:eastAsia="黑体" w:cs="黑体" w:ascii="黑体" w:hAnsi="黑体"/>
          <w:spacing w:val="-5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时）</w:t>
      </w:r>
    </w:p>
    <w:p>
      <w:pPr>
        <w:pStyle w:val="Normal"/>
        <w:spacing w:lineRule="exact" w:line="17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20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9352"/>
      </w:tblGrid>
      <w:tr>
        <w:trPr>
          <w:trHeight w:val="48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firstLine="7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firstLine="24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1384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5" w:after="0"/>
              <w:ind w:left="131" w:right="107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南湖区封控区（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9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嘉兴市水果市场、蔬菜批发交易市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的摊主和工作人员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6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桐乡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海宁市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平湖市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94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6" w:after="0"/>
              <w:ind w:firstLine="4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7" w:after="0"/>
              <w:ind w:left="127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平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上城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萧山区、钱塘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吴兴区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4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其中：</w:t>
            </w:r>
            <w:r>
              <w:rPr>
                <w:rFonts w:ascii="黑体" w:hAnsi="黑体" w:cs="黑体" w:eastAsia="黑体"/>
                <w:spacing w:val="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江北区封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9" w:after="0"/>
              <w:ind w:firstLine="171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2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482" w:hRule="atLeast"/>
        </w:trPr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47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嘉兴市水果市场、蔬菜批发交易市场（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桐乡市濮院镇毛衫城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firstLine="43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5" w:after="0"/>
              <w:ind w:left="122" w:firstLine="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南湖区管控区（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日）、经开区封控区、管控区（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桐乡市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海宁市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6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平湖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市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94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8" w:after="0"/>
              <w:ind w:firstLine="4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9" w:after="0"/>
              <w:ind w:left="127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平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上城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萧山区、钱塘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4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吴兴区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9352"/>
      </w:tblGrid>
      <w:tr>
        <w:trPr>
          <w:trHeight w:val="48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6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其中：</w:t>
            </w:r>
            <w:r>
              <w:rPr>
                <w:rFonts w:ascii="黑体" w:hAnsi="黑体" w:cs="黑体" w:eastAsia="黑体"/>
                <w:spacing w:val="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江北区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2" w:after="0"/>
              <w:ind w:firstLine="43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3" w:after="0"/>
              <w:ind w:left="135" w:right="218" w:firstLine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南湖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经开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桐乡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市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市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7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平湖市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94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9" w:after="0"/>
              <w:ind w:firstLine="4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0" w:after="0"/>
              <w:ind w:left="127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平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上城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萧山区、钱塘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吴兴区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4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7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7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6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其中：</w:t>
            </w:r>
            <w:r>
              <w:rPr>
                <w:rFonts w:ascii="黑体" w:hAnsi="黑体" w:cs="黑体" w:eastAsia="黑体"/>
                <w:spacing w:val="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江北区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9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9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9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auto" w:line="235" w:before="47" w:after="0"/>
        <w:ind w:left="1194" w:right="1064" w:firstLine="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99" w:right="106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pStyle w:val="Normal"/>
        <w:spacing w:lineRule="auto" w:line="235" w:before="2" w:after="0"/>
        <w:ind w:left="1197" w:right="1049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第</w:t>
      </w:r>
      <w:r>
        <w:rPr>
          <w:rFonts w:ascii="黑体" w:hAnsi="黑体" w:cs="黑体" w:eastAsia="黑体"/>
          <w:spacing w:val="-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，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，并于第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5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，于第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和同住家属共同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。如排查到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位时，离开风险区已满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日，则不需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194" w:right="1023" w:firstLine="55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5"/>
          <w:sz w:val="28"/>
          <w:szCs w:val="28"/>
        </w:rPr>
        <w:t>4.A:“7+7”</w:t>
      </w:r>
      <w:r>
        <w:rPr>
          <w:rFonts w:ascii="黑体" w:hAnsi="黑体" w:cs="黑体" w:eastAsia="黑体"/>
          <w:spacing w:val="-5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4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3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分别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5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日常健康监测，并于第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和同住</w:t>
      </w:r>
    </w:p>
    <w:p>
      <w:pPr>
        <w:sectPr>
          <w:footerReference w:type="default" r:id="rId9"/>
          <w:type w:val="nextPage"/>
          <w:pgSz w:w="11906" w:h="16838"/>
          <w:pgMar w:left="405" w:right="29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57" w:after="0"/>
        <w:ind w:firstLine="5558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pacing w:val="9"/>
          <w:w w:val="104"/>
          <w:sz w:val="18"/>
          <w:szCs w:val="18"/>
        </w:rPr>
        <w:t>9</w:t>
      </w:r>
    </w:p>
    <w:p>
      <w:pPr>
        <w:pStyle w:val="Normal"/>
        <w:spacing w:lineRule="auto" w:line="235" w:before="62" w:after="0"/>
        <w:ind w:left="30" w:right="107" w:hanging="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8"/>
          <w:sz w:val="28"/>
          <w:szCs w:val="28"/>
        </w:rPr>
        <w:t>家属共同进行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需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9"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4"/>
          <w:w w:val="99"/>
          <w:sz w:val="28"/>
          <w:szCs w:val="28"/>
        </w:rPr>
        <w:t>B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：</w:t>
      </w:r>
      <w:r>
        <w:rPr>
          <w:rFonts w:ascii="黑体" w:hAnsi="黑体" w:cs="黑体" w:eastAsia="黑体"/>
          <w:spacing w:val="5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“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+7”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1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2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4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1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</w:t>
      </w:r>
      <w:r>
        <w:rPr>
          <w:rFonts w:ascii="黑体" w:hAnsi="黑体" w:cs="黑体" w:eastAsia="黑体"/>
          <w:spacing w:val="-5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4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居家健康观察，并于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和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6" w:right="109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6" w:right="107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04" w:before="1" w:after="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7.</w:t>
      </w:r>
      <w:r>
        <w:rPr>
          <w:rFonts w:ascii="黑体" w:hAnsi="黑体" w:cs="黑体" w:eastAsia="黑体"/>
          <w:spacing w:val="-6"/>
          <w:sz w:val="28"/>
          <w:szCs w:val="28"/>
        </w:rPr>
        <w:t>其他重点人员健康管理措施依照省防控办下发的工作指令执行。</w:t>
      </w:r>
    </w:p>
    <w:p>
      <w:pPr>
        <w:pStyle w:val="Normal"/>
        <w:spacing w:lineRule="auto" w:line="204" w:before="49" w:after="0"/>
        <w:ind w:firstLine="55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3"/>
          <w:sz w:val="28"/>
          <w:szCs w:val="28"/>
        </w:rPr>
        <w:t>8.</w:t>
      </w:r>
      <w:r>
        <w:rPr>
          <w:rFonts w:ascii="黑体" w:hAnsi="黑体" w:cs="黑体" w:eastAsia="黑体"/>
          <w:spacing w:val="-13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日新增地区。</w:t>
      </w:r>
    </w:p>
    <w:p>
      <w:pPr>
        <w:pStyle w:val="Normal"/>
        <w:spacing w:lineRule="auto" w:line="204" w:before="51" w:after="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pStyle w:val="Normal"/>
        <w:spacing w:lineRule="auto" w:line="220" w:before="49" w:after="0"/>
        <w:ind w:left="50" w:right="100" w:firstLine="5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10"/>
          <w:type w:val="nextPage"/>
          <w:pgSz w:w="11906" w:h="16838"/>
          <w:pgMar w:left="1589" w:right="1341" w:gutter="0" w:header="0" w:top="1117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53" w:after="0"/>
        <w:ind w:right="76"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sectPr>
          <w:footerReference w:type="default" r:id="rId12"/>
          <w:type w:val="nextPage"/>
          <w:pgSz w:w="16838" w:h="11906"/>
          <w:pgMar w:left="1008" w:right="1276" w:gutter="0" w:header="0" w:top="87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568"/>
        <w:textAlignment w:val="center"/>
        <w:rPr/>
      </w:pPr>
      <w:r>
        <w:rPr/>
        <w:drawing>
          <wp:inline distT="0" distB="0" distL="0" distR="0">
            <wp:extent cx="9241155" cy="607504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4"/>
          <w:type w:val="nextPage"/>
          <w:pgSz w:w="16838" w:h="11906"/>
          <w:pgMar w:left="1008" w:right="1276" w:gutter="0" w:header="0" w:top="1012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76"/>
        <w:textAlignment w:val="center"/>
        <w:rPr/>
      </w:pPr>
      <w:r>
        <w:rPr/>
        <w:drawing>
          <wp:inline distT="0" distB="0" distL="0" distR="0">
            <wp:extent cx="9241155" cy="569912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6"/>
          <w:type w:val="nextPage"/>
          <w:pgSz w:w="16838" w:h="11906"/>
          <w:pgMar w:left="1008" w:right="1276" w:gutter="0" w:header="0" w:top="1012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92"/>
        <w:textAlignment w:val="center"/>
        <w:rPr/>
      </w:pPr>
      <w:r>
        <w:rPr/>
        <w:drawing>
          <wp:inline distT="0" distB="0" distL="0" distR="0">
            <wp:extent cx="9241155" cy="335978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8967"/>
        <w:textAlignment w:val="center"/>
        <w:rPr/>
      </w:pPr>
      <w:r>
        <w:rPr/>
        <w:drawing>
          <wp:inline distT="0" distB="0" distL="0" distR="0">
            <wp:extent cx="9241155" cy="569341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6838" w:h="11906"/>
      <w:pgMar w:left="1084" w:right="1199" w:gutter="0" w:header="0" w:top="1012" w:footer="1006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70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315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7315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239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65"/>
      <w:rPr>
        <w:rFonts w:ascii="黑体" w:hAnsi="黑体" w:eastAsia="黑体" w:cs="黑体"/>
        <w:spacing w:val="9"/>
        <w:w w:val="107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7"/>
        <w:position w:val="-2"/>
        <w:sz w:val="18"/>
        <w:szCs w:val="18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770"/>
      <w:rPr>
        <w:rFonts w:ascii="黑体" w:hAnsi="黑体" w:eastAsia="黑体" w:cs="黑体"/>
        <w:spacing w:val="9"/>
        <w:w w:val="101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1"/>
        <w:position w:val="-2"/>
        <w:sz w:val="18"/>
        <w:szCs w:val="1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7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432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footer" Target="footer11.xml"/><Relationship Id="rId17" Type="http://schemas.openxmlformats.org/officeDocument/2006/relationships/image" Target="media/image5.png"/><Relationship Id="rId18" Type="http://schemas.openxmlformats.org/officeDocument/2006/relationships/footer" Target="footer1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14:00Z</dcterms:created>
  <dc:creator>原晨晨</dc:creator>
  <dc:description/>
  <dc:language>en-US</dc:language>
  <cp:lastModifiedBy>中医院  陈海青</cp:lastModifiedBy>
  <dcterms:modified xsi:type="dcterms:W3CDTF">2022-04-13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13T08:43:45Z</vt:filetime>
  </property>
  <property fmtid="{D5CDD505-2E9C-101B-9397-08002B2CF9AE}" pid="4" name="ICV">
    <vt:lpwstr>5ED74C5AF3364BFDB82CD79FACA6997E</vt:lpwstr>
  </property>
  <property fmtid="{D5CDD505-2E9C-101B-9397-08002B2CF9AE}" pid="5" name="KSOProductBuildVer">
    <vt:lpwstr>2052-11.1.0.11365</vt:lpwstr>
  </property>
</Properties>
</file>