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绍兴市中医院包药机耗材、卫生材料类耗材、检验科常规耗材、盒装吸头和金属骨针（克氏针）采购项目征求意见公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受绍兴市中医院委托，浙江社发项目管理有限公司将于近期就绍兴市中医院包药机耗材、卫生材料类耗材、检验科常规耗材、盒装吸头和金属骨针（克氏针）采购项目进行公开招标。现将有关要求公布如下，并征求意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征求意见范围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.</w:t>
      </w:r>
      <w:r>
        <w:rPr/>
        <w:t>是否出现标段打包设置不合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.</w:t>
      </w:r>
      <w:r>
        <w:rPr/>
        <w:t>是否出现采购要素不合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.</w:t>
      </w:r>
      <w:r>
        <w:rPr/>
        <w:t>是否出现限制品牌、型号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.</w:t>
      </w:r>
      <w:r>
        <w:rPr/>
        <w:t>是否出现明显的倾向性意见和特定的性能指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.</w:t>
      </w:r>
      <w:r>
        <w:rPr/>
        <w:t>影响“公开、公平、公正”原则的其他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征求意见的回复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 xml:space="preserve">. </w:t>
      </w:r>
      <w:r>
        <w:rPr/>
        <w:t>各供应商及专家提出修改意见或建议，请于</w:t>
      </w:r>
      <w:r>
        <w:rPr/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下午</w:t>
      </w:r>
      <w:r>
        <w:rPr/>
        <w:t>17</w:t>
      </w:r>
      <w:r>
        <w:rPr/>
        <w:t>时前将书面材料密封后送至杭州市莫干山路</w:t>
      </w:r>
      <w:r>
        <w:rPr/>
        <w:t>110</w:t>
      </w:r>
      <w:r>
        <w:rPr/>
        <w:t>号华龙商务大厦</w:t>
      </w:r>
      <w:r>
        <w:rPr/>
        <w:t>319</w:t>
      </w:r>
      <w:r>
        <w:rPr/>
        <w:t>室（联系人：吕先生，联系电话：</w:t>
      </w:r>
      <w:r>
        <w:rPr/>
        <w:t>0571-86791612</w:t>
      </w:r>
      <w:r>
        <w:rPr/>
        <w:t>）或绍兴市越城区中心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（联系人：王女士，联系电话</w:t>
      </w:r>
      <w:r>
        <w:rPr/>
        <w:t>15257593573</w:t>
      </w:r>
      <w:r>
        <w:rPr/>
        <w:t>）。同时将书面材料的电子文档发送至以下信箱：</w:t>
      </w:r>
      <w:r>
        <w:rPr/>
        <w:t>sfxm18@163.com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.</w:t>
      </w:r>
      <w:r>
        <w:rPr/>
        <w:t>邮寄地址：杭州市莫干山路</w:t>
      </w:r>
      <w:r>
        <w:rPr/>
        <w:t>110</w:t>
      </w:r>
      <w:r>
        <w:rPr/>
        <w:t>号华龙商务大厦</w:t>
      </w:r>
      <w:r>
        <w:rPr/>
        <w:t>319</w:t>
      </w:r>
      <w:r>
        <w:rPr/>
        <w:t>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合格的修改意见和建议书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.</w:t>
      </w:r>
      <w:r>
        <w:rPr/>
        <w:t>供应商提出修改意见和建议的，书面材料须加盖单位公章和经法人代表签字确认（是授权代理人签字的，必须出具针对该项目的法人代表授权书）、联系电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.</w:t>
      </w:r>
      <w:r>
        <w:rPr/>
        <w:t>专家提出修改意见和建议的，须出具本人与该项目相关专业证书复印件及联系电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.</w:t>
      </w:r>
      <w:r>
        <w:rPr/>
        <w:t>各供应商及专家提出修改意见和建议内容必须是真实的，并附相关依据，如发现存在提供虚假材料或恶意扰乱采购正常秩序的，一经查实将提请有关管理机构，列入不良行为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拟采购项目技术要求、合格投标人条件：详见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630" w:firstLine="420"/>
        <w:jc w:val="right"/>
        <w:rPr/>
      </w:pPr>
      <w:r>
        <w:rPr/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7:00Z</dcterms:created>
  <dc:creator>Microsoft 帐户</dc:creator>
  <dc:description/>
  <dc:language>en-US</dc:language>
  <cp:lastModifiedBy>zj1</cp:lastModifiedBy>
  <dcterms:modified xsi:type="dcterms:W3CDTF">2022-04-15T06:37:00Z</dcterms:modified>
  <cp:revision>2</cp:revision>
  <dc:subject/>
  <dc:title/>
</cp:coreProperties>
</file>