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户外俱乐部重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更好丰富职工休闲娱乐生活，培养团队协作精神，锻炼体魄，增进了解，亲近大自然，医院拟重组户外俱乐部，现吸纳会员（会费每人每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）。诚邀你的加入，携手并肩，共赢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方式：扫描钉钉二维码，加入户外俱乐部群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792730" cy="3653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长：陈晓文</w:t>
      </w:r>
      <w:r>
        <w:rPr>
          <w:rFonts w:ascii="宋体" w:hAnsi="宋体" w:cs="宋体"/>
          <w:sz w:val="28"/>
          <w:szCs w:val="28"/>
          <w:lang w:val="en-US" w:eastAsia="zh-CN"/>
        </w:rPr>
        <w:t>（党政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会长：俞杏娟（信息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2:51Z</dcterms:created>
  <dc:creator>Administrator</dc:creator>
  <dc:description/>
  <dc:language>en-US</dc:language>
  <cp:lastModifiedBy>下回再改名字</cp:lastModifiedBy>
  <dcterms:modified xsi:type="dcterms:W3CDTF">2022-04-18T01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AE0F263146D08DEC1FDBAAC10C07</vt:lpwstr>
  </property>
  <property fmtid="{D5CDD505-2E9C-101B-9397-08002B2CF9AE}" pid="3" name="KSOProductBuildVer">
    <vt:lpwstr>2052-11.1.0.11365</vt:lpwstr>
  </property>
</Properties>
</file>