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8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5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雪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6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2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39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7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3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9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银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6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2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2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8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7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8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4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7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7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8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1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风永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林武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建德组</w:t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04-18T01:46:25Z</dcterms:modified>
  <cp:revision>740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