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18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9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汤原镇</w:t>
            </w:r>
            <w:r>
              <w:rPr>
                <w:strike/>
                <w:sz w:val="32"/>
              </w:rPr>
              <w:t>、汤原农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牡丹江市</w:t>
            </w:r>
            <w:r>
              <w:rPr>
                <w:spacing w:val="-17"/>
                <w:sz w:val="32"/>
              </w:rPr>
              <w:t>爱民区黄花街道、铁北街道、三道关镇、向阳街道、大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庆街道、兴平街道、新华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哈尔滨市</w:t>
            </w:r>
            <w:r>
              <w:rPr>
                <w:color w:val="FF0000"/>
                <w:sz w:val="32"/>
                <w:u w:val="thick" w:color="FF0000"/>
              </w:rPr>
              <w:t>南岗区文化街道、跃进街道、哈西街道、红旗农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茂名市</w:t>
            </w:r>
            <w:r>
              <w:rPr>
                <w:strike/>
                <w:sz w:val="32"/>
              </w:rPr>
              <w:t>电白区水东街道、坡心镇，高新区七迳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trike/>
                <w:sz w:val="32"/>
              </w:rPr>
              <w:t>3</w:t>
            </w:r>
            <w:r>
              <w:rPr>
                <w:strike/>
                <w:spacing w:val="-64"/>
                <w:sz w:val="32"/>
              </w:rPr>
              <w:t xml:space="preserve"> </w:t>
            </w:r>
            <w:r>
              <w:rPr>
                <w:strike/>
                <w:spacing w:val="-64"/>
                <w:sz w:val="32"/>
              </w:rPr>
              <w:t xml:space="preserve">月 </w:t>
            </w:r>
            <w:r>
              <w:rPr>
                <w:strike/>
                <w:sz w:val="32"/>
              </w:rPr>
              <w:t>28</w:t>
            </w:r>
            <w:r>
              <w:rPr>
                <w:strike/>
                <w:spacing w:val="-47"/>
                <w:sz w:val="32"/>
              </w:rPr>
              <w:t xml:space="preserve"> </w:t>
            </w:r>
            <w:r>
              <w:rPr>
                <w:strike/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棠景街道、人和镇、黄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泰州市</w:t>
            </w:r>
            <w:r>
              <w:rPr>
                <w:sz w:val="32"/>
              </w:rPr>
              <w:t>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6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文登区环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trike/>
                <w:sz w:val="32"/>
              </w:rPr>
              <w:t>安次区，</w:t>
            </w:r>
            <w:r>
              <w:rPr>
                <w:strike w:val="false"/>
                <w:dstrike w:val="false"/>
                <w:sz w:val="32"/>
              </w:rPr>
              <w:t>广阳区，</w:t>
            </w:r>
            <w:r>
              <w:rPr>
                <w:strike/>
                <w:sz w:val="32"/>
              </w:rPr>
              <w:t>霸州市，</w:t>
            </w:r>
            <w:r>
              <w:rPr>
                <w:strike w:val="false"/>
                <w:dstrike w:val="false"/>
                <w:sz w:val="32"/>
              </w:rPr>
              <w:t>廊坊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泉州市</w:t>
            </w:r>
            <w:r>
              <w:rPr>
                <w:sz w:val="32"/>
              </w:rPr>
              <w:t>晋江市陈埭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金涵乡、七都镇、八都镇、漳湾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  <w:r>
              <w:rPr>
                <w:sz w:val="32"/>
              </w:rPr>
              <w:t>凤台县李冲回族乡、刘集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上县谢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城南镇、小华山街道、平桥乡，金安区望城街道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州区颍西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芦屯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周口市</w:t>
            </w:r>
            <w:r>
              <w:rPr>
                <w:strike/>
                <w:sz w:val="32"/>
              </w:rPr>
              <w:t>太康县城关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酒仙桥街道二街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/>
              <w:ind w:left="107" w:right="26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8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、天河区、越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徐州市</w:t>
            </w:r>
            <w:r>
              <w:rPr>
                <w:color w:val="FF0000"/>
                <w:sz w:val="32"/>
                <w:u w:val="thick" w:color="FF0000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廊坊市</w:t>
            </w:r>
            <w:r>
              <w:rPr>
                <w:spacing w:val="-16"/>
                <w:sz w:val="32"/>
              </w:rPr>
              <w:t>三河市、香河县、永清县、固安县、文安县、大城县、大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厂回族自治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威海市</w:t>
            </w:r>
            <w:r>
              <w:rPr>
                <w:spacing w:val="-17"/>
                <w:sz w:val="32"/>
              </w:rPr>
              <w:t>文登区、威海经济技术开发区、威海临港经济技术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泉州市</w:t>
            </w:r>
            <w:r>
              <w:rPr>
                <w:sz w:val="32"/>
              </w:rPr>
              <w:t>晋江市、台商区、南安市、安溪县、永春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康市</w:t>
            </w:r>
            <w:r>
              <w:rPr>
                <w:sz w:val="32"/>
              </w:rPr>
              <w:t>紫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周口市</w:t>
            </w:r>
            <w:r>
              <w:rPr>
                <w:strike/>
                <w:sz w:val="32"/>
              </w:rPr>
              <w:t>太康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州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太原市</w:t>
            </w:r>
            <w:r>
              <w:rPr>
                <w:spacing w:val="-23"/>
                <w:sz w:val="32"/>
              </w:rPr>
              <w:t>小店区、清徐县、晋源区、万柏林区、迎泽区、尖草坪区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杏花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中区、城西区、城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4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茂名市茂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汕尾市陆丰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汕尾市红海湾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茂名市电白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绥化市北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徐州市睢宁县，</w:t>
            </w:r>
            <w:r>
              <w:rPr>
                <w:strike w:val="false"/>
                <w:dstrike w:val="false"/>
                <w:sz w:val="32"/>
              </w:rPr>
              <w:t>兴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烟台市莱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福州市仓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阜阳市颍上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六安市金安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西宁市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16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哈尔滨市（除南岗区、双城区、香坊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佳木斯市（除汤原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烟台市（除莱山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1"/>
                <w:sz w:val="32"/>
              </w:rPr>
              <w:t>威海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4"/>
                <w:sz w:val="32"/>
              </w:rPr>
              <w:t>除文登区、威海经济技术开发区、威海临港经济技术开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阜阳市（除颍上县、颍州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六安市（除裕安区、金安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宁德市（除蕉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周口市（除太康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trike/>
                <w:sz w:val="32"/>
              </w:rPr>
              <w:t>茂名市（除茂南区、电白区、高新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邯郸市（除鸡泽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pacing w:val="-13"/>
                <w:sz w:val="32"/>
              </w:rPr>
              <w:t>太原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小店区、清徐县、晋源区、万柏林区、迎泽区、尖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坪区、杏花岭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除西藏自治区、宁夏回族自治区</w:t>
            </w:r>
          </w:p>
        </w:tc>
      </w:tr>
    </w:tbl>
    <w:p>
      <w:pPr>
        <w:pStyle w:val="Heading1"/>
        <w:spacing w:before="123" w:after="0"/>
        <w:ind w:left="1637" w:right="1600" w:hanging="0"/>
        <w:jc w:val="center"/>
        <w:rPr/>
      </w:pPr>
      <w:r>
        <w:rPr>
          <w:spacing w:val="-5"/>
          <w:w w:val="105"/>
        </w:rPr>
        <w:t>浙江省重点人群分类健康管理措施</w:t>
      </w:r>
      <w:r>
        <w:rPr>
          <w:spacing w:val="-3"/>
          <w:w w:val="105"/>
        </w:rPr>
        <w:t>（</w:t>
      </w:r>
      <w:r>
        <w:rPr>
          <w:spacing w:val="-35"/>
          <w:w w:val="105"/>
        </w:rPr>
        <w:t xml:space="preserve">截至 </w:t>
      </w:r>
      <w:r>
        <w:rPr>
          <w:w w:val="105"/>
        </w:rPr>
        <w:t>4</w:t>
      </w:r>
      <w:r>
        <w:rPr>
          <w:spacing w:val="-67"/>
          <w:w w:val="105"/>
        </w:rPr>
        <w:t xml:space="preserve"> </w:t>
      </w:r>
      <w:r>
        <w:rPr>
          <w:spacing w:val="-67"/>
          <w:w w:val="105"/>
        </w:rPr>
        <w:t xml:space="preserve">月 </w:t>
      </w:r>
      <w:r>
        <w:rPr>
          <w:w w:val="105"/>
        </w:rPr>
        <w:t>18</w:t>
      </w:r>
      <w:r>
        <w:rPr>
          <w:spacing w:val="-67"/>
          <w:w w:val="105"/>
        </w:rPr>
        <w:t xml:space="preserve"> </w:t>
      </w:r>
      <w:r>
        <w:rPr>
          <w:spacing w:val="-67"/>
          <w:w w:val="105"/>
        </w:rPr>
        <w:t xml:space="preserve">日 </w:t>
      </w:r>
      <w:r>
        <w:rPr>
          <w:w w:val="105"/>
        </w:rPr>
        <w:t>19</w:t>
      </w:r>
      <w:r>
        <w:rPr>
          <w:spacing w:val="-51"/>
          <w:w w:val="105"/>
        </w:rPr>
        <w:t xml:space="preserve"> </w:t>
      </w:r>
      <w:r>
        <w:rPr>
          <w:spacing w:val="-51"/>
          <w:w w:val="105"/>
        </w:rPr>
        <w:t>时</w:t>
      </w:r>
      <w:r>
        <w:rPr>
          <w:w w:val="10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ragraph">
                  <wp:posOffset>434340</wp:posOffset>
                </wp:positionV>
                <wp:extent cx="7158990" cy="7701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770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940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99"/>
                                      <w:sz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2441" w:right="243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14+7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（起始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7" w:right="95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南湖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32"/>
                                    </w:rPr>
                                    <w:t>嘉兴市水果市场、蔬菜批发交易市场</w:t>
                                  </w:r>
                                  <w:r>
                                    <w:rPr>
                                      <w:strike/>
                                      <w:spacing w:val="-318"/>
                                      <w:sz w:val="32"/>
                                    </w:rPr>
                                    <w:t>的</w:t>
                                  </w:r>
                                  <w:r>
                                    <w:rPr>
                                      <w:strike/>
                                      <w:spacing w:val="-51"/>
                                      <w:sz w:val="32"/>
                                    </w:rPr>
                                    <w:t>摊主和工作人员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trike/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9"/>
                                      <w:sz w:val="32"/>
                                      <w:u w:val="thick" w:color="FF0000"/>
                                    </w:rPr>
                                    <w:t>经开区封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60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60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0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6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26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9"/>
                                      <w:sz w:val="32"/>
                                    </w:rPr>
                                    <w:t>，桐乡市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1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9"/>
                                      <w:sz w:val="32"/>
                                    </w:rPr>
                                    <w:t>海宁市封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8"/>
                                      <w:sz w:val="32"/>
                                    </w:rPr>
                                    <w:t>，平湖市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2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临平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，临安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余杭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、钱塘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 w:before="1" w:after="0"/>
                                    <w:ind w:left="107" w:right="1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经济技术开发区、婺城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，金东区封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6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9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其中：江北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567" w:right="156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天集中隔离医学观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+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 xml:space="preserve">天日常健康监测”健康管理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position w:val="16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嘉兴市水果市场、蔬菜批发交易市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trike/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桐乡市濮院镇毛衫城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107" w:right="27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柯桥区封控区、管控区，疫情时空伴随人员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按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时工作提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执行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567" w:right="155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3+11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7" w:right="9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南湖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1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、经开区</w:t>
                                  </w:r>
                                  <w:r>
                                    <w:rPr>
                                      <w:strike/>
                                      <w:spacing w:val="-11"/>
                                      <w:sz w:val="32"/>
                                    </w:rPr>
                                    <w:t>封控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3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9"/>
                                      <w:sz w:val="32"/>
                                    </w:rPr>
                                    <w:t>桐乡市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1"/>
                                      <w:sz w:val="32"/>
                                    </w:rPr>
                                    <w:t>、海宁市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平湖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临平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，临安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余杭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、钱塘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107" w:right="1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经济技术开发区、婺城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，金东区管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6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606.4pt;mso-wrap-distance-left:9.05pt;mso-wrap-distance-right:9.05pt;mso-wrap-distance-top:0pt;mso-wrap-distance-bottom:0pt;margin-top:34.2pt;mso-position-vertical-relative:text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940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9"/>
                                <w:sz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2441" w:right="2431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14+7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（起始时间）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3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7" w:right="9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南湖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trike/>
                                <w:spacing w:val="-7"/>
                                <w:sz w:val="32"/>
                              </w:rPr>
                              <w:t>嘉兴市水果市场、蔬菜批发交易市场</w:t>
                            </w:r>
                            <w:r>
                              <w:rPr>
                                <w:strike/>
                                <w:spacing w:val="-318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strike/>
                                <w:spacing w:val="-51"/>
                                <w:sz w:val="32"/>
                              </w:rPr>
                              <w:t>摊主和工作人员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20</w:t>
                            </w:r>
                            <w:r>
                              <w:rPr>
                                <w:strike/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9"/>
                                <w:sz w:val="32"/>
                                <w:u w:val="thick" w:color="FF0000"/>
                              </w:rPr>
                              <w:t>经开区封控区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60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60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20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6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26"/>
                                <w:sz w:val="32"/>
                                <w:u w:val="thick" w:color="FF0000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9"/>
                                <w:sz w:val="32"/>
                              </w:rPr>
                              <w:t>，桐乡市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1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9"/>
                                <w:sz w:val="32"/>
                              </w:rPr>
                              <w:t>海宁市封控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8"/>
                                <w:sz w:val="32"/>
                              </w:rPr>
                              <w:t>，平湖市封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2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临平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，临安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余杭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城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、钱塘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 w:before="1" w:after="0"/>
                              <w:ind w:left="107" w:right="1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经济技术开发区、婺城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，金东区封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6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9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其中：江北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567" w:right="1561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天集中隔离医学观察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+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 xml:space="preserve">天日常健康监测”健康管理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position w:val="16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嘉兴市水果市场、蔬菜批发交易市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20</w:t>
                            </w:r>
                            <w:r>
                              <w:rPr>
                                <w:strike/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桐乡市濮院镇毛衫城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/>
                              <w:ind w:left="107" w:right="27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柯桥区封控区、管控区，疫情时空伴随人员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按照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日 </w:t>
                            </w:r>
                            <w:r>
                              <w:rPr>
                                <w:sz w:val="32"/>
                              </w:rPr>
                              <w:t xml:space="preserve">12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时工作提示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执行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567" w:right="1558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3+11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7" w:right="9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南湖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1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、经开区</w:t>
                            </w:r>
                            <w:r>
                              <w:rPr>
                                <w:strike/>
                                <w:spacing w:val="-11"/>
                                <w:sz w:val="32"/>
                              </w:rPr>
                              <w:t>封控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3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 xml:space="preserve">）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9"/>
                                <w:sz w:val="32"/>
                              </w:rPr>
                              <w:t>桐乡市管控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1"/>
                                <w:sz w:val="32"/>
                              </w:rPr>
                              <w:t>、海宁市管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平湖市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临平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，临安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余杭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上城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、钱塘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/>
                              <w:ind w:left="107" w:right="1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经济技术开发区、婺城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，金东区管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6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before="378" w:after="0"/>
        <w:ind w:left="11288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288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6" w:after="0"/>
        <w:ind w:left="0" w:right="216" w:hanging="0"/>
        <w:jc w:val="right"/>
        <w:rPr>
          <w:sz w:val="32"/>
        </w:rPr>
      </w:pPr>
      <w:r>
        <w:rPr>
          <w:w w:val="99"/>
          <w:sz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</wp:posOffset>
                </wp:positionH>
                <wp:positionV relativeFrom="paragraph">
                  <wp:posOffset>-2280920</wp:posOffset>
                </wp:positionV>
                <wp:extent cx="7158990" cy="4756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940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其中：江北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567" w:right="155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2+14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48" w:after="0"/>
                                    <w:ind w:left="107" w:right="9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南湖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、经开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、桐乡市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、海宁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平湖市防范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2"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临平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，临安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余杭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、钱塘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7" w:right="1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经济技术开发区、婺城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，金东区防范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6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其中：江北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374.5pt;mso-wrap-distance-left:9.05pt;mso-wrap-distance-right:9.05pt;mso-wrap-distance-top:0pt;mso-wrap-distance-bottom:0pt;margin-top:-179.6pt;mso-position-vertical-relative:text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940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其中：江北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567" w:right="1558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+14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48" w:after="0"/>
                              <w:ind w:left="107" w:right="9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南湖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、经开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>、桐乡市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、海宁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平湖市防范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2"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临平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，临安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余杭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城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、钱塘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7" w:right="1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经济技术开发区、婺城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，金东区防范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6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其中：江北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3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40" w:before="4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2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44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spacing w:before="2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3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6" w:leader="none"/>
        </w:tabs>
        <w:spacing w:lineRule="auto" w:line="240" w:before="2" w:after="0"/>
        <w:ind w:left="1508" w:right="1468" w:firstLine="552"/>
        <w:jc w:val="left"/>
        <w:rPr>
          <w:sz w:val="28"/>
        </w:rPr>
      </w:pPr>
      <w:r>
        <w:rPr>
          <w:spacing w:val="-5"/>
          <w:sz w:val="28"/>
        </w:rPr>
        <w:t>对来自发生本土疫情的省（直辖市）</w:t>
      </w:r>
      <w:r>
        <w:rPr>
          <w:spacing w:val="-17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81" w:leader="none"/>
        </w:tabs>
        <w:spacing w:lineRule="auto" w:line="240" w:before="2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10"/>
          <w:type w:val="nextPage"/>
          <w:pgSz w:orient="landscape" w:w="16838" w:h="11906"/>
          <w:pgMar w:left="96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145270" cy="5481955"/>
            <wp:effectExtent l="0" t="0" r="0" b="0"/>
            <wp:docPr id="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96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0725</wp:posOffset>
            </wp:positionH>
            <wp:positionV relativeFrom="page">
              <wp:posOffset>0</wp:posOffset>
            </wp:positionV>
            <wp:extent cx="9239885" cy="7560310"/>
            <wp:effectExtent l="0" t="0" r="0" b="0"/>
            <wp:wrapNone/>
            <wp:docPr id="1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0820</wp:posOffset>
                </wp:positionH>
                <wp:positionV relativeFrom="page">
                  <wp:posOffset>6820535</wp:posOffset>
                </wp:positionV>
                <wp:extent cx="112395" cy="127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0"/>
                              <w:jc w:val="left"/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pt;mso-wrap-distance-left:9.05pt;mso-wrap-distance-right:9.05pt;mso-wrap-distance-top:0pt;mso-wrap-distance-bottom:0pt;margin-top:537.05pt;mso-position-vertical-relative:page;margin-left:4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0"/>
                        <w:jc w:val="left"/>
                        <w:rPr>
                          <w:rFonts w:ascii="Times New Roman" w:hAnsi="Times New Roman"/>
                          <w:spacing w:val="-2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960" w:right="960" w:gutter="0" w:header="0" w:top="780" w:footer="885" w:bottom="10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ind w:left="10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5270" cy="5869305"/>
            <wp:effectExtent l="0" t="0" r="0" b="0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5270" cy="4580255"/>
            <wp:effectExtent l="0" t="0" r="0" b="0"/>
            <wp:docPr id="1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960" w:right="96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88" w:right="0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08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image" Target="media/image3.jpeg"/><Relationship Id="rId14" Type="http://schemas.openxmlformats.org/officeDocument/2006/relationships/footer" Target="footer10.xml"/><Relationship Id="rId15" Type="http://schemas.openxmlformats.org/officeDocument/2006/relationships/image" Target="media/image4.jpe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6:00Z</dcterms:created>
  <dc:creator>原晨晨</dc:creator>
  <dc:description/>
  <dc:language>en-US</dc:language>
  <cp:lastModifiedBy>中医院  陈海青</cp:lastModifiedBy>
  <dcterms:modified xsi:type="dcterms:W3CDTF">2022-04-18T1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7T16:00:00Z</vt:filetime>
  </property>
  <property fmtid="{D5CDD505-2E9C-101B-9397-08002B2CF9AE}" pid="3" name="Creator">
    <vt:lpwstr>WPS 文字</vt:lpwstr>
  </property>
  <property fmtid="{D5CDD505-2E9C-101B-9397-08002B2CF9AE}" pid="4" name="ICV">
    <vt:lpwstr>7BB3CBDB4EF745DD9A08E692974C0EE3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17T16:00:00Z</vt:filetime>
  </property>
</Properties>
</file>