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1-3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8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组方剂量不合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有毒中药超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组方、剂量不合理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311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7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葎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04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0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与中医理法方药相违背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0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沈英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3273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桃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茺蔚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山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益母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4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菟丝子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鹿角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（颗粒剂）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3438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淡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醋五味子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肉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薄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瓦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spacing w:lineRule="auto" w:line="360"/>
        <w:ind w:left="1641" w:hanging="13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刘俊琼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有毒中药超量使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（颗粒剂）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3825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焦山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焦六神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麦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扁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蒲公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甜叶菊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4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佛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火麻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太子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干蟾皮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贺江飞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187" w:hanging="5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有毒中药超量使用，根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炮制规范》规定，干蟾皮用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-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本品有毒，不宜超量使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13474.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3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40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965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94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.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96613.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80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228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84275.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8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06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03984.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3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17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.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28600.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3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3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.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4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章村田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3194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32117  853136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30676  853139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30703  8531964  8531191  853206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3173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3098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组方遣药需遵循中医“君、臣、佐、使”原则，杜绝“单味药、小剂量”之刷处方数行为。</w:t>
      </w:r>
    </w:p>
    <w:p>
      <w:pPr>
        <w:pStyle w:val="Normal"/>
        <w:widowControl/>
        <w:shd w:fill="FFFFFF" w:val="clear"/>
        <w:spacing w:lineRule="auto" w:line="360"/>
        <w:ind w:firstLine="25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红芪”与“黄芪”功效相同，择一即可，避免增加患者负担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避免超量使用，保障患者用药安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上升，仍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.4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2-04-19T01:08:00Z</dcterms:modified>
  <cp:revision>356</cp:revision>
  <dc:subject/>
  <dc:title/>
</cp:coreProperties>
</file>