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3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3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4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月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19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16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1" w:after="0"/>
              <w:ind w:firstLine="22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 w:before="104" w:after="0"/>
              <w:ind w:left="463" w:right="122" w:hanging="3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黑龙江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南岗区王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19" w:right="104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牡丹江市爱民区黄花街道、铁北街道、三道关镇、向阳街道、大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庆街道、兴平街道、新华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哈尔滨市南岗区文化街道、跃进街道、哈西街道、红旗农场、</w:t>
            </w:r>
            <w:r>
              <w:rPr>
                <w:rFonts w:ascii="黑体" w:hAnsi="黑体" w:cs="黑体" w:eastAsia="黑体"/>
                <w:color w:val="FF0000"/>
                <w:spacing w:val="-9"/>
                <w:sz w:val="32"/>
                <w:szCs w:val="32"/>
                <w:u w:val="single"/>
              </w:rPr>
              <w:t>曲</w:t>
            </w:r>
          </w:p>
          <w:p>
            <w:pPr>
              <w:pStyle w:val="Normal"/>
              <w:spacing w:lineRule="auto" w:line="201" w:before="10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6"/>
                <w:sz w:val="32"/>
                <w:szCs w:val="32"/>
              </w:rPr>
              <w:t>线街道、保健路街道，道里区城乡路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哈尔滨市双城区承旭街道、幸福街道、永治街道、乐群满族乡、</w:t>
            </w:r>
          </w:p>
          <w:p>
            <w:pPr>
              <w:pStyle w:val="Normal"/>
              <w:spacing w:lineRule="auto" w:line="201" w:before="10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6"/>
                <w:sz w:val="32"/>
                <w:szCs w:val="32"/>
              </w:rPr>
              <w:t>承恩街道、联兴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2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香坊区朝阳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棠景街道、人和镇、黄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5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0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睢宁县睢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0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43" w:right="1357" w:hanging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村冯桥南宅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23" w:right="104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号，康桥镇苗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路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行区梅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镇许泾村八组、梅陇镇行南村三队、华漕镇许浦村三队，崇明区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长兴镇新港村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队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威海市文登区环山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广阳区，廊坊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浮图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晋江市陈埭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5" w:right="72" w:gutter="0" w:header="0" w:top="1086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宁德市蕉城区金涵乡、七都镇、八都镇、漳湾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4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3" w:right="265" w:firstLine="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六安市裕安区城南镇、小华山街道、平桥乡，金安区望城街道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州区颍西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1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安市西咸新区沣东新城建章路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安市西咸新区沣东新城三桥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口市鲅鱼圈区芦屯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商丘市永城市演集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漯河市郾城区沙北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石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太原市清徐县王答乡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朝阳区酒仙桥街道二街坊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firstLine="193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84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16"/>
              </w:rPr>
            </w:pPr>
            <w:r>
              <w:rPr>
                <w:rFonts w:eastAsia="黑体" w:cs="黑体" w:ascii="黑体" w:hAnsi="黑体"/>
                <w:sz w:val="21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1" w:firstLine="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苏州市昆山市，太仓市，常熟市琴川街道，苏州高新区东渚街道，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姑苏区白洋湾街道、平江街道、双塔街道，苏州工业园区娄葑街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道、唯亭街道，吴中区郭巷街道，相城区高铁新城、太平街道、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元和街道，张家港市凤凰镇、南丰镇、塘桥镇、杨舍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2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防城港市东兴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3" w:after="0"/>
              <w:ind w:firstLine="193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上海市全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37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、天河区、越秀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苏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睢宁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5" w:right="104" w:hanging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廊坊市三河市、香河县、永清县、固安县、文安县、大城县、大</w:t>
            </w:r>
            <w:r>
              <w:rPr>
                <w:rFonts w:ascii="黑体" w:hAnsi="黑体" w:cs="黑体" w:eastAsia="黑体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厂回族自治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8" w:after="0"/>
              <w:ind w:firstLine="119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z w:val="31"/>
                <w:szCs w:val="31"/>
              </w:rPr>
              <w:t>唐山市路北区、路南区、丰南区、开平区、玉田县，邯郸市广平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9"/>
                <w:sz w:val="32"/>
                <w:szCs w:val="32"/>
                <w:u w:val="single"/>
              </w:rPr>
              <w:t>县、魏县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5" w:right="7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4" w:after="0"/>
        <w:ind w:firstLine="5780"/>
        <w:rPr>
          <w:rFonts w:ascii="黑体" w:hAnsi="黑体" w:eastAsia="黑体" w:cs="黑体"/>
          <w:spacing w:val="9"/>
          <w:w w:val="102"/>
          <w:sz w:val="18"/>
          <w:szCs w:val="18"/>
        </w:rPr>
      </w:pPr>
      <w:r>
        <w:rPr>
          <w:rFonts w:eastAsia="黑体" w:cs="黑体" w:ascii="黑体" w:hAnsi="黑体"/>
          <w:spacing w:val="9"/>
          <w:w w:val="102"/>
          <w:sz w:val="18"/>
          <w:szCs w:val="18"/>
        </w:rPr>
        <w:t>3</w:t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临沂市蒙阴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威海市文登区、威海经济技术开发区、威海临港经济技术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37" w:after="0"/>
              <w:ind w:left="463" w:right="122" w:hanging="3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黑龙江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哈尔滨市双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南岗区、香坊区、</w:t>
            </w:r>
            <w:r>
              <w:rPr>
                <w:rFonts w:ascii="黑体" w:hAnsi="黑体" w:cs="黑体" w:eastAsia="黑体"/>
                <w:color w:val="FF0000"/>
                <w:spacing w:val="-6"/>
                <w:sz w:val="32"/>
                <w:szCs w:val="32"/>
              </w:rPr>
              <w:t>道里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0" w:after="0"/>
              <w:ind w:firstLine="1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州市晋江市、台商区、南安市、安溪县、永春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宁德市蕉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1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安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商丘市永城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14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六安市裕安区，阜阳市颍州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南昌市新建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4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太原市小店区、清徐县、晋源区、万柏林区、迎泽区、尖草坪区、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杏花岭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青海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宁市城中区、城西区、城北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5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37" w:after="0"/>
              <w:ind w:left="463" w:right="122" w:hanging="3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黑龙江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爱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兴化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烟台市莱山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5" w:right="7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福州市仓山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14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六安市金安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2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城港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青海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西宁市城东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漯河市郾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63" w:right="104" w:hanging="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郑州市金水区、二七区、中原区、管城回族区、惠济区，郑东新</w:t>
            </w: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区、经开区、高新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44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徐州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睢宁县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35" w:after="0"/>
              <w:ind w:left="463" w:right="122" w:hanging="3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黑龙江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南岗区、双城区、香坊区、</w:t>
            </w:r>
            <w:r>
              <w:rPr>
                <w:rFonts w:ascii="黑体" w:hAnsi="黑体" w:cs="黑体" w:eastAsia="黑体"/>
                <w:color w:val="FF0000"/>
                <w:spacing w:val="-10"/>
                <w:sz w:val="32"/>
                <w:szCs w:val="32"/>
              </w:rPr>
              <w:t>道里区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牡丹江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宁安市、爱民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莱西市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莱山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文登区、威海经济技术开发区、威海临港经济技术开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发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14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阜阳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颍上县、颍州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六安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裕安区、金安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宁德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蕉城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郾城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商丘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永城市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spacing w:val="4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邯郸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鸡泽县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1" w:right="102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太原市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小店区、清徐县、晋源区、万柏林区、迎泽区、尖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坪区、杏花岭区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7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除西藏自治区、宁夏回族自治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5" w:right="7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2" w:before="63" w:after="0"/>
        <w:ind w:firstLine="1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4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月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9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6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402"/>
      </w:tblGrid>
      <w:tr>
        <w:trPr>
          <w:trHeight w:val="469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7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24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89" w:right="108" w:firstLine="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南湖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经开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桐乡市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4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市封控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pacing w:val="-9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1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8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21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萧山区、钱塘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3" w:right="195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经济技术开发区、婺城区封控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金东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2" w:after="0"/>
              <w:ind w:firstLine="174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桐乡市濮院镇毛衫城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51" w:right="276" w:hanging="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柯桥区封控区、管控区，疫情时空伴随人员（按照“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时工作提示”执行）</w:t>
            </w:r>
          </w:p>
        </w:tc>
      </w:tr>
      <w:tr>
        <w:trPr>
          <w:trHeight w:val="465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89" w:right="108" w:firstLine="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南湖区管控区（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日）、经开区管控区（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日）、桐乡市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4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市管控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pacing w:val="-9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1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8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21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萧山区、钱塘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33" w:right="195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经济技术开发区、婺城区管控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金东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8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8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7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75" w:right="262" w:gutter="0" w:header="0" w:top="126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402"/>
      </w:tblGrid>
      <w:tr>
        <w:trPr>
          <w:trHeight w:val="1388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89" w:right="108" w:firstLine="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南湖区防范区（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日）、经开区防范区（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9"/>
                <w:sz w:val="32"/>
                <w:szCs w:val="32"/>
              </w:rPr>
              <w:t>日）、桐乡市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4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市防范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pacing w:val="-9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1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4"/>
                <w:sz w:val="32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8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21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萧山区、钱塘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3" w:right="195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经济技术开发区、婺城区防范区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金东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江北区防范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49" w:after="0"/>
        <w:ind w:left="1224" w:right="109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229" w:right="109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227" w:right="1079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224" w:right="1053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</w:p>
    <w:p>
      <w:pPr>
        <w:pStyle w:val="Normal"/>
        <w:spacing w:lineRule="auto" w:line="235" w:before="1" w:after="0"/>
        <w:ind w:left="1239" w:right="1184" w:hanging="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家属共同进行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需</w:t>
      </w:r>
      <w:r>
        <w:rPr>
          <w:rFonts w:ascii="黑体" w:hAnsi="黑体" w:cs="黑体" w:eastAsia="黑体"/>
          <w:spacing w:val="-6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223" w:right="1079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230" w:right="1189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sectPr>
          <w:footerReference w:type="default" r:id="rId7"/>
          <w:type w:val="nextPage"/>
          <w:pgSz w:w="11906" w:h="16838"/>
          <w:pgMar w:left="375" w:right="2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9" w:after="0"/>
        <w:ind w:firstLine="5591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pacing w:val="9"/>
          <w:sz w:val="18"/>
          <w:szCs w:val="18"/>
        </w:rPr>
        <w:t>7</w:t>
      </w:r>
    </w:p>
    <w:p>
      <w:pPr>
        <w:pStyle w:val="Normal"/>
        <w:spacing w:lineRule="auto" w:line="235" w:before="62" w:after="0"/>
        <w:ind w:left="16" w:right="30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1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49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0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1" w:after="0"/>
        <w:ind w:left="50" w:right="23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8"/>
          <w:type w:val="nextPage"/>
          <w:pgSz w:w="11906" w:h="16838"/>
          <w:pgMar w:left="1589" w:right="1418" w:gutter="0" w:header="0" w:top="1117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338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sectPr>
          <w:footerReference w:type="default" r:id="rId10"/>
          <w:type w:val="nextPage"/>
          <w:pgSz w:w="16838" w:h="11906"/>
          <w:pgMar w:left="1072" w:right="1204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765"/>
        <w:textAlignment w:val="center"/>
        <w:rPr/>
      </w:pPr>
      <w:r>
        <w:rPr/>
        <w:drawing>
          <wp:inline distT="0" distB="0" distL="0" distR="0">
            <wp:extent cx="9244965" cy="556514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6838" w:h="11906"/>
          <w:pgMar w:left="1135" w:right="1142" w:gutter="0" w:header="0" w:top="0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389"/>
        <w:textAlignment w:val="center"/>
        <w:rPr/>
      </w:pPr>
      <w:r>
        <w:rPr/>
        <w:drawing>
          <wp:inline distT="0" distB="0" distL="0" distR="0">
            <wp:extent cx="9244965" cy="659701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6838" w:h="11906"/>
          <w:pgMar w:left="1058" w:right="1218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218" w:before="39" w:after="0"/>
        <w:textAlignment w:val="center"/>
        <w:rPr/>
      </w:pPr>
      <w:r>
        <w:rPr/>
        <w:drawing>
          <wp:inline distT="0" distB="0" distL="0" distR="0">
            <wp:extent cx="9244965" cy="585279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1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7958"/>
        <w:textAlignment w:val="center"/>
        <w:rPr/>
      </w:pPr>
      <w:r>
        <w:rPr/>
        <w:drawing>
          <wp:inline distT="0" distB="0" distL="0" distR="0">
            <wp:extent cx="9244965" cy="505333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6838" w:h="11906"/>
      <w:pgMar w:left="1108" w:right="1168" w:gutter="0" w:header="0" w:top="1012" w:footer="100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9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6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1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8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58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4374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18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0:00Z</dcterms:created>
  <dc:creator>原晨晨</dc:creator>
  <dc:description/>
  <dc:language>en-US</dc:language>
  <cp:lastModifiedBy>中医院  陈海青</cp:lastModifiedBy>
  <dcterms:modified xsi:type="dcterms:W3CDTF">2022-04-19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9T09:00:38Z</vt:filetime>
  </property>
  <property fmtid="{D5CDD505-2E9C-101B-9397-08002B2CF9AE}" pid="4" name="ICV">
    <vt:lpwstr>83B398639F62481AB5C05C6801D88E18</vt:lpwstr>
  </property>
  <property fmtid="{D5CDD505-2E9C-101B-9397-08002B2CF9AE}" pid="5" name="KSOProductBuildVer">
    <vt:lpwstr>2052-11.1.0.11365</vt:lpwstr>
  </property>
</Properties>
</file>