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86"/>
        <w:gridCol w:w="3813"/>
        <w:gridCol w:w="8734"/>
      </w:tblGrid>
      <w:tr>
        <w:trPr>
          <w:trHeight w:val="375" w:hRule="atLeast"/>
        </w:trPr>
        <w:tc>
          <w:tcPr>
            <w:tcW w:w="16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月医保扣款内容归类及原因说明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费用名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扣款金额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违规规则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扣款原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及以上多排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扫描加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2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层及以上多排螺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扫描加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70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纳尿肽定量测定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N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心衰、心梗和冠心病病人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纳尿肽定量测定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N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0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心衰、心梗和冠心病病人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阿法骨化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4.9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骨质疏松，肾性骨病，甲状旁腺功能减退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恶性肿瘤，恶性肿瘤骨转移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阿法骨化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00.8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骨质疏松，肾性骨病，甲状旁腺功能减退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骨恶性肿瘤，恶性肿瘤骨转移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癌胚抗原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CE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404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肿瘤标志物检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4040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癌胚抗原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CEA)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宫牛黄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.5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违反项目匹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后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高热惊厥或中风所致的昏迷急救、抢救时使用。或限危重症急救或抢救，高热等原因引起的意识障碍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令胶囊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.7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器官移植抗排异、肾功能衰竭及肺纤维化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药物烧灼治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超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20301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超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 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20301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超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彩超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大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600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600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大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拆线（大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3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6000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600005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拆线（大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小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60000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600007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小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拆线（小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600004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600007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拆线（小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中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600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600006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中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拆线（中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6000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600006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拆线（中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肠内营养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TPF-D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2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糖尿病患者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磁共振扫描（超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-1.5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5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磁共振扫描（超导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.0-1.5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78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.7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16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导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3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16000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导尿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丁苯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12.8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新发的急性缺血性脑卒中患者在发作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小时内开始使用，支付不超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天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动静脉置管护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脉采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0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脉采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动脉采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04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动脉采血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督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奈哌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明确诊断的阿尔茨海默病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耳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耳穴压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耳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430000012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耳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耳穴压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双耳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43000001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耳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耳穴压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耳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腓骨骨折切开复位内固定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0502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胫骨干骨折切开复位内固定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05039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腓骨骨折切开复位内固定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敷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2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4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0001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敷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就医方式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住院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敷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.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600002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600003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中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600004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00013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敷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就医方式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住院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伏诺拉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.4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反流性食管炎的患者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氟比洛芬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匹配或限报销类型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不能口服药物或口服药物效果不理想的术后镇痛。或限术后镇痛和工伤保险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氟比洛芬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.6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匹配或限报销类型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不能口服药物或口服药物效果不理想的术后镇痛。或限术后镇痛和工伤保险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科常规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妇科常规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科臭氧治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方愈创木酚甘油醚（愈酚甲麻那敏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复方愈创木酚甘油醚（愈酚甲麻那敏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5.2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龄阶段限制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腹部大血管彩色多普勒超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7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素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400010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素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素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cl120400010x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肝素帽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高危压疮防范护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割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更换引流装置（引流管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2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更换引流装置（引流管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140000105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更换引流装置（引流管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更换引流装置（引流管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9.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骼牵引术后持续牵引（次日起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23003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骼牵引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23003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骼牵引术后持续牵引（次日起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骨骼牵引术后持续牵引（次日起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31523003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骨骼牵引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31523003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骨骼牵引术后持续牵引（次日起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化三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.3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骨质疏松，肾性骨病，甲状旁腺功能减退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恶性肿瘤，恶性肿瘤骨转移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鼓膜置管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0502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耳内镜鼓室探查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0502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鼓膜置管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黑光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线治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4010000107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线治疗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射区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401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线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线治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4010000107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红外线治疗（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照射区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401000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红外线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呼吸机辅助呼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10604008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鼻高流量温湿化氧气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10603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呼吸机辅助呼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活检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55.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临床各系统诊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下确需使用该材料的活检项目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肌酐测定（急诊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1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7002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肌酐测定（急诊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肌肉注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肌肉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激光照射治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胎蛋白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AF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404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肿瘤标志物检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404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胎蛋白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AF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甲胎蛋白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AFP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404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肿瘤标志物检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4040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甲胎蛋白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AFP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钾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47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4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钾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钾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271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4001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钾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尖吻蝮蛇血凝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1.3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出血性疾病治疗的二线用药；预防使用不予支付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角膜厚度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角膜曲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角膜曲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+A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部血管彩色多普勒超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颈部血管彩色多普勒超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1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椎病正骨复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采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采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采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.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02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采血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穿刺置管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10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穿刺置管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麻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0101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身麻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0101004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麻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输液（住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含输液器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.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输液（住院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含输液器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0.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输液（住院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含输液器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6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06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输液（住院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含输液器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血栓风险评估与出血风险评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血栓风险评估与出血风险评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10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置管冲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置管冲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100013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10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置管冲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注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注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9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静脉注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灸法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艾条灸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4400000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灸法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艾柱灸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440000001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灸法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艾条灸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局部浸润麻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1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中心静脉穿刺置管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301010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局部浸润麻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聚桂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7.3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消化道严重出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卡介菌多糖、核酸制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慢性支气管炎，慢性过敏性疾病，哮喘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视喉镜下一次性使用喉镜片加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常规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酪酸梭菌活菌制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.4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菌群失调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酪酸梭菌活菌制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菌群失调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伐沙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.3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违反项目匹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后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华法林治疗控制不良或出血高危的非瓣膜性房颤、深静脉血栓、肺栓塞患者；下肢关节置换手术患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伐沙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.7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违反项目匹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后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华法林治疗控制不良或出血高危的非瓣膜性房颤、深静脉血栓、肺栓塞患者；下肢关节置换手术患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那洛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9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成人便秘型肠易激综合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IBS-C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临床操作的螺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引导加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7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1030000107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平扫同时增强加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1030000503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临床操作的螺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引导加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置导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1600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置导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置导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沙司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.2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本品适用于慢性肾脏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CKD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起的贫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括透析及非透析患者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一个部位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6.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1030000105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二个部位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1030000104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一个部位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平扫（一个部位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89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1030000105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平扫（二个部位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1030000104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平扫（一个部位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1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4003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氯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146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4003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氯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冬胰岛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.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糖尿病患者；限其他短效胰岛素或口服药难以控制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糖尿病患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门冬胰岛素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注射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61.4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型糖尿病患者；限其他短效胰岛素或口服药难以控制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型糖尿病患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门冬胰岛素注射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88.6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型糖尿病患者；限其他短效胰岛素或口服药难以控制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型糖尿病患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静脉系彩色多普勒超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门静脉系彩色多普勒超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9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孟鲁司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1.7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龄阶段限制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莫西沙星氯化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1.0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下呼吸道感染、社区获得性肺炎；有明确药敏试验证据的如下感染：急性窦炎、复杂性腹腔感染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钠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4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钠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钠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4002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钠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内镜导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46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内镜导丝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|cl310905096j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医用材料与诊疗项目不符（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f310905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下确需使用该材料的项目）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便秘推拿治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尿素测定（急诊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7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尿素测定（急诊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尿素测定（急诊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1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19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7001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尿素测定（急诊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心宝胶囊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难治性缓慢型心律失常患者使用。或限器官移植后抗排异，脏器衰竭，慢性肾病，慢性阻塞性肺疾患，支气管哮喘，肺纤维化或免疫功能低下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帕瑞昔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匹配或限报销类型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不能口服药物或口服药物效果不理想的术后镇痛；或限术后镇痛和工伤保险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内注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010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内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试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0104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皮试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0104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皮试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下注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下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皮下注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01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皮下注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垫床加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A0000007466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王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6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垫床加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垫床加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I9330699034118183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爱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6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垫床加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囊导尿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0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1600040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囊导尿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压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肢体气压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位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压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肢体气压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位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4010002403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压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肢体正负压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位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401000240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压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肢体气压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位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气压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肢体气压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部位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牵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牵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鼻孔填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10402023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鼻孔填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1040202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鼻孔填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前鼻孔填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3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10402023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后鼻孔填塞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1040202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前鼻孔填塞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超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超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20301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超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20301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超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浅表器官彩超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8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腔内彩色多普勒超声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腔内彩色多普勒超声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洁灌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310603013x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材料与诊疗项目不符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3106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）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酸脱氢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6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肌酶谱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6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酸脱氢酶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乳酸脱氢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.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6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心肌酶谱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6005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乳酸脱氢酶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声导抗测听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入物变应原筛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带吸刮功能手术解剖器加收（肌肉骨髂系统手术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带吸刮功能手术解剖器加收（肌肉骨髂系统手术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带吸刮功能手术解剖器加收（肌肉骨髂系统手术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0090102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带吸刮功能手术解剖器加收（肌肉骨髂系统手术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输血（住院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5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0|6624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输血（住院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对应的医保项目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0605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输血（住院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后引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140000106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后引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（多）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检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特殊缝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94.8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特殊缝线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|cl330400154x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该材料限编码为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f3304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下确需使用该材料的项目下的诊疗项目使用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重病人抢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200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重病人抢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稳心片（胶囊、颗粒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心律失常。或限有室性早搏、房性早搏的诊断证据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洛他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3.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有慢性动脉闭塞症诊断且有明确的溃疡、间歇性跛行及严重疼痛体征的患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痰护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100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痰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吸痰护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腺苷脱氨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2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胸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水生化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5023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腺苷脱氨酶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儿静脉输液（门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含输液器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小儿静脉输液（门诊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含输液器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4.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龄阶段限制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小儿静脉输液（住院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含输液器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74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龄阶段限制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儿静脉输液（住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输液器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监护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1070102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监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心电监护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1070102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心电监护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彩色多普勒超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心脏彩色多普勒超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92.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型冠状病毒核酸检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6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限就医方式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保支付范围限发热门诊或具有新冠肺炎影像学特征的患者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新型冠状病毒核酸检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701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或限就医方式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医保支付范围限发热门诊或具有新冠肺炎影像学特征的患者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γ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谷氨酰基转移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5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功能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5009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γ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谷氨酰基转移酶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γ-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谷氨酰基转移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5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肝功能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5009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γ-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谷氨酰基转移酶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低密度脂蛋白胆固醇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3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脂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3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低密度脂蛋白胆固醇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低密度脂蛋白胆固醇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3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脂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3005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低密度脂蛋白胆固醇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高密度脂蛋白胆固醇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3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脂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300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高密度脂蛋白胆固醇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高密度脂蛋白胆固醇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3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脂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3004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高密度脂蛋白胆固醇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肌酸激酶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工酶活性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6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肌酶谱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6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肌酸激酶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工酶活性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肌酸激酶－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MB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同工酶活性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8.8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6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心肌酶谱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6002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肌酸激酶－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MB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同工酶活性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肌酸激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6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肌酶谱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6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肌酸激酶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肌酸激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1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6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心肌酶谱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60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肌酸激酶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碱性磷酸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5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功能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5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碱性磷酸酶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碱性磷酸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5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肝功能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501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碱性磷酸酶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尿酸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7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肾功能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7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尿酸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尿酸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7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肾功能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7005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尿酸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天门冬氨酸氨基转移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5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功能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50305008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天门冬氨酸氨基转移酶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天门冬氨酸氨基转移酶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690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心肌酶谱常规检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305008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清天门冬氨酸氨基转移酶测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氧饱和度监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10701028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氧饱和度监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氧饱和度监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11000006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液透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310701028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氧饱和度监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液滤过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79.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液滤过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|cl311000101x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医用材料与诊疗项目不符（该材料适用医疗服务项目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f311000007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f31100001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科常规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眼科常规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压压平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眼压压平、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N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检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氧气雾化吸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70000103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氧气雾化吸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氧气雾化吸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70000103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氧气雾化吸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腰部疾病推拿治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般细菌培养及鉴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50101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培养及鉴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250501009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般细菌培养及鉴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专项护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10001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专项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般专项护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鼻饲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.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800034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鼻饲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留置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.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400028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留置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三通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cl120400026x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三通管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吸痰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100008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吸痰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吸痰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cl120100008x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吸痰管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吸痰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吸痰管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|cl120100008x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医用材料与诊疗项目不符（该材料适用医疗服务项目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f12010001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延长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400027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延长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延长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cl120400027x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延长管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注射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400012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注射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注射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.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4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注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下确需使用该材料的项目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注射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6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cl120400012x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注射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验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医学验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胰激肽原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77.0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有糖尿病诊断且有微循环障碍临床证据的患者。或限糖尿病性肾病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缺血性心血管病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缺血性脑血管病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视网膜病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眼底病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血管闭塞性脉管炎，动脉硬化闭塞性疾病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酰半胱氨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.0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有大量浓稠痰液的慢性阻塞性肺病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OP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患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置管后注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置管后注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08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胃肠高营养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8000010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置管后注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置管后注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97.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0801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胃肠高营养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80000102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置管后注食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置管后注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80000102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置管后注食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置管后注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置管后注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.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80000103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置管后注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置管后注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50.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静脉穿刺置管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静脉穿刺置管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中心静脉穿刺置管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[12040001100|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中心静脉穿刺置管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院诊查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级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时间收费（住院诊查费）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费次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与应付次数不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住院诊查费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三级医院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材料限编码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430000022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穴位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的诊疗项目使用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项变应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变应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筛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心功能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左心功能测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40818.4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：黑色为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份扣款，红色为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份扣款。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8:00Z</dcterms:created>
  <dc:creator>212</dc:creator>
  <dc:description/>
  <cp:keywords/>
  <dc:language>en-US</dc:language>
  <cp:lastModifiedBy>212</cp:lastModifiedBy>
  <dcterms:modified xsi:type="dcterms:W3CDTF">2022-04-20T01:36:00Z</dcterms:modified>
  <cp:revision>6</cp:revision>
  <dc:subject/>
  <dc:title/>
</cp:coreProperties>
</file>