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印发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医疗质量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持续改进活动实施方案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科室：</w:t>
      </w:r>
    </w:p>
    <w:p>
      <w:pPr>
        <w:pStyle w:val="Normal"/>
        <w:widowControl/>
        <w:snapToGrid w:val="false"/>
        <w:spacing w:lineRule="exact" w:line="560"/>
        <w:ind w:right="26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提升医院管理水平，持续提高服务质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升患者就医体验，确保医疗安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动各项工作不断取得新的进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院党委会研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在全院推行医疗质量持续改进活动。为确保活动顺利实施并取得成效，特制定本方案，现予以印发，请认真学习，贯彻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60"/>
        <w:ind w:firstLine="43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绍兴市中医院</w:t>
      </w: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年度医疗质量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</w:rPr>
        <w:t>持续改进活动实施方案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活动目标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质量持续改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活动，是提升医院服务品质，改进医院医疗质量的重要举措。通过组织开展医疗质量持续改进活动，激发员工的工作责任性、主动性和创造性，提高其解决问题的能力，从而提高医院的整体管理和服务水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确保医疗安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患者满意度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黑体" w:hAnsi="黑体" w:eastAsia="黑体" w:cs="黑体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二、组织架构</w:t>
      </w:r>
    </w:p>
    <w:p>
      <w:pPr>
        <w:pStyle w:val="Normal"/>
        <w:widowControl/>
        <w:snapToGrid w:val="false"/>
        <w:spacing w:lineRule="exact" w:line="620"/>
        <w:ind w:right="0" w:firstLine="640"/>
        <w:jc w:val="both"/>
        <w:rPr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医疗质量持续改进活动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领导小组，名单如下：</w:t>
      </w:r>
    </w:p>
    <w:p>
      <w:pPr>
        <w:pStyle w:val="Normal"/>
        <w:widowControl/>
        <w:snapToGrid w:val="false"/>
        <w:spacing w:lineRule="exact" w:line="620"/>
        <w:ind w:right="0" w:firstLine="640"/>
        <w:jc w:val="both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sz w:val="32"/>
          <w:szCs w:val="32"/>
          <w:lang w:eastAsia="zh-CN"/>
        </w:rPr>
        <w:t>李国华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副组长：孟永久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 xml:space="preserve">  诸薇薇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 xml:space="preserve">成  员：徐  枫  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郦尧旺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 xml:space="preserve">   董  军   赵  萍   罗 曼</w:t>
      </w:r>
    </w:p>
    <w:p>
      <w:pPr>
        <w:pStyle w:val="Normal"/>
        <w:widowControl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临床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护士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技、药剂科室主任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务科、质控科、护理部共同负责“医疗质量持续改进活动”的组织实施，负责统筹协调日常工作。各科室要高度重视，加强组织，确保活动取得实效。各科室要围绕活动要求，加强宣传引导，结合绩效考核等多渠道，协调、组织科室人员广泛参与，将医疗质量持续改进活动与提高群众满意度相结合，为提高医疗管理水平营造良好的氛围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黑体" w:hAnsi="黑体" w:eastAsia="黑体" w:cs="黑体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三、活动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方案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color w:val="000000"/>
          <w:kern w:val="0"/>
          <w:sz w:val="32"/>
          <w:szCs w:val="32"/>
        </w:rPr>
        <w:t>（一）选题内容和形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结合国家卫健委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国家医疗质量安全改进目标》、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国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专业质控工作改进目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，确定牵头科室及配合科室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由牵头科室负责制定本院医疗质量安全改进目标工作方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非牵头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护理管理、医护一体化、设备物资管理、就医环境和秩序改进、病人教育、医患沟通、流程再造等方面着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行选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中医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展三年行动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疫情防控”、“最多跑一次”等重点工作专题相关的案例参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选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DC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循环为核心精神完成的案例，不限定所采用的品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工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品管圈、专案改善、平衡计分卡、根本原因分析、失效模式与效应分析、标杆学习、品质报告卡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六西格玛管理、循证医学类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Cs w:val="false"/>
          <w:color w:val="000000"/>
          <w:kern w:val="0"/>
          <w:sz w:val="32"/>
          <w:szCs w:val="32"/>
        </w:rPr>
        <w:t>活动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全院临床、医技、药剂及护理单元等结合各自实际，每个科室至少推选一个持续改进项目，鼓励多学科共同参与案例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color w:val="000000"/>
          <w:kern w:val="0"/>
          <w:sz w:val="32"/>
          <w:szCs w:val="32"/>
        </w:rPr>
        <w:t xml:space="preserve">（三）活动安排 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</w:rPr>
        <w:t>动员培训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）   </w:t>
      </w:r>
    </w:p>
    <w:p>
      <w:pPr>
        <w:pStyle w:val="Normal"/>
        <w:widowControl/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召开动员会，开展持续改进活动的宣传、学习、培训工作。</w:t>
      </w:r>
    </w:p>
    <w:p>
      <w:pPr>
        <w:pStyle w:val="Normal"/>
        <w:widowControl/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</w:rPr>
        <w:t>组织实施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）  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报名时间：各科室最迟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上交项目主题及实施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各科室按照方案实施持续改进活动，质控科、护理部参与中期的管理及帮扶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成果报告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纸质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交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截止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结评审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面评审：质控科及护理部组织相关专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旬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间对项目资料进行评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分标准详见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成绩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个项目推荐参加现场交流比赛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场交流与竞赛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组织书面评审成绩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项目进入现场决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项目得分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=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面评审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+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场比赛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奖项设置</w:t>
      </w:r>
    </w:p>
    <w:p>
      <w:pPr>
        <w:pStyle w:val="Normal"/>
        <w:widowControl/>
        <w:snapToGrid w:val="false"/>
        <w:spacing w:lineRule="exact" w:line="62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设一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奖金按照医院相关规定颁发。</w:t>
      </w:r>
    </w:p>
    <w:p>
      <w:pPr>
        <w:pStyle w:val="Normal"/>
        <w:widowControl/>
        <w:snapToGrid w:val="false"/>
        <w:spacing w:lineRule="exact" w:line="62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家医疗质量安全改进目标》牵头科室及</w:t>
      </w:r>
    </w:p>
    <w:p>
      <w:pPr>
        <w:pStyle w:val="Normal"/>
        <w:widowControl/>
        <w:snapToGrid w:val="false"/>
        <w:spacing w:lineRule="exact" w:line="620"/>
        <w:ind w:firstLine="194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合科室</w:t>
      </w:r>
    </w:p>
    <w:p>
      <w:pPr>
        <w:pStyle w:val="Normal"/>
        <w:widowControl/>
        <w:snapToGrid w:val="false"/>
        <w:spacing w:lineRule="exact" w:line="620"/>
        <w:ind w:firstLine="162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各专业质控工作改进目标》牵头科室</w:t>
      </w:r>
    </w:p>
    <w:p>
      <w:pPr>
        <w:pStyle w:val="Normal"/>
        <w:widowControl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中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医疗质量持续改进项目书面</w:t>
      </w:r>
    </w:p>
    <w:p>
      <w:pPr>
        <w:pStyle w:val="Normal"/>
        <w:widowControl/>
        <w:snapToGrid w:val="false"/>
        <w:spacing w:lineRule="exact" w:line="620"/>
        <w:ind w:firstLine="19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查评分标准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医疗质量安全改进目标》</w:t>
      </w:r>
    </w:p>
    <w:p>
      <w:pPr>
        <w:pStyle w:val="Normal"/>
        <w:snapToGrid w:val="false"/>
        <w:spacing w:before="0" w:after="157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牵头科室及配合科室</w:t>
      </w:r>
    </w:p>
    <w:tbl>
      <w:tblPr>
        <w:tblW w:w="90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365"/>
        <w:gridCol w:w="1545"/>
        <w:gridCol w:w="3130"/>
      </w:tblGrid>
      <w:tr>
        <w:trPr>
          <w:trHeight w:val="6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牵头科室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配合科室</w:t>
            </w:r>
          </w:p>
        </w:tc>
      </w:tr>
      <w:tr>
        <w:trPr>
          <w:trHeight w:val="9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提高急性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ST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段抬高型心肌梗死再灌注治疗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务科、急诊科、检验科、护理、心电图室等</w:t>
            </w:r>
          </w:p>
        </w:tc>
      </w:tr>
      <w:tr>
        <w:trPr>
          <w:trHeight w:val="11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高急性脑梗死再灌注治疗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务科、急诊科、神经外科、放射科、检验科、护理等</w:t>
            </w:r>
          </w:p>
        </w:tc>
      </w:tr>
      <w:tr>
        <w:trPr>
          <w:trHeight w:val="89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提高肿瘤治疗前临床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TNM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期评估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肿瘤科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务科、病案室、放射科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超及其他临床科室</w:t>
            </w:r>
          </w:p>
        </w:tc>
      </w:tr>
      <w:tr>
        <w:trPr>
          <w:trHeight w:val="11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高住院患者抗菌药物治疗前病原学送检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院感科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务科、临床药学、临床科室、检验科、护理等</w:t>
            </w:r>
          </w:p>
        </w:tc>
      </w:tr>
      <w:tr>
        <w:trPr>
          <w:trHeight w:val="8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高静脉血栓栓塞症规范预防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务科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科室、护理等</w:t>
            </w:r>
          </w:p>
        </w:tc>
      </w:tr>
      <w:tr>
        <w:trPr>
          <w:trHeight w:val="9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提高感染</w:t>
            </w: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性休克集束化治疗完成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重症监护室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医务科、急诊科、感染科、检验科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科室</w:t>
            </w:r>
          </w:p>
        </w:tc>
      </w:tr>
      <w:tr>
        <w:trPr>
          <w:trHeight w:val="89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高医疗质量安全不良事件报告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患办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务科、护理、院感科、各临床科室等</w:t>
            </w:r>
          </w:p>
        </w:tc>
      </w:tr>
      <w:tr>
        <w:trPr>
          <w:trHeight w:val="9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降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低非计划重返手术室再手术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临床科室、麻醉、护理等</w:t>
            </w:r>
          </w:p>
        </w:tc>
      </w:tr>
      <w:tr>
        <w:trPr>
          <w:trHeight w:val="83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降低住院患者静脉输液使用</w:t>
            </w:r>
            <w:r>
              <w:rPr>
                <w:rFonts w:ascii="仿宋" w:hAnsi="仿宋" w:cs="仿宋" w:eastAsia="仿宋"/>
                <w:color w:val="000000"/>
                <w:spacing w:val="7"/>
                <w:sz w:val="28"/>
                <w:szCs w:val="28"/>
              </w:rPr>
              <w:t>率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药学室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务科、临床科室等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before="0" w:after="15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各专业质控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改进目标》牵头科室</w:t>
      </w:r>
    </w:p>
    <w:tbl>
      <w:tblPr>
        <w:tblW w:w="931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552"/>
        <w:gridCol w:w="1787"/>
      </w:tblGrid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牵头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科室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提高病案首页主要诊断编码正确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病案室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提高分子病理室间质评参加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病理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提高超声危急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钟内通报完成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特检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降低病毒性肺炎患者抗菌药物使用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呼吸内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提高呼吸道病原核酸检测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呼吸内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提高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S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段抬高型急性冠脉综合征患者接受危险分层的百分比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心内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降低住院患者Ⅱ期以上院内压力性损伤发生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护理部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降低血管内导管相关血流感染发生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护理部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提高住院社区获得性肺炎患者病情严重程度评估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呼吸内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心脏骤停患者复苏成功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急诊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健康体检重要异常结果随访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体检中心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住院患者早期康复介入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康复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橡皮障隔离术在根管治疗中的使用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口腔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室间质评项目参加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检验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住院患者营养评估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营养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全麻患者体温监测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麻醉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急性脑梗死再灌注治疗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神经内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透析患者肾性贫血控制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血液透析中心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癌性疼痛的规范化治疗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疼痛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结肠镜腺瘤检出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消化内科</w:t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糖尿病患者白内障术前眼底检查率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眼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绍兴市中医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医疗质量持续改进项目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书面审查评分标准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743"/>
        <w:gridCol w:w="1276"/>
      </w:tblGrid>
      <w:tr>
        <w:trPr>
          <w:trHeight w:val="5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内    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6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题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符合医疗质量持续改进工作内容、符合临床实际改善需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改进目标具有合理性、可操作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状分析清楚，数据收集充分，管理工具运用得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原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存在问题有客观、真实的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人员讨论，能集思广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用科学工具找到主要原因正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针对问题产生的主要原因，制定改进措施，拟定可行计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定改进措施能后集思广益，对措施的可行性有正确的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照进度安排落实各项改进措施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施过程注重多学科合作和院科两级联动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据收集、分析数据得当，图表应用合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9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讨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期活动的检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含余留问题的改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未来重要目标与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整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作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队积极投入的情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促使全员参与的行动方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构内的推广交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整体运作与团队精神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手法新颖、理念创新，酌情加分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呈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逻辑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统分明、前后连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图表文字清晰简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视频资料呈现具体措施和效果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822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宋体" w:cs="仿宋_GB2312"/>
          <w:color w:val="000000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sz w:val="32"/>
          <w:lang w:eastAsia="zh-CN"/>
        </w:rPr>
      </w:pPr>
      <w:r>
        <w:rPr>
          <w:rFonts w:eastAsia="宋体"/>
          <w:color w:val="00000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抄送：绍兴市卫生健康委员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8:00Z</dcterms:created>
  <dc:creator>黄奉献</dc:creator>
  <dc:description/>
  <dc:language>en-US</dc:language>
  <cp:lastModifiedBy>金淑利</cp:lastModifiedBy>
  <cp:lastPrinted>2022-04-20T16:44:00Z</cp:lastPrinted>
  <dcterms:modified xsi:type="dcterms:W3CDTF">2022-04-20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2639A2C594AD381A32952A39BBFA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