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7" w:before="105" w:after="0"/>
        <w:ind w:firstLine="127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  <w:r>
        <w:rPr>
          <w:rFonts w:ascii="黑体" w:hAnsi="黑体" w:cs="黑体" w:eastAsia="黑体"/>
          <w:spacing w:val="-73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32"/>
          <w:szCs w:val="32"/>
        </w:rPr>
        <w:t>2</w:t>
      </w:r>
    </w:p>
    <w:p>
      <w:pPr>
        <w:pStyle w:val="Normal"/>
        <w:spacing w:lineRule="auto" w:line="180" w:before="409" w:after="0"/>
        <w:ind w:firstLine="3098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pacing w:val="-1"/>
          <w:sz w:val="44"/>
          <w:szCs w:val="44"/>
        </w:rPr>
        <w:t>2022</w:t>
      </w:r>
      <w:r>
        <w:rPr>
          <w:rFonts w:eastAsia="宋体" w:cs="宋体" w:ascii="宋体" w:hAnsi="宋体"/>
          <w:spacing w:val="-83"/>
          <w:sz w:val="44"/>
          <w:szCs w:val="44"/>
        </w:rPr>
        <w:t xml:space="preserve"> </w:t>
      </w:r>
      <w:r>
        <w:rPr>
          <w:rFonts w:ascii="宋体" w:hAnsi="宋体" w:cs="宋体" w:eastAsia="宋体"/>
          <w:spacing w:val="-1"/>
          <w:sz w:val="44"/>
          <w:szCs w:val="44"/>
        </w:rPr>
        <w:t>年定点医药机构自查自纠统计表</w:t>
      </w:r>
    </w:p>
    <w:p>
      <w:pPr>
        <w:pStyle w:val="Normal"/>
        <w:spacing w:lineRule="auto" w:line="290"/>
        <w:rPr>
          <w:rFonts w:ascii="Malgun Gothic" w:hAnsi="Malgun Gothic" w:eastAsia="宋体" w:cs="宋体"/>
          <w:sz w:val="21"/>
          <w:szCs w:val="44"/>
        </w:rPr>
      </w:pPr>
      <w:r>
        <w:rPr>
          <w:rFonts w:eastAsia="宋体" w:cs="宋体" w:ascii="Malgun Gothic" w:hAnsi="Malgun Gothic"/>
          <w:sz w:val="21"/>
          <w:szCs w:val="44"/>
        </w:rPr>
      </w:r>
    </w:p>
    <w:p>
      <w:pPr>
        <w:pStyle w:val="Normal"/>
        <w:spacing w:lineRule="auto" w:line="182" w:before="91" w:after="0"/>
        <w:ind w:firstLine="10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1"/>
          <w:sz w:val="28"/>
          <w:szCs w:val="28"/>
        </w:rPr>
        <w:t>填报单位（盖章</w:t>
      </w:r>
      <w:r>
        <w:rPr>
          <w:rFonts w:ascii="仿宋" w:hAnsi="仿宋" w:cs="仿宋" w:eastAsia="仿宋"/>
          <w:spacing w:val="-37"/>
          <w:sz w:val="28"/>
          <w:szCs w:val="28"/>
        </w:rPr>
        <w:t>）</w:t>
      </w:r>
      <w:r>
        <w:rPr>
          <w:rFonts w:ascii="仿宋" w:hAnsi="仿宋" w:cs="仿宋" w:eastAsia="仿宋"/>
          <w:spacing w:val="2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7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                    </w:t>
      </w:r>
      <w:r>
        <w:rPr>
          <w:rFonts w:ascii="仿宋" w:hAnsi="仿宋" w:cs="仿宋" w:eastAsia="仿宋"/>
          <w:spacing w:val="-11"/>
          <w:sz w:val="28"/>
          <w:szCs w:val="28"/>
        </w:rPr>
        <w:t>单位：万元</w:t>
      </w:r>
    </w:p>
    <w:p>
      <w:pPr>
        <w:pStyle w:val="Normal"/>
        <w:spacing w:lineRule="exact" w:line="7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1333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786"/>
        <w:gridCol w:w="660"/>
        <w:gridCol w:w="6878"/>
        <w:gridCol w:w="722"/>
        <w:gridCol w:w="978"/>
        <w:gridCol w:w="1328"/>
        <w:gridCol w:w="1376"/>
      </w:tblGrid>
      <w:tr>
        <w:trPr>
          <w:trHeight w:val="687" w:hRule="atLeast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"/>
              <w:rPr/>
            </w:pPr>
            <w:r>
              <w:rPr/>
              <w:drawing>
                <wp:inline distT="0" distB="0" distL="0" distR="0">
                  <wp:extent cx="1905" cy="196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84" w:before="191" w:after="0"/>
              <w:ind w:firstLine="467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问题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4" w:after="0"/>
              <w:ind w:firstLine="9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4" w:after="0"/>
              <w:ind w:firstLine="2609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具</w:t>
            </w:r>
            <w:r>
              <w:rPr>
                <w:rFonts w:ascii="黑体" w:hAnsi="黑体" w:cs="黑体" w:eastAsia="黑体"/>
                <w:spacing w:val="5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体</w:t>
            </w:r>
            <w:r>
              <w:rPr>
                <w:rFonts w:ascii="黑体" w:hAnsi="黑体" w:cs="黑体" w:eastAsia="黑体"/>
                <w:spacing w:val="5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项</w:t>
            </w:r>
            <w:r>
              <w:rPr>
                <w:rFonts w:ascii="黑体" w:hAnsi="黑体" w:cs="黑体" w:eastAsia="黑体"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目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68" w:after="0"/>
              <w:ind w:left="131" w:right="116" w:firstLine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  <w:szCs w:val="24"/>
              </w:rPr>
              <w:t>是否</w:t>
            </w:r>
            <w:r>
              <w:rPr>
                <w:rFonts w:ascii="黑体" w:hAnsi="黑体" w:cs="黑体" w:eastAsia="黑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存在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4" w:after="0"/>
              <w:ind w:firstLine="7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例</w:t>
            </w:r>
            <w:r>
              <w:rPr>
                <w:rFonts w:eastAsia="黑体" w:cs="黑体" w:ascii="黑体" w:hAnsi="黑体"/>
                <w:spacing w:val="-2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次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4" w:after="0"/>
              <w:ind w:firstLine="74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违规总金额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"/>
              <w:ind w:firstLine="1361"/>
              <w:rPr/>
            </w:pPr>
            <w:r>
              <w:rPr/>
              <w:drawing>
                <wp:inline distT="0" distB="0" distL="0" distR="0">
                  <wp:extent cx="1905" cy="196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84" w:before="191" w:after="0"/>
              <w:ind w:firstLine="97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应退回金额</w:t>
            </w:r>
          </w:p>
        </w:tc>
      </w:tr>
      <w:tr>
        <w:trPr>
          <w:trHeight w:val="588" w:hRule="atLeast"/>
        </w:trPr>
        <w:tc>
          <w:tcPr>
            <w:tcW w:w="60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Malgun Gothic" w:hAnsi="Malgun Gothic" w:eastAsia="黑体" w:cs="黑体"/>
                <w:sz w:val="21"/>
                <w:szCs w:val="24"/>
              </w:rPr>
            </w:pPr>
            <w:r>
              <w:rPr>
                <w:rFonts w:eastAsia="黑体" w:cs="黑体" w:ascii="Malgun Gothic" w:hAnsi="Malgun Gothic"/>
                <w:sz w:val="21"/>
                <w:szCs w:val="24"/>
              </w:rPr>
            </w:r>
          </w:p>
          <w:p>
            <w:pPr>
              <w:pStyle w:val="Normal"/>
              <w:spacing w:lineRule="auto" w:line="256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180" w:before="70" w:after="0"/>
              <w:ind w:firstLine="2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>
                <w:rFonts w:ascii="Malgun Gothic" w:hAnsi="Malgun Gothic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Malgun Gothic" w:hAnsi="Malgun Gothic"/>
                <w:sz w:val="21"/>
                <w:szCs w:val="24"/>
              </w:rPr>
            </w:r>
          </w:p>
          <w:p>
            <w:pPr>
              <w:pStyle w:val="Normal"/>
              <w:spacing w:lineRule="auto" w:line="244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182" w:before="78" w:after="0"/>
              <w:ind w:firstLine="16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重复</w:t>
            </w:r>
          </w:p>
          <w:p>
            <w:pPr>
              <w:pStyle w:val="Normal"/>
              <w:spacing w:lineRule="auto" w:line="182" w:before="71" w:after="0"/>
              <w:ind w:firstLine="15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或分</w:t>
            </w:r>
          </w:p>
          <w:p>
            <w:pPr>
              <w:pStyle w:val="Normal"/>
              <w:spacing w:lineRule="auto" w:line="182" w:before="71" w:after="0"/>
              <w:ind w:firstLine="15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解收</w:t>
            </w:r>
          </w:p>
          <w:p>
            <w:pPr>
              <w:pStyle w:val="Normal"/>
              <w:spacing w:lineRule="auto" w:line="182" w:before="72" w:after="0"/>
              <w:ind w:firstLine="28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费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19" w:after="0"/>
              <w:ind w:firstLine="28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2" w:before="178" w:after="0"/>
              <w:ind w:firstLine="6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气管切开护理收取吸痰护理、材料及等级护理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98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31" w:after="0"/>
              <w:ind w:first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2" w:before="191" w:after="0"/>
              <w:ind w:firstLine="7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动静脉置管护理分解收取静脉置管冲洗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98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33" w:after="0"/>
              <w:ind w:firstLine="2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2" w:before="193" w:after="0"/>
              <w:ind w:firstLine="5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血液透析、血液滤过重复收取静脉注射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603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35" w:after="0"/>
              <w:ind w:firstLine="26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2" w:after="0"/>
              <w:ind w:firstLine="5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ICU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单元治疗重复收取各类监测（护）、一般检查治疗及其材料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605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36" w:after="0"/>
              <w:ind w:firstLine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2" w:before="191" w:after="0"/>
              <w:ind w:firstLine="5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血液透析分解收取血氧饱和度监测、</w:t>
            </w:r>
            <w:r>
              <w:rPr>
                <w:rFonts w:ascii="仿宋" w:hAnsi="仿宋" w:cs="仿宋" w:eastAsia="仿宋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持续血压监测和持续体温监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98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27" w:after="0"/>
              <w:ind w:firstLine="2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2" w:before="186" w:after="0"/>
              <w:ind w:firstLine="5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麻醉恢复室监护分解收取血氧饱和度监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759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317" w:after="0"/>
              <w:ind w:firstLine="2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37" w:before="119" w:after="0"/>
              <w:ind w:left="56" w:right="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全身麻醉或气管插管全身麻醉重复收取动脉穿刺置管术、中心静</w:t>
            </w:r>
            <w:r>
              <w:rPr>
                <w:rFonts w:ascii="仿宋" w:hAnsi="仿宋" w:cs="仿宋" w:eastAsia="仿宋"/>
                <w:spacing w:val="1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脉穿刺置管术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768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326" w:after="0"/>
              <w:ind w:first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9" w:after="0"/>
              <w:ind w:left="59" w:right="50" w:firstLine="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呼吸机辅助呼吸重复收取气道阻力测定、流速容量曲线等常规性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肺功能检查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623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42" w:after="0"/>
              <w:ind w:firstLine="2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2" w:before="199" w:after="0"/>
              <w:ind w:firstLine="6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呼吸机辅助呼吸（有创）重复收取无创辅助通气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</w:tbl>
    <w:p>
      <w:pPr>
        <w:sectPr>
          <w:type w:val="nextPage"/>
          <w:pgSz w:w="16838" w:h="11906"/>
          <w:pgMar w:left="1604" w:right="1890" w:gutter="0" w:header="0" w:top="101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377" w:after="0"/>
        <w:ind w:firstLine="1206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8"/>
          <w:sz w:val="28"/>
          <w:szCs w:val="28"/>
        </w:rPr>
        <w:t>—</w:t>
      </w:r>
      <w:r>
        <w:rPr>
          <w:rFonts w:eastAsia="宋体" w:cs="宋体" w:ascii="宋体" w:hAnsi="宋体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 </w:t>
      </w:r>
      <w:r>
        <w:rPr>
          <w:rFonts w:eastAsia="宋体" w:cs="宋体" w:ascii="宋体" w:hAnsi="宋体"/>
          <w:spacing w:val="-8"/>
          <w:sz w:val="28"/>
          <w:szCs w:val="28"/>
        </w:rPr>
        <w:t>—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"/>
        <w:rPr/>
      </w:pPr>
      <w:r>
        <w:rPr/>
      </w:r>
    </w:p>
    <w:tbl>
      <w:tblPr>
        <w:tblW w:w="1333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786"/>
        <w:gridCol w:w="660"/>
        <w:gridCol w:w="6878"/>
        <w:gridCol w:w="722"/>
        <w:gridCol w:w="978"/>
        <w:gridCol w:w="1328"/>
        <w:gridCol w:w="1376"/>
      </w:tblGrid>
      <w:tr>
        <w:trPr>
          <w:trHeight w:val="687" w:hRule="atLeast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3"/>
              <w:rPr/>
            </w:pPr>
            <w:r>
              <w:rPr/>
              <w:drawing>
                <wp:inline distT="0" distB="0" distL="0" distR="0">
                  <wp:extent cx="1905" cy="2032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84" w:before="191" w:after="0"/>
              <w:ind w:firstLine="467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问题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4" w:after="0"/>
              <w:ind w:firstLine="9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4" w:after="0"/>
              <w:ind w:firstLine="2609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具</w:t>
            </w:r>
            <w:r>
              <w:rPr>
                <w:rFonts w:ascii="黑体" w:hAnsi="黑体" w:cs="黑体" w:eastAsia="黑体"/>
                <w:spacing w:val="5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体</w:t>
            </w:r>
            <w:r>
              <w:rPr>
                <w:rFonts w:ascii="黑体" w:hAnsi="黑体" w:cs="黑体" w:eastAsia="黑体"/>
                <w:spacing w:val="5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项</w:t>
            </w:r>
            <w:r>
              <w:rPr>
                <w:rFonts w:ascii="黑体" w:hAnsi="黑体" w:cs="黑体" w:eastAsia="黑体"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目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68" w:after="0"/>
              <w:ind w:left="131" w:right="116" w:firstLine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  <w:szCs w:val="24"/>
              </w:rPr>
              <w:t>是否</w:t>
            </w:r>
            <w:r>
              <w:rPr>
                <w:rFonts w:ascii="黑体" w:hAnsi="黑体" w:cs="黑体" w:eastAsia="黑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存在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4" w:after="0"/>
              <w:ind w:firstLine="7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例</w:t>
            </w:r>
            <w:r>
              <w:rPr>
                <w:rFonts w:eastAsia="黑体" w:cs="黑体" w:ascii="黑体" w:hAnsi="黑体"/>
                <w:spacing w:val="-2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次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4" w:after="0"/>
              <w:ind w:firstLine="74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违规总金额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"/>
              <w:ind w:firstLine="1361"/>
              <w:rPr/>
            </w:pPr>
            <w:r>
              <w:rPr/>
              <w:drawing>
                <wp:inline distT="0" distB="0" distL="0" distR="0">
                  <wp:extent cx="1905" cy="2159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84" w:before="191" w:after="0"/>
              <w:ind w:firstLine="97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应退回金额</w:t>
            </w:r>
          </w:p>
        </w:tc>
      </w:tr>
      <w:tr>
        <w:trPr>
          <w:trHeight w:val="673" w:hRule="atLeast"/>
        </w:trPr>
        <w:tc>
          <w:tcPr>
            <w:tcW w:w="60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Malgun Gothic" w:hAnsi="Malgun Gothic" w:eastAsia="黑体" w:cs="黑体"/>
                <w:sz w:val="21"/>
                <w:szCs w:val="24"/>
              </w:rPr>
            </w:pPr>
            <w:r>
              <w:rPr>
                <w:rFonts w:eastAsia="黑体" w:cs="黑体" w:ascii="Malgun Gothic" w:hAnsi="Malgun Gothic"/>
                <w:sz w:val="21"/>
                <w:szCs w:val="24"/>
              </w:rPr>
            </w:r>
          </w:p>
          <w:p>
            <w:pPr>
              <w:pStyle w:val="Normal"/>
              <w:spacing w:lineRule="auto" w:line="254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180" w:before="69" w:after="0"/>
              <w:ind w:firstLine="2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Malgun Gothic" w:hAnsi="Malgun Gothic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Malgun Gothic" w:hAnsi="Malgun Gothic"/>
                <w:sz w:val="21"/>
                <w:szCs w:val="24"/>
              </w:rPr>
            </w:r>
          </w:p>
          <w:p>
            <w:pPr>
              <w:pStyle w:val="Normal"/>
              <w:spacing w:lineRule="auto" w:line="244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182" w:before="79" w:after="0"/>
              <w:ind w:firstLine="16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重复</w:t>
            </w:r>
          </w:p>
          <w:p>
            <w:pPr>
              <w:pStyle w:val="Normal"/>
              <w:spacing w:lineRule="auto" w:line="182" w:before="72" w:after="0"/>
              <w:ind w:firstLine="15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或分</w:t>
            </w:r>
          </w:p>
          <w:p>
            <w:pPr>
              <w:pStyle w:val="Normal"/>
              <w:spacing w:lineRule="auto" w:line="182" w:before="71" w:after="0"/>
              <w:ind w:firstLine="15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解收</w:t>
            </w:r>
          </w:p>
          <w:p>
            <w:pPr>
              <w:pStyle w:val="Normal"/>
              <w:spacing w:lineRule="auto" w:line="182" w:before="71" w:after="0"/>
              <w:ind w:firstLine="28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费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61" w:after="0"/>
              <w:ind w:firstLine="2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0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08" w:before="67" w:after="0"/>
              <w:ind w:left="68" w:right="51" w:hanging="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心脏彩色多普勒超声重复收取普通二维超声心动图、普通心脏</w:t>
            </w:r>
            <w:r>
              <w:rPr>
                <w:rFonts w:ascii="仿宋" w:hAnsi="仿宋" w:cs="仿宋" w:eastAsia="仿宋"/>
                <w:spacing w:val="-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型超声检查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15" w:after="0"/>
              <w:ind w:firstLine="2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1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2" w:before="174" w:after="0"/>
              <w:ind w:firstLine="6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心电监护重复收取持续血压监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16" w:after="0"/>
              <w:ind w:firstLine="2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2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2" w:before="175" w:after="0"/>
              <w:ind w:firstLine="5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运动疗法重复收取关节松动训练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08" w:after="0"/>
              <w:ind w:firstLine="2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3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2" w:before="166" w:after="0"/>
              <w:ind w:firstLine="5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针刺运动疗法重复收取针刺、辅助运动费用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18" w:after="0"/>
              <w:ind w:firstLine="2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4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2" w:before="175" w:after="0"/>
              <w:ind w:firstLine="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经支气管镜治疗重复收取其他内镜手术治疗加收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20" w:after="0"/>
              <w:ind w:firstLine="2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5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2" w:before="178" w:after="0"/>
              <w:ind w:firstLine="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经皮冠状动脉内溶栓术分解收取冠状动脉造影术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21" w:after="0"/>
              <w:ind w:firstLine="2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6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4" w:before="176" w:after="0"/>
              <w:ind w:firstLine="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经皮静脉内支架置入术分解收取经皮静脉内球囊扩张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21" w:after="0"/>
              <w:ind w:firstLine="2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7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2" w:before="180" w:after="0"/>
              <w:ind w:firstLine="5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f3202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f3205</w:t>
            </w:r>
            <w:r>
              <w:rPr>
                <w:rFonts w:eastAsia="Times New Roman" w:cs="Times New Roman" w:ascii="Times New Roman" w:hAnsi="Times New Roman"/>
                <w:spacing w:val="-3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f3206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介入诊疗分解收取动脉留置鞘管拔出术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772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319" w:after="0"/>
              <w:ind w:firstLine="2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8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64" w:right="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经皮选择性动脉置管术、经皮动脉支架置入术、经皮冠状动脉内</w:t>
            </w: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支架置入术（</w:t>
            </w:r>
            <w:r>
              <w:rPr>
                <w:rFonts w:ascii="仿宋" w:hAnsi="仿宋" w:cs="仿宋" w:eastAsia="仿宋"/>
                <w:spacing w:val="-3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STENT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）分解收取经皮动脉内球囊扩张术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814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344" w:after="0"/>
              <w:ind w:firstLine="2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9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6" w:after="0"/>
              <w:ind w:left="54" w:right="78" w:firstLine="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经皮冠状动脉内支架置入术（</w:t>
            </w:r>
            <w:r>
              <w:rPr>
                <w:rFonts w:ascii="仿宋" w:hAnsi="仿宋" w:cs="仿宋" w:eastAsia="仿宋"/>
                <w:spacing w:val="-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STENT</w:t>
            </w:r>
            <w:r>
              <w:rPr>
                <w:rFonts w:eastAsia="Times New Roman" w:cs="Times New Roman" w:ascii="Times New Roman" w:hAnsi="Times New Roman"/>
                <w:spacing w:val="6"/>
                <w:w w:val="10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）重复收取冠脉内局部药物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释放治疗术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22" w:after="0"/>
              <w:ind w:firstLine="20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0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1" w:after="0"/>
              <w:ind w:firstLine="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经股动脉插管全脑动脉造影术重复收取经皮选择性动脉造影术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77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23" w:after="0"/>
              <w:ind w:firstLine="20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1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2" w:before="182" w:after="0"/>
              <w:ind w:firstLine="6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洁治分解收取收取牙面光洁术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17" w:after="0"/>
              <w:ind w:firstLine="20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2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2" w:before="176" w:after="0"/>
              <w:ind w:firstLine="6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牙髓失活术分解收取开髓引流术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</w:tbl>
    <w:p>
      <w:pPr>
        <w:sectPr>
          <w:type w:val="nextPage"/>
          <w:pgSz w:w="16838" w:h="11906"/>
          <w:pgMar w:left="1604" w:right="1890" w:gutter="0" w:header="0" w:top="101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352" w:after="0"/>
        <w:ind w:firstLine="31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8"/>
          <w:sz w:val="28"/>
          <w:szCs w:val="28"/>
        </w:rPr>
        <w:t>—</w:t>
      </w:r>
      <w:r>
        <w:rPr>
          <w:rFonts w:eastAsia="宋体" w:cs="宋体" w:ascii="宋体" w:hAnsi="宋体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 </w:t>
      </w:r>
      <w:r>
        <w:rPr>
          <w:rFonts w:eastAsia="宋体" w:cs="宋体" w:ascii="宋体" w:hAnsi="宋体"/>
          <w:spacing w:val="-8"/>
          <w:sz w:val="28"/>
          <w:szCs w:val="28"/>
        </w:rPr>
        <w:t>—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"/>
        <w:rPr/>
      </w:pPr>
      <w:r>
        <w:rPr/>
      </w:r>
    </w:p>
    <w:tbl>
      <w:tblPr>
        <w:tblW w:w="1333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786"/>
        <w:gridCol w:w="660"/>
        <w:gridCol w:w="6878"/>
        <w:gridCol w:w="722"/>
        <w:gridCol w:w="978"/>
        <w:gridCol w:w="1328"/>
        <w:gridCol w:w="1376"/>
      </w:tblGrid>
      <w:tr>
        <w:trPr>
          <w:trHeight w:val="687" w:hRule="atLeast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3"/>
              <w:rPr/>
            </w:pPr>
            <w:r>
              <w:rPr/>
              <w:drawing>
                <wp:inline distT="0" distB="0" distL="0" distR="0">
                  <wp:extent cx="1905" cy="2032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84" w:before="191" w:after="0"/>
              <w:ind w:firstLine="467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问题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4" w:after="0"/>
              <w:ind w:firstLine="9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4" w:after="0"/>
              <w:ind w:firstLine="2609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具</w:t>
            </w:r>
            <w:r>
              <w:rPr>
                <w:rFonts w:ascii="黑体" w:hAnsi="黑体" w:cs="黑体" w:eastAsia="黑体"/>
                <w:spacing w:val="5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体</w:t>
            </w:r>
            <w:r>
              <w:rPr>
                <w:rFonts w:ascii="黑体" w:hAnsi="黑体" w:cs="黑体" w:eastAsia="黑体"/>
                <w:spacing w:val="5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项</w:t>
            </w:r>
            <w:r>
              <w:rPr>
                <w:rFonts w:ascii="黑体" w:hAnsi="黑体" w:cs="黑体" w:eastAsia="黑体"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目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68" w:after="0"/>
              <w:ind w:left="131" w:right="116" w:firstLine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  <w:szCs w:val="24"/>
              </w:rPr>
              <w:t>是否</w:t>
            </w:r>
            <w:r>
              <w:rPr>
                <w:rFonts w:ascii="黑体" w:hAnsi="黑体" w:cs="黑体" w:eastAsia="黑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存在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4" w:after="0"/>
              <w:ind w:firstLine="7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例</w:t>
            </w:r>
            <w:r>
              <w:rPr>
                <w:rFonts w:eastAsia="黑体" w:cs="黑体" w:ascii="黑体" w:hAnsi="黑体"/>
                <w:spacing w:val="-2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次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4" w:after="0"/>
              <w:ind w:firstLine="74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违规总金额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"/>
              <w:ind w:firstLine="1361"/>
              <w:rPr/>
            </w:pPr>
            <w:r>
              <w:rPr/>
              <w:drawing>
                <wp:inline distT="0" distB="0" distL="0" distR="0">
                  <wp:extent cx="1905" cy="2159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84" w:before="191" w:after="0"/>
              <w:ind w:firstLine="97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应退回金额</w:t>
            </w:r>
          </w:p>
        </w:tc>
      </w:tr>
      <w:tr>
        <w:trPr>
          <w:trHeight w:val="589" w:hRule="atLeast"/>
        </w:trPr>
        <w:tc>
          <w:tcPr>
            <w:tcW w:w="60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Malgun Gothic" w:hAnsi="Malgun Gothic" w:eastAsia="黑体" w:cs="黑体"/>
                <w:sz w:val="21"/>
                <w:szCs w:val="24"/>
              </w:rPr>
            </w:pPr>
            <w:r>
              <w:rPr>
                <w:rFonts w:eastAsia="黑体" w:cs="黑体" w:ascii="Malgun Gothic" w:hAnsi="Malgun Gothic"/>
                <w:sz w:val="21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180" w:before="69" w:after="0"/>
              <w:ind w:firstLine="2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Malgun Gothic" w:hAnsi="Malgun Gothic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Malgun Gothic" w:hAnsi="Malgun Gothic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182" w:before="79" w:after="0"/>
              <w:ind w:firstLine="16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重复</w:t>
            </w:r>
          </w:p>
          <w:p>
            <w:pPr>
              <w:pStyle w:val="Normal"/>
              <w:spacing w:lineRule="auto" w:line="182" w:before="72" w:after="0"/>
              <w:ind w:firstLine="15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或分</w:t>
            </w:r>
          </w:p>
          <w:p>
            <w:pPr>
              <w:pStyle w:val="Normal"/>
              <w:spacing w:lineRule="auto" w:line="182" w:before="71" w:after="0"/>
              <w:ind w:firstLine="15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解收</w:t>
            </w:r>
          </w:p>
          <w:p>
            <w:pPr>
              <w:pStyle w:val="Normal"/>
              <w:spacing w:lineRule="auto" w:line="182" w:before="71" w:after="0"/>
              <w:ind w:firstLine="28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费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19" w:after="0"/>
              <w:ind w:firstLine="20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3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2" w:before="178" w:after="0"/>
              <w:ind w:firstLine="6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面神经松解减压术分解收取腮腺浅叶肿物切除术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30" w:after="0"/>
              <w:ind w:firstLine="20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4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2" w:before="190" w:after="0"/>
              <w:ind w:firstLine="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睡眠呼吸暂停综合症射频温控消融治疗术重复收取腺样体刮除术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31" w:after="0"/>
              <w:ind w:firstLine="20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5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2" w:before="191" w:after="0"/>
              <w:ind w:firstLine="5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肺楔形切除术、纵隔肿物切除术重复收取收取胸腔闭式引流术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33" w:after="0"/>
              <w:ind w:firstLine="20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6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2" w:before="192" w:after="0"/>
              <w:ind w:firstLine="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经胆道镜胆道结石取出术重复收取胆总管探查</w:t>
            </w:r>
            <w:r>
              <w:rPr>
                <w:rFonts w:ascii="仿宋" w:hAnsi="仿宋" w:cs="仿宋" w:eastAsia="仿宋"/>
                <w:spacing w:val="-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管引流术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608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32" w:after="0"/>
              <w:ind w:firstLine="20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7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2" w:before="191" w:after="0"/>
              <w:ind w:firstLine="5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使用钬激光加收重复收取激光光纤（碎石器）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24" w:after="0"/>
              <w:ind w:firstLine="20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8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2" w:before="183" w:after="0"/>
              <w:ind w:first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人工全髋关节置换术、关节清理术重复收取关节滑膜切除术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24" w:after="0"/>
              <w:ind w:firstLine="20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9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2" w:before="184" w:after="0"/>
              <w:ind w:firstLine="6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脊柱椎间融合器植入植骨融合术分解收取椎管扩大减压术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26" w:after="0"/>
              <w:ind w:firstLine="2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0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4" w:after="0"/>
              <w:ind w:firstLine="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经输尿管镜支架置入术分解收取经输尿管镜输尿管扩张术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27" w:after="0"/>
              <w:ind w:firstLine="2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1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5" w:after="0"/>
              <w:ind w:firstLine="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经尿道前列腺支架置入术分解收取经输尿管镜输尿管扩张术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672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70" w:after="0"/>
              <w:ind w:firstLine="2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2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08" w:before="75" w:after="0"/>
              <w:ind w:left="68" w:right="50" w:hanging="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经腹腔镜盆腔粘连分离术、经腹腔镜肝囊肿切除术等腹腔镜手术</w:t>
            </w: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重复收取腹腔镜手术治疗加收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39" w:after="0"/>
              <w:ind w:firstLine="2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3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2" w:before="199" w:after="0"/>
              <w:ind w:firstLine="7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宫颈内口探查术分解收取宫颈扩张术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608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41" w:after="0"/>
              <w:ind w:firstLine="2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4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2" w:before="200" w:after="0"/>
              <w:ind w:firstLine="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单胎顺产接生分解收取阴道裂伤缝合术、宫颈内口探查术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614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33" w:after="0"/>
              <w:ind w:firstLine="2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5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11" w:before="172" w:after="0"/>
              <w:ind w:firstLine="7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……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宋体" w:cs="宋体"/>
                <w:sz w:val="21"/>
                <w:szCs w:val="24"/>
              </w:rPr>
            </w:pPr>
            <w:r>
              <w:rPr>
                <w:rFonts w:eastAsia="宋体" w:cs="宋体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</w:tbl>
    <w:p>
      <w:pPr>
        <w:pStyle w:val="Normal"/>
        <w:spacing w:lineRule="auto" w:line="244"/>
        <w:rPr>
          <w:rFonts w:ascii="Malgun Gothic" w:hAnsi="Malgun Gothic"/>
          <w:sz w:val="21"/>
        </w:rPr>
      </w:pPr>
      <w:r>
        <w:rPr>
          <w:rFonts w:ascii="Malgun Gothic" w:hAnsi="Malgun Gothic"/>
          <w:sz w:val="21"/>
        </w:rPr>
      </w:r>
    </w:p>
    <w:p>
      <w:pPr>
        <w:sectPr>
          <w:type w:val="nextPage"/>
          <w:pgSz w:w="16838" w:h="11906"/>
          <w:pgMar w:left="1604" w:right="1890" w:gutter="0" w:header="0" w:top="101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91" w:after="0"/>
        <w:ind w:firstLine="1206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7"/>
          <w:sz w:val="28"/>
          <w:szCs w:val="28"/>
        </w:rPr>
        <w:t>—</w:t>
      </w:r>
      <w:r>
        <w:rPr>
          <w:rFonts w:eastAsia="宋体" w:cs="宋体" w:ascii="宋体" w:hAnsi="宋体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 </w:t>
      </w:r>
      <w:r>
        <w:rPr>
          <w:rFonts w:eastAsia="宋体" w:cs="宋体" w:ascii="宋体" w:hAnsi="宋体"/>
          <w:spacing w:val="-7"/>
          <w:sz w:val="28"/>
          <w:szCs w:val="28"/>
        </w:rPr>
        <w:t>—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"/>
        <w:rPr/>
      </w:pPr>
      <w:r>
        <w:rPr/>
      </w:r>
    </w:p>
    <w:tbl>
      <w:tblPr>
        <w:tblW w:w="1333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786"/>
        <w:gridCol w:w="660"/>
        <w:gridCol w:w="6878"/>
        <w:gridCol w:w="722"/>
        <w:gridCol w:w="978"/>
        <w:gridCol w:w="1328"/>
        <w:gridCol w:w="1376"/>
      </w:tblGrid>
      <w:tr>
        <w:trPr>
          <w:trHeight w:val="687" w:hRule="atLeast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3"/>
              <w:rPr/>
            </w:pPr>
            <w:r>
              <w:rPr/>
              <w:drawing>
                <wp:inline distT="0" distB="0" distL="0" distR="0">
                  <wp:extent cx="1905" cy="2032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84" w:before="191" w:after="0"/>
              <w:ind w:firstLine="467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问题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4" w:after="0"/>
              <w:ind w:firstLine="9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4" w:after="0"/>
              <w:ind w:firstLine="2609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具</w:t>
            </w:r>
            <w:r>
              <w:rPr>
                <w:rFonts w:ascii="黑体" w:hAnsi="黑体" w:cs="黑体" w:eastAsia="黑体"/>
                <w:spacing w:val="5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体</w:t>
            </w:r>
            <w:r>
              <w:rPr>
                <w:rFonts w:ascii="黑体" w:hAnsi="黑体" w:cs="黑体" w:eastAsia="黑体"/>
                <w:spacing w:val="5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项</w:t>
            </w:r>
            <w:r>
              <w:rPr>
                <w:rFonts w:ascii="黑体" w:hAnsi="黑体" w:cs="黑体" w:eastAsia="黑体"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目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68" w:after="0"/>
              <w:ind w:left="131" w:right="116" w:firstLine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  <w:szCs w:val="24"/>
              </w:rPr>
              <w:t>是否</w:t>
            </w:r>
            <w:r>
              <w:rPr>
                <w:rFonts w:ascii="黑体" w:hAnsi="黑体" w:cs="黑体" w:eastAsia="黑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存在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4" w:after="0"/>
              <w:ind w:firstLine="7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例</w:t>
            </w:r>
            <w:r>
              <w:rPr>
                <w:rFonts w:eastAsia="黑体" w:cs="黑体" w:ascii="黑体" w:hAnsi="黑体"/>
                <w:spacing w:val="-2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次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4" w:after="0"/>
              <w:ind w:firstLine="74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违规总金额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"/>
              <w:ind w:firstLine="1361"/>
              <w:rPr/>
            </w:pPr>
            <w:r>
              <w:rPr/>
              <w:drawing>
                <wp:inline distT="0" distB="0" distL="0" distR="0">
                  <wp:extent cx="1905" cy="2159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84" w:before="191" w:after="0"/>
              <w:ind w:firstLine="97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应退回金额</w:t>
            </w:r>
          </w:p>
        </w:tc>
      </w:tr>
      <w:tr>
        <w:trPr>
          <w:trHeight w:val="563" w:hRule="atLeast"/>
        </w:trPr>
        <w:tc>
          <w:tcPr>
            <w:tcW w:w="60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Malgun Gothic" w:hAnsi="Malgun Gothic" w:eastAsia="黑体" w:cs="黑体"/>
                <w:sz w:val="21"/>
                <w:szCs w:val="24"/>
              </w:rPr>
            </w:pPr>
            <w:r>
              <w:rPr>
                <w:rFonts w:eastAsia="黑体" w:cs="黑体" w:ascii="Malgun Gothic" w:hAnsi="Malgun Gothic"/>
                <w:sz w:val="21"/>
                <w:szCs w:val="24"/>
              </w:rPr>
            </w:r>
          </w:p>
          <w:p>
            <w:pPr>
              <w:pStyle w:val="Normal"/>
              <w:spacing w:lineRule="auto" w:line="254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180" w:before="69" w:after="0"/>
              <w:ind w:firstLine="2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1"/>
              <w:rPr>
                <w:rFonts w:ascii="Malgun Gothic" w:hAnsi="Malgun Gothic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Malgun Gothic" w:hAnsi="Malgun Gothic"/>
                <w:sz w:val="21"/>
                <w:szCs w:val="24"/>
              </w:rPr>
            </w:r>
          </w:p>
          <w:p>
            <w:pPr>
              <w:pStyle w:val="Normal"/>
              <w:spacing w:lineRule="auto" w:line="271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182" w:before="78" w:after="0"/>
              <w:ind w:firstLine="14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超限</w:t>
            </w:r>
          </w:p>
          <w:p>
            <w:pPr>
              <w:pStyle w:val="Normal"/>
              <w:spacing w:lineRule="auto" w:line="182" w:before="72" w:after="0"/>
              <w:ind w:firstLine="15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定支</w:t>
            </w:r>
          </w:p>
          <w:p>
            <w:pPr>
              <w:pStyle w:val="Normal"/>
              <w:spacing w:lineRule="auto" w:line="182" w:before="71" w:after="0"/>
              <w:ind w:firstLine="16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付条</w:t>
            </w:r>
          </w:p>
          <w:p>
            <w:pPr>
              <w:pStyle w:val="Normal"/>
              <w:spacing w:lineRule="auto" w:line="182" w:before="71" w:after="0"/>
              <w:ind w:firstLine="14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件或</w:t>
            </w:r>
          </w:p>
          <w:p>
            <w:pPr>
              <w:pStyle w:val="Normal"/>
              <w:spacing w:lineRule="auto" w:line="182" w:before="73" w:after="0"/>
              <w:ind w:firstLine="14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超范</w:t>
            </w:r>
          </w:p>
          <w:p>
            <w:pPr>
              <w:pStyle w:val="Normal"/>
              <w:spacing w:lineRule="auto" w:line="182" w:before="72" w:after="0"/>
              <w:ind w:firstLine="17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围使</w:t>
            </w:r>
          </w:p>
          <w:p>
            <w:pPr>
              <w:pStyle w:val="Normal"/>
              <w:spacing w:lineRule="auto" w:line="182" w:before="71" w:after="0"/>
              <w:ind w:firstLine="27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用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04" w:after="0"/>
              <w:ind w:firstLine="28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64" w:after="0"/>
              <w:ind w:firstLine="6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盐酸托烷司琼超医保限定支付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12" w:after="0"/>
              <w:ind w:first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8" w:after="0"/>
              <w:ind w:firstLine="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异甘草酸镁超医保限定支付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77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14" w:after="0"/>
              <w:ind w:firstLine="2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73" w:after="0"/>
              <w:ind w:firstLine="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静注人免疫球蛋白（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pH4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）超医保限定支付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07" w:after="0"/>
              <w:ind w:firstLine="26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64" w:after="0"/>
              <w:ind w:firstLine="5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利伐沙班片超医保限定支付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63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12" w:after="0"/>
              <w:ind w:firstLine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65" w:after="0"/>
              <w:ind w:firstLine="6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重组牛碱性成纤维细胞生长因子超医保限定支付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17" w:after="0"/>
              <w:ind w:firstLine="2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3" w:after="0"/>
              <w:ind w:firstLine="5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脂溶性维生素超医保限定支付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20" w:after="0"/>
              <w:ind w:firstLine="2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4" w:after="0"/>
              <w:ind w:firstLine="7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非外伤病人收取大、中、小清创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77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19" w:after="0"/>
              <w:ind w:first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5" w:after="0"/>
              <w:ind w:firstLine="5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超限定支付收取日常生活能力评定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12" w:after="0"/>
              <w:ind w:firstLine="2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69" w:after="0"/>
              <w:ind w:firstLine="5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超限定支付收取康复评定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63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14" w:after="0"/>
              <w:ind w:firstLine="2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0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0" w:after="0"/>
              <w:ind w:firstLine="5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超限定支付收取高危压疮防范护理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21" w:after="0"/>
              <w:ind w:firstLine="2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1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8" w:after="0"/>
              <w:ind w:firstLine="5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超限定支付收取肠粘连松解术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22" w:after="0"/>
              <w:ind w:firstLine="2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2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2" w:after="0"/>
              <w:ind w:firstLine="7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非康复病人收取引导式教育训练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77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24" w:after="0"/>
              <w:ind w:firstLine="2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3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0" w:after="0"/>
              <w:ind w:firstLine="5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超限定支付收取中频脉冲电治疗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17" w:after="0"/>
              <w:ind w:firstLine="2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4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4" w:after="0"/>
              <w:ind w:firstLine="7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非心脏和心包的其他手术收取各种深部组织感染清创引流术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</w:tbl>
    <w:p>
      <w:pPr>
        <w:sectPr>
          <w:type w:val="nextPage"/>
          <w:pgSz w:w="16838" w:h="11906"/>
          <w:pgMar w:left="1604" w:right="1890" w:gutter="0" w:header="0" w:top="101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343" w:after="0"/>
        <w:ind w:firstLine="31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9"/>
          <w:sz w:val="28"/>
          <w:szCs w:val="28"/>
        </w:rPr>
        <w:t>—</w:t>
      </w:r>
      <w:r>
        <w:rPr>
          <w:rFonts w:eastAsia="宋体" w:cs="宋体" w:ascii="宋体" w:hAnsi="宋体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 </w:t>
      </w:r>
      <w:r>
        <w:rPr>
          <w:rFonts w:eastAsia="宋体" w:cs="宋体" w:ascii="宋体" w:hAnsi="宋体"/>
          <w:spacing w:val="-9"/>
          <w:sz w:val="28"/>
          <w:szCs w:val="28"/>
        </w:rPr>
        <w:t>—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"/>
        <w:rPr/>
      </w:pPr>
      <w:r>
        <w:rPr/>
      </w:r>
    </w:p>
    <w:tbl>
      <w:tblPr>
        <w:tblW w:w="1333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786"/>
        <w:gridCol w:w="660"/>
        <w:gridCol w:w="6878"/>
        <w:gridCol w:w="722"/>
        <w:gridCol w:w="978"/>
        <w:gridCol w:w="1328"/>
        <w:gridCol w:w="1376"/>
      </w:tblGrid>
      <w:tr>
        <w:trPr>
          <w:trHeight w:val="687" w:hRule="atLeast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3"/>
              <w:rPr/>
            </w:pPr>
            <w:r>
              <w:rPr/>
              <w:drawing>
                <wp:inline distT="0" distB="0" distL="0" distR="0">
                  <wp:extent cx="1905" cy="2032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84" w:before="191" w:after="0"/>
              <w:ind w:firstLine="467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问题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4" w:after="0"/>
              <w:ind w:firstLine="9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4" w:after="0"/>
              <w:ind w:firstLine="2609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具</w:t>
            </w:r>
            <w:r>
              <w:rPr>
                <w:rFonts w:ascii="黑体" w:hAnsi="黑体" w:cs="黑体" w:eastAsia="黑体"/>
                <w:spacing w:val="5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体</w:t>
            </w:r>
            <w:r>
              <w:rPr>
                <w:rFonts w:ascii="黑体" w:hAnsi="黑体" w:cs="黑体" w:eastAsia="黑体"/>
                <w:spacing w:val="5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项</w:t>
            </w:r>
            <w:r>
              <w:rPr>
                <w:rFonts w:ascii="黑体" w:hAnsi="黑体" w:cs="黑体" w:eastAsia="黑体"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目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68" w:after="0"/>
              <w:ind w:left="131" w:right="116" w:firstLine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  <w:szCs w:val="24"/>
              </w:rPr>
              <w:t>是否</w:t>
            </w:r>
            <w:r>
              <w:rPr>
                <w:rFonts w:ascii="黑体" w:hAnsi="黑体" w:cs="黑体" w:eastAsia="黑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存在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4" w:after="0"/>
              <w:ind w:firstLine="7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例</w:t>
            </w:r>
            <w:r>
              <w:rPr>
                <w:rFonts w:eastAsia="黑体" w:cs="黑体" w:ascii="黑体" w:hAnsi="黑体"/>
                <w:spacing w:val="-2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次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4" w:after="0"/>
              <w:ind w:firstLine="74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违规总金额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"/>
              <w:ind w:firstLine="1361"/>
              <w:rPr/>
            </w:pPr>
            <w:r>
              <w:rPr/>
              <w:drawing>
                <wp:inline distT="0" distB="0" distL="0" distR="0">
                  <wp:extent cx="1905" cy="21590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84" w:before="191" w:after="0"/>
              <w:ind w:firstLine="97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应退回金额</w:t>
            </w:r>
          </w:p>
        </w:tc>
      </w:tr>
      <w:tr>
        <w:trPr>
          <w:trHeight w:val="592" w:hRule="atLeast"/>
        </w:trPr>
        <w:tc>
          <w:tcPr>
            <w:tcW w:w="60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Malgun Gothic" w:hAnsi="Malgun Gothic" w:eastAsia="黑体" w:cs="黑体"/>
                <w:sz w:val="21"/>
                <w:szCs w:val="24"/>
              </w:rPr>
            </w:pPr>
            <w:r>
              <w:rPr>
                <w:rFonts w:eastAsia="黑体" w:cs="黑体" w:ascii="Malgun Gothic" w:hAnsi="Malgun Gothic"/>
                <w:sz w:val="21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180" w:before="69" w:after="0"/>
              <w:ind w:firstLine="2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Malgun Gothic" w:hAnsi="Malgun Gothic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Malgun Gothic" w:hAnsi="Malgun Gothic"/>
                <w:sz w:val="21"/>
                <w:szCs w:val="24"/>
              </w:rPr>
            </w:r>
          </w:p>
          <w:p>
            <w:pPr>
              <w:pStyle w:val="Normal"/>
              <w:spacing w:lineRule="auto" w:line="266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182" w:before="78" w:after="0"/>
              <w:ind w:firstLine="14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超限</w:t>
            </w:r>
          </w:p>
          <w:p>
            <w:pPr>
              <w:pStyle w:val="Normal"/>
              <w:spacing w:lineRule="auto" w:line="182" w:before="71" w:after="0"/>
              <w:ind w:firstLine="15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定支</w:t>
            </w:r>
          </w:p>
          <w:p>
            <w:pPr>
              <w:pStyle w:val="Normal"/>
              <w:spacing w:lineRule="auto" w:line="182" w:before="72" w:after="0"/>
              <w:ind w:firstLine="16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付条</w:t>
            </w:r>
          </w:p>
          <w:p>
            <w:pPr>
              <w:pStyle w:val="Normal"/>
              <w:spacing w:lineRule="auto" w:line="182" w:before="71" w:after="0"/>
              <w:ind w:firstLine="14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件或</w:t>
            </w:r>
          </w:p>
          <w:p>
            <w:pPr>
              <w:pStyle w:val="Normal"/>
              <w:spacing w:lineRule="auto" w:line="182" w:before="73" w:after="0"/>
              <w:ind w:firstLine="14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超范</w:t>
            </w:r>
          </w:p>
          <w:p>
            <w:pPr>
              <w:pStyle w:val="Normal"/>
              <w:spacing w:lineRule="auto" w:line="182" w:before="71" w:after="0"/>
              <w:ind w:firstLine="17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围使</w:t>
            </w:r>
          </w:p>
          <w:p>
            <w:pPr>
              <w:pStyle w:val="Normal"/>
              <w:spacing w:lineRule="auto" w:line="182" w:before="72" w:after="0"/>
              <w:ind w:firstLine="27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用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19" w:after="0"/>
              <w:ind w:firstLine="2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5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8" w:after="0"/>
              <w:ind w:firstLine="7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非双侧器官按双侧器官收取手术费用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27" w:after="0"/>
              <w:ind w:firstLine="2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6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5" w:after="0"/>
              <w:ind w:firstLine="7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非特殊病人收取特殊病人手术使用一次性卫生材料加收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27" w:after="0"/>
              <w:ind w:firstLine="2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7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8" w:after="0"/>
              <w:ind w:firstLine="7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非限定手术下收取吻合器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30" w:after="0"/>
              <w:ind w:firstLine="2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8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9" w:after="0"/>
              <w:ind w:firstLine="7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非手术或临床受血者收取梅毒螺旋体特异抗体测定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605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29" w:after="0"/>
              <w:ind w:firstLine="2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9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6" w:after="0"/>
              <w:ind w:firstLine="5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超限定支付收取绷带、绷带（卷）等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98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24" w:after="0"/>
              <w:ind w:firstLine="20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0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3" w:after="0"/>
              <w:ind w:firstLine="5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血液滤过器、血液透析器超医保限价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26" w:after="0"/>
              <w:ind w:firstLine="20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1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3" w:after="0"/>
              <w:ind w:firstLine="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激光照射治疗超医保限支付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676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69" w:after="0"/>
              <w:ind w:firstLine="20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2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74" w:after="0"/>
              <w:ind w:left="68" w:right="50" w:firstLine="1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门（急）诊输液病人、门诊人流、</w:t>
            </w:r>
            <w:r>
              <w:rPr>
                <w:rFonts w:ascii="仿宋" w:hAnsi="仿宋" w:cs="仿宋" w:eastAsia="仿宋"/>
                <w:spacing w:val="9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内窥镜检查治疗病人收取等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护理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35" w:after="0"/>
              <w:ind w:firstLine="20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3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4" w:after="0"/>
              <w:ind w:firstLine="9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胃肠营养输注管路超医保限价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35" w:after="0"/>
              <w:ind w:firstLine="20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4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6" w:after="0"/>
              <w:ind w:firstLine="6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细菌滤过器超医保限价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36" w:after="0"/>
              <w:ind w:firstLine="20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5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6" w:after="0"/>
              <w:ind w:firstLine="5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血浆分离器超医保限价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605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38" w:after="0"/>
              <w:ind w:firstLine="20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6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7" w:after="0"/>
              <w:ind w:firstLine="6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不含</w:t>
            </w:r>
            <w:r>
              <w:rPr>
                <w:rFonts w:ascii="仿宋" w:hAnsi="仿宋" w:cs="仿宋" w:eastAsia="仿宋"/>
                <w:spacing w:val="-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DEHP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成分的输液器超医保限价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614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32" w:after="0"/>
              <w:ind w:firstLine="20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7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2" w:after="0"/>
              <w:ind w:firstLine="6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不含</w:t>
            </w:r>
            <w:r>
              <w:rPr>
                <w:rFonts w:ascii="仿宋" w:hAnsi="仿宋" w:cs="仿宋" w:eastAsia="仿宋"/>
                <w:spacing w:val="-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DEHP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成分的营养袋超医保限价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</w:tbl>
    <w:p>
      <w:pPr>
        <w:pStyle w:val="Normal"/>
        <w:spacing w:lineRule="auto" w:line="242"/>
        <w:rPr>
          <w:rFonts w:ascii="Malgun Gothic" w:hAnsi="Malgun Gothic"/>
          <w:sz w:val="21"/>
        </w:rPr>
      </w:pPr>
      <w:r>
        <w:rPr>
          <w:rFonts w:ascii="Malgun Gothic" w:hAnsi="Malgun Gothic"/>
          <w:sz w:val="21"/>
        </w:rPr>
      </w:r>
    </w:p>
    <w:p>
      <w:pPr>
        <w:sectPr>
          <w:type w:val="nextPage"/>
          <w:pgSz w:w="16838" w:h="11906"/>
          <w:pgMar w:left="1604" w:right="1890" w:gutter="0" w:header="0" w:top="101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91" w:after="0"/>
        <w:ind w:firstLine="1206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7"/>
          <w:sz w:val="28"/>
          <w:szCs w:val="28"/>
        </w:rPr>
        <w:t>—</w:t>
      </w:r>
      <w:r>
        <w:rPr>
          <w:rFonts w:eastAsia="宋体" w:cs="宋体" w:ascii="宋体" w:hAnsi="宋体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 </w:t>
      </w:r>
      <w:r>
        <w:rPr>
          <w:rFonts w:eastAsia="宋体" w:cs="宋体" w:ascii="宋体" w:hAnsi="宋体"/>
          <w:spacing w:val="-7"/>
          <w:sz w:val="28"/>
          <w:szCs w:val="28"/>
        </w:rPr>
        <w:t>—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"/>
        <w:rPr/>
      </w:pPr>
      <w:r>
        <w:rPr/>
      </w:r>
    </w:p>
    <w:tbl>
      <w:tblPr>
        <w:tblW w:w="1333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786"/>
        <w:gridCol w:w="660"/>
        <w:gridCol w:w="6878"/>
        <w:gridCol w:w="722"/>
        <w:gridCol w:w="978"/>
        <w:gridCol w:w="1328"/>
        <w:gridCol w:w="1376"/>
      </w:tblGrid>
      <w:tr>
        <w:trPr>
          <w:trHeight w:val="687" w:hRule="atLeast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3"/>
              <w:rPr/>
            </w:pPr>
            <w:r>
              <w:rPr/>
              <w:drawing>
                <wp:inline distT="0" distB="0" distL="0" distR="0">
                  <wp:extent cx="1905" cy="20320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84" w:before="191" w:after="0"/>
              <w:ind w:firstLine="467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问题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4" w:after="0"/>
              <w:ind w:firstLine="9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4" w:after="0"/>
              <w:ind w:firstLine="2609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具</w:t>
            </w:r>
            <w:r>
              <w:rPr>
                <w:rFonts w:ascii="黑体" w:hAnsi="黑体" w:cs="黑体" w:eastAsia="黑体"/>
                <w:spacing w:val="5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体</w:t>
            </w:r>
            <w:r>
              <w:rPr>
                <w:rFonts w:ascii="黑体" w:hAnsi="黑体" w:cs="黑体" w:eastAsia="黑体"/>
                <w:spacing w:val="5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项</w:t>
            </w:r>
            <w:r>
              <w:rPr>
                <w:rFonts w:ascii="黑体" w:hAnsi="黑体" w:cs="黑体" w:eastAsia="黑体"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目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68" w:after="0"/>
              <w:ind w:left="131" w:right="116" w:firstLine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  <w:szCs w:val="24"/>
              </w:rPr>
              <w:t>是否</w:t>
            </w:r>
            <w:r>
              <w:rPr>
                <w:rFonts w:ascii="黑体" w:hAnsi="黑体" w:cs="黑体" w:eastAsia="黑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存在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4" w:after="0"/>
              <w:ind w:firstLine="7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例</w:t>
            </w:r>
            <w:r>
              <w:rPr>
                <w:rFonts w:eastAsia="黑体" w:cs="黑体" w:ascii="黑体" w:hAnsi="黑体"/>
                <w:spacing w:val="-2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次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4" w:after="0"/>
              <w:ind w:firstLine="74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违规总金额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"/>
              <w:ind w:firstLine="1361"/>
              <w:rPr/>
            </w:pPr>
            <w:r>
              <w:rPr/>
              <w:drawing>
                <wp:inline distT="0" distB="0" distL="0" distR="0">
                  <wp:extent cx="1905" cy="21590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84" w:before="191" w:after="0"/>
              <w:ind w:firstLine="97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应退回金额</w:t>
            </w:r>
          </w:p>
        </w:tc>
      </w:tr>
      <w:tr>
        <w:trPr>
          <w:trHeight w:val="741" w:hRule="atLeast"/>
        </w:trPr>
        <w:tc>
          <w:tcPr>
            <w:tcW w:w="60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/>
              <w:rPr>
                <w:rFonts w:ascii="Malgun Gothic" w:hAnsi="Malgun Gothic" w:eastAsia="黑体" w:cs="黑体"/>
                <w:sz w:val="21"/>
                <w:szCs w:val="24"/>
              </w:rPr>
            </w:pPr>
            <w:r>
              <w:rPr>
                <w:rFonts w:eastAsia="黑体" w:cs="黑体" w:ascii="Malgun Gothic" w:hAnsi="Malgun Gothic"/>
                <w:sz w:val="21"/>
                <w:szCs w:val="24"/>
              </w:rPr>
            </w:r>
          </w:p>
          <w:p>
            <w:pPr>
              <w:pStyle w:val="Normal"/>
              <w:spacing w:lineRule="auto" w:line="319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180" w:before="70" w:after="0"/>
              <w:ind w:firstLine="2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65" w:after="0"/>
              <w:ind w:firstLine="14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超限</w:t>
            </w:r>
          </w:p>
          <w:p>
            <w:pPr>
              <w:pStyle w:val="Normal"/>
              <w:spacing w:lineRule="auto" w:line="182" w:before="71" w:after="0"/>
              <w:ind w:firstLine="15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定支</w:t>
            </w:r>
          </w:p>
          <w:p>
            <w:pPr>
              <w:pStyle w:val="Normal"/>
              <w:spacing w:lineRule="auto" w:line="182" w:before="71" w:after="0"/>
              <w:ind w:firstLine="16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付条</w:t>
            </w:r>
          </w:p>
          <w:p>
            <w:pPr>
              <w:pStyle w:val="Normal"/>
              <w:spacing w:lineRule="auto" w:line="182" w:before="72" w:after="0"/>
              <w:ind w:firstLine="14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件或</w:t>
            </w:r>
          </w:p>
          <w:p>
            <w:pPr>
              <w:pStyle w:val="Normal"/>
              <w:spacing w:lineRule="auto" w:line="182" w:before="72" w:after="0"/>
              <w:ind w:firstLine="14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超范</w:t>
            </w:r>
          </w:p>
          <w:p>
            <w:pPr>
              <w:pStyle w:val="Normal"/>
              <w:spacing w:lineRule="auto" w:line="182" w:before="73" w:after="0"/>
              <w:ind w:firstLine="17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围使</w:t>
            </w:r>
          </w:p>
          <w:p>
            <w:pPr>
              <w:pStyle w:val="Normal"/>
              <w:spacing w:lineRule="auto" w:line="182" w:before="71" w:after="0"/>
              <w:ind w:firstLine="27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用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91" w:after="0"/>
              <w:ind w:firstLine="20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8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48" w:after="0"/>
              <w:ind w:firstLine="7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动静脉置管护理超医保限定支付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736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92" w:after="0"/>
              <w:ind w:firstLine="20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9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249" w:after="0"/>
              <w:ind w:firstLine="5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使用带吸刮功能手术解剖器加收超医保限定支付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742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301" w:after="0"/>
              <w:ind w:firstLine="2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30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241" w:after="0"/>
              <w:ind w:firstLine="7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……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宋体" w:cs="宋体"/>
                <w:sz w:val="21"/>
                <w:szCs w:val="24"/>
              </w:rPr>
            </w:pPr>
            <w:r>
              <w:rPr>
                <w:rFonts w:eastAsia="宋体" w:cs="宋体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681" w:hRule="atLeast"/>
        </w:trPr>
        <w:tc>
          <w:tcPr>
            <w:tcW w:w="60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180" w:before="7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9"/>
              <w:rPr>
                <w:rFonts w:ascii="Malgun Gothic" w:hAnsi="Malgun Gothic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Malgun Gothic" w:hAnsi="Malgun Gothic"/>
                <w:sz w:val="21"/>
                <w:szCs w:val="24"/>
              </w:rPr>
            </w:r>
          </w:p>
          <w:p>
            <w:pPr>
              <w:pStyle w:val="Normal"/>
              <w:spacing w:lineRule="auto" w:line="259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182" w:before="78" w:after="0"/>
              <w:ind w:firstLine="14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超标</w:t>
            </w:r>
          </w:p>
          <w:p>
            <w:pPr>
              <w:pStyle w:val="Normal"/>
              <w:spacing w:lineRule="auto" w:line="182" w:before="72" w:after="0"/>
              <w:ind w:firstLine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准收</w:t>
            </w:r>
          </w:p>
          <w:p>
            <w:pPr>
              <w:pStyle w:val="Normal"/>
              <w:spacing w:lineRule="auto" w:line="182" w:before="71" w:after="0"/>
              <w:ind w:firstLine="28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费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72" w:after="0"/>
              <w:ind w:firstLine="28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75" w:after="0"/>
              <w:ind w:left="64" w:right="52" w:firstLine="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二个以上部位的螺旋</w:t>
            </w:r>
            <w:r>
              <w:rPr>
                <w:rFonts w:ascii="仿宋" w:hAnsi="仿宋" w:cs="仿宋" w:eastAsia="仿宋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CT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平扫按螺旋</w:t>
            </w:r>
            <w:r>
              <w:rPr>
                <w:rFonts w:ascii="仿宋" w:hAnsi="仿宋" w:cs="仿宋" w:eastAsia="仿宋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CT</w:t>
            </w:r>
            <w:r>
              <w:rPr>
                <w:rFonts w:eastAsia="Times New Roman" w:cs="Times New Roman" w:ascii="Times New Roman" w:hAnsi="Times New Roman"/>
                <w:spacing w:val="13"/>
                <w:w w:val="10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平扫（一个部位）分</w:t>
            </w:r>
            <w:r>
              <w:rPr>
                <w:rFonts w:ascii="仿宋" w:hAnsi="仿宋" w:cs="仿宋" w:eastAsia="仿宋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计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76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18" w:after="0"/>
              <w:ind w:first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8" w:after="0"/>
              <w:ind w:firstLine="8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5"/>
                <w:sz w:val="24"/>
                <w:szCs w:val="24"/>
              </w:rPr>
              <w:t>同一天开展磁共振检查和</w:t>
            </w:r>
            <w:r>
              <w:rPr>
                <w:rFonts w:ascii="仿宋" w:hAnsi="仿宋" w:cs="仿宋" w:eastAsia="仿宋"/>
                <w:spacing w:val="-5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</w:rPr>
              <w:t>MRI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4"/>
                <w:szCs w:val="24"/>
              </w:rPr>
              <w:t>扫描增加各项功能加收，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4"/>
                <w:szCs w:val="24"/>
              </w:rPr>
              <w:t>分两天计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676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70" w:after="0"/>
              <w:ind w:firstLine="2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73" w:after="0"/>
              <w:ind w:left="60" w:right="51" w:firstLine="1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非肿瘤病人，彩超常规检查、浅表器官彩色多普勒超声检查超</w:t>
            </w:r>
            <w:r>
              <w:rPr>
                <w:rFonts w:ascii="仿宋" w:hAnsi="仿宋" w:cs="仿宋" w:eastAsia="仿宋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个部位收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683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76" w:after="0"/>
              <w:ind w:firstLine="26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82" w:after="0"/>
              <w:ind w:left="65" w:right="50" w:firstLine="2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肢血管彩色多普勒超声，四肢多普勒血流图每肢，同一天收费</w:t>
            </w:r>
            <w:r>
              <w:rPr>
                <w:rFonts w:ascii="仿宋" w:hAnsi="仿宋" w:cs="仿宋" w:eastAsia="仿宋"/>
                <w:spacing w:val="1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数量超过四肢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25" w:after="0"/>
              <w:ind w:firstLine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0" w:after="0"/>
              <w:ind w:firstLine="7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非首诊病人收取体外冲击波碎石（初诊）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77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22" w:after="0"/>
              <w:ind w:firstLine="2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1" w:after="0"/>
              <w:ind w:firstLine="6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氧气吸入、血氧饱和度监测超每日</w:t>
            </w:r>
            <w:r>
              <w:rPr>
                <w:rFonts w:ascii="仿宋" w:hAnsi="仿宋" w:cs="仿宋" w:eastAsia="仿宋"/>
                <w:spacing w:val="-4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4</w:t>
            </w:r>
            <w:r>
              <w:rPr>
                <w:rFonts w:eastAsia="Times New Roman" w:cs="Times New Roman" w:ascii="Times New Roman" w:hAnsi="Times New Roman"/>
                <w:spacing w:val="11"/>
                <w:w w:val="10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小时计价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676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75" w:after="0"/>
              <w:ind w:firstLine="2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78" w:after="0"/>
              <w:ind w:left="65" w:right="51" w:firstLine="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临床操作的彩色多普勒超声引导（</w:t>
            </w:r>
            <w:r>
              <w:rPr>
                <w:rFonts w:ascii="仿宋" w:hAnsi="仿宋" w:cs="仿宋" w:eastAsia="仿宋"/>
                <w:spacing w:val="-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.5</w:t>
            </w:r>
            <w:r>
              <w:rPr>
                <w:rFonts w:eastAsia="Times New Roman" w:cs="Times New Roman" w:ascii="Times New Roman" w:hAnsi="Times New Roman"/>
                <w:spacing w:val="11"/>
                <w:w w:val="10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小时及以上）同一天超</w:t>
            </w:r>
            <w:r>
              <w:rPr>
                <w:rFonts w:ascii="仿宋" w:hAnsi="仿宋" w:cs="仿宋" w:eastAsia="仿宋"/>
                <w:spacing w:val="-3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1"/>
                <w:w w:val="10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人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次计价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681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80" w:after="0"/>
              <w:ind w:first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83" w:after="0"/>
              <w:ind w:left="65" w:right="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乳头切开刀、圈套器、电凝切割器、铣刀头等未按实际进价作五</w:t>
            </w:r>
            <w:r>
              <w:rPr>
                <w:rFonts w:ascii="仿宋" w:hAnsi="仿宋" w:cs="仿宋" w:eastAsia="仿宋"/>
                <w:spacing w:val="1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次价格收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93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26" w:after="0"/>
              <w:ind w:firstLine="2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83" w:after="0"/>
              <w:ind w:firstLine="5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各类推拿治疗同一天超</w:t>
            </w:r>
            <w:r>
              <w:rPr>
                <w:rFonts w:ascii="仿宋" w:hAnsi="仿宋" w:cs="仿宋" w:eastAsia="仿宋"/>
                <w:spacing w:val="-3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人次计价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</w:tbl>
    <w:p>
      <w:pPr>
        <w:sectPr>
          <w:type w:val="nextPage"/>
          <w:pgSz w:w="16838" w:h="11906"/>
          <w:pgMar w:left="1604" w:right="1890" w:gutter="0" w:header="0" w:top="101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416" w:after="0"/>
        <w:ind w:firstLine="31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1"/>
          <w:sz w:val="28"/>
          <w:szCs w:val="28"/>
        </w:rPr>
        <w:t>—</w:t>
      </w:r>
      <w:r>
        <w:rPr>
          <w:rFonts w:eastAsia="宋体" w:cs="宋体" w:ascii="宋体" w:hAnsi="宋体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 </w:t>
      </w:r>
      <w:r>
        <w:rPr>
          <w:rFonts w:eastAsia="宋体" w:cs="宋体" w:ascii="宋体" w:hAnsi="宋体"/>
          <w:spacing w:val="-11"/>
          <w:sz w:val="28"/>
          <w:szCs w:val="28"/>
        </w:rPr>
        <w:t>—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"/>
        <w:rPr/>
      </w:pPr>
      <w:r>
        <w:rPr/>
      </w:r>
    </w:p>
    <w:tbl>
      <w:tblPr>
        <w:tblW w:w="1333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786"/>
        <w:gridCol w:w="660"/>
        <w:gridCol w:w="6878"/>
        <w:gridCol w:w="722"/>
        <w:gridCol w:w="978"/>
        <w:gridCol w:w="1328"/>
        <w:gridCol w:w="1376"/>
      </w:tblGrid>
      <w:tr>
        <w:trPr>
          <w:trHeight w:val="687" w:hRule="atLeast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3"/>
              <w:rPr/>
            </w:pPr>
            <w:r>
              <w:rPr/>
              <w:drawing>
                <wp:inline distT="0" distB="0" distL="0" distR="0">
                  <wp:extent cx="1905" cy="20320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84" w:before="191" w:after="0"/>
              <w:ind w:firstLine="467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问题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4" w:after="0"/>
              <w:ind w:firstLine="9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4" w:after="0"/>
              <w:ind w:firstLine="2609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具</w:t>
            </w:r>
            <w:r>
              <w:rPr>
                <w:rFonts w:ascii="黑体" w:hAnsi="黑体" w:cs="黑体" w:eastAsia="黑体"/>
                <w:spacing w:val="5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体</w:t>
            </w:r>
            <w:r>
              <w:rPr>
                <w:rFonts w:ascii="黑体" w:hAnsi="黑体" w:cs="黑体" w:eastAsia="黑体"/>
                <w:spacing w:val="5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项</w:t>
            </w:r>
            <w:r>
              <w:rPr>
                <w:rFonts w:ascii="黑体" w:hAnsi="黑体" w:cs="黑体" w:eastAsia="黑体"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目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68" w:after="0"/>
              <w:ind w:left="131" w:right="116" w:firstLine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  <w:szCs w:val="24"/>
              </w:rPr>
              <w:t>是否</w:t>
            </w:r>
            <w:r>
              <w:rPr>
                <w:rFonts w:ascii="黑体" w:hAnsi="黑体" w:cs="黑体" w:eastAsia="黑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存在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4" w:after="0"/>
              <w:ind w:firstLine="7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例</w:t>
            </w:r>
            <w:r>
              <w:rPr>
                <w:rFonts w:eastAsia="黑体" w:cs="黑体" w:ascii="黑体" w:hAnsi="黑体"/>
                <w:spacing w:val="-2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次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4" w:after="0"/>
              <w:ind w:firstLine="74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违规总金额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"/>
              <w:ind w:firstLine="1361"/>
              <w:rPr/>
            </w:pPr>
            <w:r>
              <w:rPr/>
              <w:drawing>
                <wp:inline distT="0" distB="0" distL="0" distR="0">
                  <wp:extent cx="1905" cy="21590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84" w:before="191" w:after="0"/>
              <w:ind w:firstLine="97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应退回金额</w:t>
            </w:r>
          </w:p>
        </w:tc>
      </w:tr>
      <w:tr>
        <w:trPr>
          <w:trHeight w:val="592" w:hRule="atLeast"/>
        </w:trPr>
        <w:tc>
          <w:tcPr>
            <w:tcW w:w="60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Malgun Gothic" w:hAnsi="Malgun Gothic" w:eastAsia="黑体" w:cs="黑体"/>
                <w:sz w:val="21"/>
                <w:szCs w:val="24"/>
              </w:rPr>
            </w:pPr>
            <w:r>
              <w:rPr>
                <w:rFonts w:eastAsia="黑体" w:cs="黑体" w:ascii="Malgun Gothic" w:hAnsi="Malgun Gothic"/>
                <w:sz w:val="21"/>
                <w:szCs w:val="24"/>
              </w:rPr>
            </w:r>
          </w:p>
          <w:p>
            <w:pPr>
              <w:pStyle w:val="Normal"/>
              <w:spacing w:lineRule="auto" w:line="254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180" w:before="69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Malgun Gothic" w:hAnsi="Malgun Gothic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Malgun Gothic" w:hAnsi="Malgun Gothic"/>
                <w:sz w:val="21"/>
                <w:szCs w:val="24"/>
              </w:rPr>
            </w:r>
          </w:p>
          <w:p>
            <w:pPr>
              <w:pStyle w:val="Normal"/>
              <w:spacing w:lineRule="auto" w:line="256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182" w:before="78" w:after="0"/>
              <w:ind w:firstLine="14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超标</w:t>
            </w:r>
          </w:p>
          <w:p>
            <w:pPr>
              <w:pStyle w:val="Normal"/>
              <w:spacing w:lineRule="auto" w:line="182" w:before="71" w:after="0"/>
              <w:ind w:firstLine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准收</w:t>
            </w:r>
          </w:p>
          <w:p>
            <w:pPr>
              <w:pStyle w:val="Normal"/>
              <w:spacing w:lineRule="auto" w:line="182" w:before="72" w:after="0"/>
              <w:ind w:firstLine="28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费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19" w:after="0"/>
              <w:ind w:firstLine="2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0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75" w:after="0"/>
              <w:ind w:firstLine="5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各类隔物灸法同一天超</w:t>
            </w:r>
            <w:r>
              <w:rPr>
                <w:rFonts w:ascii="仿宋" w:hAnsi="仿宋" w:cs="仿宋" w:eastAsia="仿宋"/>
                <w:spacing w:val="-3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人次计价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27" w:after="0"/>
              <w:ind w:firstLine="2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1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7" w:after="0"/>
              <w:ind w:firstLine="6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高危压疮防范护理同一天超</w:t>
            </w:r>
            <w:r>
              <w:rPr>
                <w:rFonts w:ascii="仿宋" w:hAnsi="仿宋" w:cs="仿宋" w:eastAsia="仿宋"/>
                <w:spacing w:val="-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人次计价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27" w:after="0"/>
              <w:ind w:firstLine="2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2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8" w:after="0"/>
              <w:ind w:firstLine="5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危重病人抢救同一天超</w:t>
            </w:r>
            <w:r>
              <w:rPr>
                <w:rFonts w:ascii="仿宋" w:hAnsi="仿宋" w:cs="仿宋" w:eastAsia="仿宋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人次计价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30" w:after="0"/>
              <w:ind w:firstLine="2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3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9" w:after="0"/>
              <w:ind w:firstLine="5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29"/>
                <w:w w:val="10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个穴位以下针刺治疗按</w:t>
            </w:r>
            <w:r>
              <w:rPr>
                <w:rFonts w:ascii="仿宋" w:hAnsi="仿宋" w:cs="仿宋" w:eastAsia="仿宋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个穴位以上针刺治疗收取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605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29" w:after="0"/>
              <w:ind w:firstLine="2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4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70" w:after="0"/>
              <w:ind w:firstLine="6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气压治疗（</w:t>
            </w:r>
            <w:r>
              <w:rPr>
                <w:rFonts w:ascii="仿宋" w:hAnsi="仿宋" w:cs="仿宋" w:eastAsia="仿宋"/>
                <w:spacing w:val="-1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position w:val="1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pacing w:val="9"/>
                <w:w w:val="10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部位）同一天超</w:t>
            </w:r>
            <w:r>
              <w:rPr>
                <w:rFonts w:ascii="仿宋" w:hAnsi="仿宋" w:cs="仿宋" w:eastAsia="仿宋"/>
                <w:spacing w:val="-3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人次计价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24" w:after="0"/>
              <w:ind w:firstLine="2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5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3" w:after="0"/>
              <w:ind w:firstLine="6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乳牙、前牙、前磨牙拔除术收取神经阻滞麻醉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25" w:after="0"/>
              <w:ind w:firstLine="2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6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4" w:after="0"/>
              <w:ind w:firstLine="8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同一切口下其他手术全额收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25" w:after="0"/>
              <w:ind w:firstLine="2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7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6" w:after="0"/>
              <w:ind w:firstLine="6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输血（住院）同一天超</w:t>
            </w:r>
            <w:r>
              <w:rPr>
                <w:rFonts w:ascii="仿宋" w:hAnsi="仿宋" w:cs="仿宋" w:eastAsia="仿宋"/>
                <w:spacing w:val="-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次计价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27" w:after="0"/>
              <w:ind w:firstLine="2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8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7" w:after="0"/>
              <w:ind w:firstLine="6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清洁灌肠同一天超</w:t>
            </w:r>
            <w:r>
              <w:rPr>
                <w:rFonts w:ascii="仿宋" w:hAnsi="仿宋" w:cs="仿宋" w:eastAsia="仿宋"/>
                <w:spacing w:val="-3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6"/>
                <w:w w:val="10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次计价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93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28" w:after="0"/>
              <w:ind w:firstLine="2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9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8" w:after="0"/>
              <w:ind w:firstLine="5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麻醉恢复室监护超例次计价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767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321" w:after="0"/>
              <w:ind w:firstLine="20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0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4" w:after="0"/>
              <w:ind w:left="65" w:right="50" w:hanging="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床位费、诊查费、护理费（含动静脉置管护理，特级护理、一般</w:t>
            </w:r>
            <w:r>
              <w:rPr>
                <w:rFonts w:ascii="仿宋" w:hAnsi="仿宋" w:cs="仿宋" w:eastAsia="仿宋"/>
                <w:spacing w:val="1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专项护理除外）未按计入不计出的规则计价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38" w:after="0"/>
              <w:ind w:firstLine="20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1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8" w:after="0"/>
              <w:ind w:firstLine="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静脉置管冲洗同一天超</w:t>
            </w:r>
            <w:r>
              <w:rPr>
                <w:rFonts w:ascii="仿宋" w:hAnsi="仿宋" w:cs="仿宋" w:eastAsia="仿宋"/>
                <w:spacing w:val="-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次计价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38" w:after="0"/>
              <w:ind w:firstLine="20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2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97" w:after="0"/>
              <w:ind w:firstLine="7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一般专项护理同一天超</w:t>
            </w:r>
            <w:r>
              <w:rPr>
                <w:rFonts w:ascii="仿宋" w:hAnsi="仿宋" w:cs="仿宋" w:eastAsia="仿宋"/>
                <w:spacing w:val="-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次计价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</w:tbl>
    <w:p>
      <w:pPr>
        <w:sectPr>
          <w:type w:val="nextPage"/>
          <w:pgSz w:w="16838" w:h="11906"/>
          <w:pgMar w:left="1604" w:right="1890" w:gutter="0" w:header="0" w:top="101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373" w:after="0"/>
        <w:ind w:firstLine="1193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4"/>
          <w:sz w:val="28"/>
          <w:szCs w:val="28"/>
        </w:rPr>
        <w:t>—</w:t>
      </w:r>
      <w:r>
        <w:rPr>
          <w:rFonts w:eastAsia="宋体" w:cs="宋体" w:ascii="宋体" w:hAnsi="宋体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 </w:t>
      </w:r>
      <w:r>
        <w:rPr>
          <w:rFonts w:eastAsia="宋体" w:cs="宋体" w:ascii="宋体" w:hAnsi="宋体"/>
          <w:spacing w:val="-14"/>
          <w:sz w:val="28"/>
          <w:szCs w:val="28"/>
        </w:rPr>
        <w:t>—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"/>
        <w:rPr/>
      </w:pPr>
      <w:r>
        <w:rPr/>
      </w:r>
    </w:p>
    <w:tbl>
      <w:tblPr>
        <w:tblW w:w="1333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786"/>
        <w:gridCol w:w="660"/>
        <w:gridCol w:w="6878"/>
        <w:gridCol w:w="722"/>
        <w:gridCol w:w="978"/>
        <w:gridCol w:w="1328"/>
        <w:gridCol w:w="1376"/>
      </w:tblGrid>
      <w:tr>
        <w:trPr>
          <w:trHeight w:val="687" w:hRule="atLeast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3"/>
              <w:rPr/>
            </w:pPr>
            <w:r>
              <w:rPr/>
              <w:drawing>
                <wp:inline distT="0" distB="0" distL="0" distR="0">
                  <wp:extent cx="1905" cy="20320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84" w:before="191" w:after="0"/>
              <w:ind w:firstLine="467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问题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4" w:after="0"/>
              <w:ind w:firstLine="9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4" w:after="0"/>
              <w:ind w:firstLine="2609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具</w:t>
            </w:r>
            <w:r>
              <w:rPr>
                <w:rFonts w:ascii="黑体" w:hAnsi="黑体" w:cs="黑体" w:eastAsia="黑体"/>
                <w:spacing w:val="5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体</w:t>
            </w:r>
            <w:r>
              <w:rPr>
                <w:rFonts w:ascii="黑体" w:hAnsi="黑体" w:cs="黑体" w:eastAsia="黑体"/>
                <w:spacing w:val="5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项</w:t>
            </w:r>
            <w:r>
              <w:rPr>
                <w:rFonts w:ascii="黑体" w:hAnsi="黑体" w:cs="黑体" w:eastAsia="黑体"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目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68" w:after="0"/>
              <w:ind w:left="131" w:right="116" w:firstLine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  <w:szCs w:val="24"/>
              </w:rPr>
              <w:t>是否</w:t>
            </w:r>
            <w:r>
              <w:rPr>
                <w:rFonts w:ascii="黑体" w:hAnsi="黑体" w:cs="黑体" w:eastAsia="黑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存在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4" w:after="0"/>
              <w:ind w:firstLine="7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例</w:t>
            </w:r>
            <w:r>
              <w:rPr>
                <w:rFonts w:eastAsia="黑体" w:cs="黑体" w:ascii="黑体" w:hAnsi="黑体"/>
                <w:spacing w:val="-2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次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4" w:after="0"/>
              <w:ind w:firstLine="74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违规总金额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"/>
              <w:ind w:firstLine="1361"/>
              <w:rPr/>
            </w:pPr>
            <w:r>
              <w:rPr/>
              <w:drawing>
                <wp:inline distT="0" distB="0" distL="0" distR="0">
                  <wp:extent cx="1905" cy="21590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84" w:before="191" w:after="0"/>
              <w:ind w:firstLine="97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应退回金额</w:t>
            </w:r>
          </w:p>
        </w:tc>
      </w:tr>
      <w:tr>
        <w:trPr>
          <w:trHeight w:val="563" w:hRule="atLeast"/>
        </w:trPr>
        <w:tc>
          <w:tcPr>
            <w:tcW w:w="60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Malgun Gothic" w:hAnsi="Malgun Gothic" w:eastAsia="黑体" w:cs="黑体"/>
                <w:sz w:val="21"/>
                <w:szCs w:val="24"/>
              </w:rPr>
            </w:pPr>
            <w:r>
              <w:rPr>
                <w:rFonts w:eastAsia="黑体" w:cs="黑体" w:ascii="Malgun Gothic" w:hAnsi="Malgun Gothic"/>
                <w:sz w:val="21"/>
                <w:szCs w:val="24"/>
              </w:rPr>
            </w:r>
          </w:p>
          <w:p>
            <w:pPr>
              <w:pStyle w:val="Normal"/>
              <w:spacing w:lineRule="auto" w:line="180" w:before="69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41" w:after="0"/>
              <w:ind w:firstLine="14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超标</w:t>
            </w:r>
          </w:p>
          <w:p>
            <w:pPr>
              <w:pStyle w:val="Normal"/>
              <w:spacing w:lineRule="auto" w:line="182" w:before="71" w:after="0"/>
              <w:ind w:firstLine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准收</w:t>
            </w:r>
          </w:p>
          <w:p>
            <w:pPr>
              <w:pStyle w:val="Normal"/>
              <w:spacing w:lineRule="auto" w:line="182" w:before="72" w:after="0"/>
              <w:ind w:firstLine="28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费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05" w:after="0"/>
              <w:ind w:firstLine="20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3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45" w:after="0"/>
              <w:ind w:firstLine="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低频脉冲电治疗（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position w:val="1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部位）同一天超</w:t>
            </w:r>
            <w:r>
              <w:rPr>
                <w:rFonts w:ascii="仿宋" w:hAnsi="仿宋" w:cs="仿宋" w:eastAsia="仿宋"/>
                <w:spacing w:val="-3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人次计价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12" w:after="0"/>
              <w:ind w:firstLine="20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4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153" w:after="0"/>
              <w:ind w:firstLine="7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……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宋体" w:cs="宋体"/>
                <w:sz w:val="21"/>
                <w:szCs w:val="24"/>
              </w:rPr>
            </w:pPr>
            <w:r>
              <w:rPr>
                <w:rFonts w:eastAsia="宋体" w:cs="宋体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77" w:hRule="atLeast"/>
        </w:trPr>
        <w:tc>
          <w:tcPr>
            <w:tcW w:w="60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180" w:before="69" w:after="0"/>
              <w:ind w:firstLine="2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2"/>
              <w:rPr>
                <w:rFonts w:ascii="Malgun Gothic" w:hAnsi="Malgun Gothic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Malgun Gothic" w:hAnsi="Malgun Gothic"/>
                <w:sz w:val="21"/>
                <w:szCs w:val="24"/>
              </w:rPr>
            </w:r>
          </w:p>
          <w:p>
            <w:pPr>
              <w:pStyle w:val="Normal"/>
              <w:spacing w:lineRule="auto" w:line="242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37" w:before="78" w:after="0"/>
              <w:ind w:firstLine="18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串换</w:t>
            </w:r>
          </w:p>
          <w:p>
            <w:pPr>
              <w:pStyle w:val="Normal"/>
              <w:spacing w:lineRule="auto" w:line="204" w:before="1" w:after="0"/>
              <w:ind w:firstLine="15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auto" w:line="182" w:before="45" w:after="0"/>
              <w:ind w:firstLine="16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收费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14" w:after="0"/>
              <w:ind w:firstLine="28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4" w:after="0"/>
              <w:ind w:first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小换药、中换药串换收取大换药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08" w:after="0"/>
              <w:ind w:first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68" w:after="0"/>
              <w:ind w:firstLine="6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指脉氧测定串换为血氧饱和度监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63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10" w:after="0"/>
              <w:ind w:firstLine="2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66" w:after="0"/>
              <w:ind w:firstLine="7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动静脉压测定串换为有创性血流动力学测定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17" w:after="0"/>
              <w:ind w:firstLine="26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7" w:after="0"/>
              <w:ind w:firstLine="6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甘胆酸测定串换为胆酸测定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22" w:after="0"/>
              <w:ind w:firstLine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8" w:after="0"/>
              <w:ind w:firstLine="7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药物罐串换为拔罐疗法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77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20" w:after="0"/>
              <w:ind w:firstLine="2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9" w:after="0"/>
              <w:ind w:firstLine="7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常规检验项目串换为急诊检验项目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16" w:after="0"/>
              <w:ind w:firstLine="2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3" w:after="0"/>
              <w:ind w:firstLine="6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手术标本检查与诊断串换为全器官大切片检查与诊断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63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15" w:after="0"/>
              <w:ind w:first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1" w:after="0"/>
              <w:ind w:firstLine="5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针刀类治疗串换为关节粘连传统松解术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22" w:after="0"/>
              <w:ind w:firstLine="2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2" w:after="0"/>
              <w:ind w:firstLine="6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适形调强放射治疗（</w:t>
            </w:r>
            <w:r>
              <w:rPr>
                <w:rFonts w:ascii="仿宋" w:hAnsi="仿宋" w:cs="仿宋" w:eastAsia="仿宋"/>
                <w:spacing w:val="-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IMRT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）串换为不规则野大面积照射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24" w:after="0"/>
              <w:ind w:firstLine="2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0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3" w:after="0"/>
              <w:ind w:firstLine="8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中医定向透药治疗串换超声透药治疗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77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24" w:after="0"/>
              <w:ind w:firstLine="2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1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4" w:after="0"/>
              <w:ind w:firstLine="6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局部麻醉串换为神经阻滞麻醉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86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18" w:after="0"/>
              <w:ind w:firstLine="2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2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8" w:after="0"/>
              <w:ind w:firstLine="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经胃镜胃肠治疗串换为胃肠局部肿瘤切除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</w:tbl>
    <w:p>
      <w:pPr>
        <w:sectPr>
          <w:type w:val="nextPage"/>
          <w:pgSz w:w="16838" w:h="11906"/>
          <w:pgMar w:left="1604" w:right="1890" w:gutter="0" w:header="0" w:top="101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343" w:after="0"/>
        <w:ind w:firstLine="31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1"/>
          <w:sz w:val="28"/>
          <w:szCs w:val="28"/>
        </w:rPr>
        <w:t>—</w:t>
      </w:r>
      <w:r>
        <w:rPr>
          <w:rFonts w:eastAsia="宋体" w:cs="宋体" w:ascii="宋体" w:hAnsi="宋体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12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 </w:t>
      </w:r>
      <w:r>
        <w:rPr>
          <w:rFonts w:eastAsia="宋体" w:cs="宋体" w:ascii="宋体" w:hAnsi="宋体"/>
          <w:spacing w:val="-11"/>
          <w:sz w:val="28"/>
          <w:szCs w:val="28"/>
        </w:rPr>
        <w:t>—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"/>
        <w:rPr/>
      </w:pPr>
      <w:r>
        <w:rPr/>
      </w:r>
    </w:p>
    <w:tbl>
      <w:tblPr>
        <w:tblW w:w="1333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786"/>
        <w:gridCol w:w="660"/>
        <w:gridCol w:w="6878"/>
        <w:gridCol w:w="722"/>
        <w:gridCol w:w="978"/>
        <w:gridCol w:w="1328"/>
        <w:gridCol w:w="1376"/>
      </w:tblGrid>
      <w:tr>
        <w:trPr>
          <w:trHeight w:val="687" w:hRule="atLeast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3"/>
              <w:rPr/>
            </w:pPr>
            <w:r>
              <w:rPr/>
              <w:drawing>
                <wp:inline distT="0" distB="0" distL="0" distR="0">
                  <wp:extent cx="1905" cy="20320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84" w:before="191" w:after="0"/>
              <w:ind w:firstLine="467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问题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4" w:after="0"/>
              <w:ind w:firstLine="9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4" w:after="0"/>
              <w:ind w:firstLine="2609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具</w:t>
            </w:r>
            <w:r>
              <w:rPr>
                <w:rFonts w:ascii="黑体" w:hAnsi="黑体" w:cs="黑体" w:eastAsia="黑体"/>
                <w:spacing w:val="5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体</w:t>
            </w:r>
            <w:r>
              <w:rPr>
                <w:rFonts w:ascii="黑体" w:hAnsi="黑体" w:cs="黑体" w:eastAsia="黑体"/>
                <w:spacing w:val="5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项</w:t>
            </w:r>
            <w:r>
              <w:rPr>
                <w:rFonts w:ascii="黑体" w:hAnsi="黑体" w:cs="黑体" w:eastAsia="黑体"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目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68" w:after="0"/>
              <w:ind w:left="131" w:right="116" w:firstLine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  <w:szCs w:val="24"/>
              </w:rPr>
              <w:t>是否</w:t>
            </w:r>
            <w:r>
              <w:rPr>
                <w:rFonts w:ascii="黑体" w:hAnsi="黑体" w:cs="黑体" w:eastAsia="黑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存在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4" w:after="0"/>
              <w:ind w:firstLine="7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例</w:t>
            </w:r>
            <w:r>
              <w:rPr>
                <w:rFonts w:eastAsia="黑体" w:cs="黑体" w:ascii="黑体" w:hAnsi="黑体"/>
                <w:spacing w:val="-2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次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4" w:after="0"/>
              <w:ind w:firstLine="74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违规总金额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"/>
              <w:ind w:firstLine="1361"/>
              <w:rPr/>
            </w:pPr>
            <w:r>
              <w:rPr/>
              <w:drawing>
                <wp:inline distT="0" distB="0" distL="0" distR="0">
                  <wp:extent cx="1905" cy="21590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84" w:before="191" w:after="0"/>
              <w:ind w:firstLine="97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应退回金额</w:t>
            </w:r>
          </w:p>
        </w:tc>
      </w:tr>
      <w:tr>
        <w:trPr>
          <w:trHeight w:val="676" w:hRule="atLeast"/>
        </w:trPr>
        <w:tc>
          <w:tcPr>
            <w:tcW w:w="60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Malgun Gothic" w:hAnsi="Malgun Gothic" w:eastAsia="黑体" w:cs="黑体"/>
                <w:sz w:val="21"/>
                <w:szCs w:val="24"/>
              </w:rPr>
            </w:pPr>
            <w:r>
              <w:rPr>
                <w:rFonts w:eastAsia="黑体" w:cs="黑体" w:ascii="Malgun Gothic" w:hAnsi="Malgun Gothic"/>
                <w:sz w:val="21"/>
                <w:szCs w:val="24"/>
              </w:rPr>
            </w:r>
          </w:p>
          <w:p>
            <w:pPr>
              <w:pStyle w:val="Normal"/>
              <w:spacing w:lineRule="auto" w:line="348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180" w:before="69" w:after="0"/>
              <w:ind w:firstLine="2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8"/>
              <w:rPr>
                <w:rFonts w:ascii="Malgun Gothic" w:hAnsi="Malgun Gothic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Malgun Gothic" w:hAnsi="Malgun Gothic"/>
                <w:sz w:val="21"/>
                <w:szCs w:val="24"/>
              </w:rPr>
            </w:r>
          </w:p>
          <w:p>
            <w:pPr>
              <w:pStyle w:val="Normal"/>
              <w:spacing w:lineRule="auto" w:line="237" w:before="79" w:after="0"/>
              <w:ind w:firstLine="18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串换</w:t>
            </w:r>
          </w:p>
          <w:p>
            <w:pPr>
              <w:pStyle w:val="Normal"/>
              <w:spacing w:lineRule="auto" w:line="204" w:before="1" w:after="0"/>
              <w:ind w:firstLine="15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auto" w:line="182" w:before="45" w:after="0"/>
              <w:ind w:firstLine="16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收费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61" w:after="0"/>
              <w:ind w:firstLine="2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3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67" w:after="0"/>
              <w:ind w:left="73" w:right="50" w:hanging="1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皮肤肿物、脂肪瘤、皮脂腺囊肿浅表肿物切除术串换为血管瘤切</w:t>
            </w:r>
            <w:r>
              <w:rPr>
                <w:rFonts w:ascii="仿宋" w:hAnsi="仿宋" w:cs="仿宋" w:eastAsia="仿宋"/>
                <w:spacing w:val="1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除术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12" w:after="0"/>
              <w:ind w:firstLine="2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4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1" w:after="0"/>
              <w:ind w:firstLine="7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一次性双极射频等离子体手术电极串换为射频手术刀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77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14" w:after="0"/>
              <w:ind w:firstLine="2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5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2" w:after="0"/>
              <w:ind w:firstLine="7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一次性针电极串换为一次性穿刺针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63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08" w:after="0"/>
              <w:ind w:firstLine="2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6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148" w:after="0"/>
              <w:ind w:firstLine="7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……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宋体" w:cs="宋体"/>
                <w:sz w:val="21"/>
                <w:szCs w:val="24"/>
              </w:rPr>
            </w:pPr>
            <w:r>
              <w:rPr>
                <w:rFonts w:eastAsia="宋体" w:cs="宋体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60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180" w:before="69" w:after="0"/>
              <w:ind w:firstLine="2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1"/>
              <w:rPr>
                <w:rFonts w:ascii="Malgun Gothic" w:hAnsi="Malgun Gothic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Malgun Gothic" w:hAnsi="Malgun Gothic"/>
                <w:sz w:val="21"/>
                <w:szCs w:val="24"/>
              </w:rPr>
            </w:r>
          </w:p>
          <w:p>
            <w:pPr>
              <w:pStyle w:val="Normal"/>
              <w:spacing w:lineRule="auto" w:line="271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37" w:before="78" w:after="0"/>
              <w:ind w:firstLine="15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过度</w:t>
            </w:r>
          </w:p>
          <w:p>
            <w:pPr>
              <w:pStyle w:val="Normal"/>
              <w:spacing w:lineRule="auto" w:line="204" w:before="1" w:after="0"/>
              <w:ind w:firstLine="15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诊疗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15" w:after="0"/>
              <w:ind w:firstLine="28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4" w:after="0"/>
              <w:ind w:firstLine="6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手术病人普遍收取术中血液加温治疗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16" w:after="0"/>
              <w:ind w:first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5" w:after="0"/>
              <w:ind w:firstLine="6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住院病人普遍收取穴位贴敷治疗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18" w:after="0"/>
              <w:ind w:firstLine="2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6" w:after="0"/>
              <w:ind w:firstLine="6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住院病人常规收取耳穴压豆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77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18" w:after="0"/>
              <w:ind w:firstLine="26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7" w:after="0"/>
              <w:ind w:firstLine="6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预防性进行贴敷疗法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63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16" w:after="0"/>
              <w:ind w:firstLine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53" w:after="0"/>
              <w:ind w:firstLine="6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 xml:space="preserve">无指征应用红外热象检查（ </w:t>
            </w:r>
            <w:r>
              <w:rPr>
                <w:rFonts w:ascii="宋体" w:hAnsi="宋体" w:cs="宋体" w:eastAsia="宋体"/>
                <w:spacing w:val="-8"/>
                <w:position w:val="1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部位）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21" w:after="0"/>
              <w:ind w:firstLine="2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9" w:after="0"/>
              <w:ind w:firstLine="7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常规心电检查绑定心电向量图检查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41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10" w:after="0"/>
              <w:ind w:firstLine="2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147" w:after="0"/>
              <w:ind w:firstLine="7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……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宋体" w:cs="宋体"/>
                <w:sz w:val="21"/>
                <w:szCs w:val="24"/>
              </w:rPr>
            </w:pPr>
            <w:r>
              <w:rPr>
                <w:rFonts w:eastAsia="宋体" w:cs="宋体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60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3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180" w:before="70" w:after="0"/>
              <w:ind w:firstLine="24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2" w:before="405" w:after="0"/>
              <w:ind w:firstLine="15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进销</w:t>
            </w:r>
          </w:p>
          <w:p>
            <w:pPr>
              <w:pStyle w:val="Normal"/>
              <w:spacing w:lineRule="auto" w:line="182" w:before="72" w:after="0"/>
              <w:ind w:firstLine="14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存不</w:t>
            </w:r>
          </w:p>
          <w:p>
            <w:pPr>
              <w:pStyle w:val="Normal"/>
              <w:spacing w:lineRule="auto" w:line="182" w:before="71" w:after="0"/>
              <w:ind w:firstLine="27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09" w:after="0"/>
              <w:ind w:firstLine="28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2" w:before="168" w:after="0"/>
              <w:ind w:firstLine="7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药品进销存不符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42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12" w:after="0"/>
              <w:ind w:first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2" w:before="173" w:after="0"/>
              <w:ind w:first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耗材进销存不符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14" w:after="0"/>
              <w:ind w:firstLine="2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154" w:after="0"/>
              <w:ind w:firstLine="7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……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宋体" w:cs="宋体"/>
                <w:sz w:val="21"/>
                <w:szCs w:val="24"/>
              </w:rPr>
            </w:pPr>
            <w:r>
              <w:rPr>
                <w:rFonts w:eastAsia="宋体" w:cs="宋体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</w:tbl>
    <w:p>
      <w:pPr>
        <w:sectPr>
          <w:type w:val="nextPage"/>
          <w:pgSz w:w="16838" w:h="11906"/>
          <w:pgMar w:left="1604" w:right="1890" w:gutter="0" w:header="0" w:top="101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343" w:after="0"/>
        <w:ind w:firstLine="11927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1"/>
          <w:sz w:val="28"/>
          <w:szCs w:val="28"/>
        </w:rPr>
        <w:t>—</w:t>
      </w:r>
      <w:r>
        <w:rPr>
          <w:rFonts w:eastAsia="宋体" w:cs="宋体" w:ascii="宋体" w:hAnsi="宋体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13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 </w:t>
      </w:r>
      <w:r>
        <w:rPr>
          <w:rFonts w:eastAsia="宋体" w:cs="宋体" w:ascii="宋体" w:hAnsi="宋体"/>
          <w:spacing w:val="-11"/>
          <w:sz w:val="28"/>
          <w:szCs w:val="28"/>
        </w:rPr>
        <w:t>—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"/>
        <w:rPr/>
      </w:pPr>
      <w:r>
        <w:rPr/>
      </w:r>
    </w:p>
    <w:tbl>
      <w:tblPr>
        <w:tblW w:w="1333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786"/>
        <w:gridCol w:w="660"/>
        <w:gridCol w:w="6878"/>
        <w:gridCol w:w="722"/>
        <w:gridCol w:w="978"/>
        <w:gridCol w:w="1328"/>
        <w:gridCol w:w="1376"/>
      </w:tblGrid>
      <w:tr>
        <w:trPr>
          <w:trHeight w:val="687" w:hRule="atLeast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3"/>
              <w:rPr/>
            </w:pPr>
            <w:r>
              <w:rPr/>
              <w:drawing>
                <wp:inline distT="0" distB="0" distL="0" distR="0">
                  <wp:extent cx="1905" cy="20320"/>
                  <wp:effectExtent l="0" t="0" r="0" b="0"/>
                  <wp:docPr id="1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84" w:before="191" w:after="0"/>
              <w:ind w:firstLine="467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问题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4" w:after="0"/>
              <w:ind w:firstLine="9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4" w:after="0"/>
              <w:ind w:firstLine="2609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具</w:t>
            </w:r>
            <w:r>
              <w:rPr>
                <w:rFonts w:ascii="黑体" w:hAnsi="黑体" w:cs="黑体" w:eastAsia="黑体"/>
                <w:spacing w:val="5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体</w:t>
            </w:r>
            <w:r>
              <w:rPr>
                <w:rFonts w:ascii="黑体" w:hAnsi="黑体" w:cs="黑体" w:eastAsia="黑体"/>
                <w:spacing w:val="5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项</w:t>
            </w:r>
            <w:r>
              <w:rPr>
                <w:rFonts w:ascii="黑体" w:hAnsi="黑体" w:cs="黑体" w:eastAsia="黑体"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目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68" w:after="0"/>
              <w:ind w:left="131" w:right="116" w:firstLine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  <w:szCs w:val="24"/>
              </w:rPr>
              <w:t>是否</w:t>
            </w:r>
            <w:r>
              <w:rPr>
                <w:rFonts w:ascii="黑体" w:hAnsi="黑体" w:cs="黑体" w:eastAsia="黑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存在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4" w:after="0"/>
              <w:ind w:firstLine="7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例</w:t>
            </w:r>
            <w:r>
              <w:rPr>
                <w:rFonts w:eastAsia="黑体" w:cs="黑体" w:ascii="黑体" w:hAnsi="黑体"/>
                <w:spacing w:val="-2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次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4" w:after="0"/>
              <w:ind w:firstLine="74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违规总金额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"/>
              <w:ind w:firstLine="1361"/>
              <w:rPr/>
            </w:pPr>
            <w:r>
              <w:rPr/>
              <w:drawing>
                <wp:inline distT="0" distB="0" distL="0" distR="0">
                  <wp:extent cx="1905" cy="21590"/>
                  <wp:effectExtent l="0" t="0" r="0" b="0"/>
                  <wp:docPr id="2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84" w:before="191" w:after="0"/>
              <w:ind w:firstLine="97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应退回金额</w:t>
            </w:r>
          </w:p>
        </w:tc>
      </w:tr>
      <w:tr>
        <w:trPr>
          <w:trHeight w:val="557" w:hRule="atLeast"/>
        </w:trPr>
        <w:tc>
          <w:tcPr>
            <w:tcW w:w="60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0"/>
              <w:rPr>
                <w:rFonts w:ascii="Malgun Gothic" w:hAnsi="Malgun Gothic" w:eastAsia="黑体" w:cs="黑体"/>
                <w:sz w:val="21"/>
                <w:szCs w:val="24"/>
              </w:rPr>
            </w:pPr>
            <w:r>
              <w:rPr>
                <w:rFonts w:eastAsia="黑体" w:cs="黑体" w:ascii="Malgun Gothic" w:hAnsi="Malgun Gothic"/>
                <w:sz w:val="21"/>
                <w:szCs w:val="24"/>
              </w:rPr>
            </w:r>
          </w:p>
          <w:p>
            <w:pPr>
              <w:pStyle w:val="Normal"/>
              <w:spacing w:lineRule="auto" w:line="180" w:before="69" w:after="0"/>
              <w:ind w:firstLine="23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37" w:before="429" w:after="0"/>
              <w:ind w:firstLine="1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0"/>
                <w:w w:val="107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pacing w:val="10"/>
                <w:w w:val="107"/>
                <w:sz w:val="24"/>
                <w:szCs w:val="24"/>
              </w:rPr>
              <w:t>三</w:t>
            </w:r>
          </w:p>
          <w:p>
            <w:pPr>
              <w:pStyle w:val="Normal"/>
              <w:spacing w:lineRule="auto" w:line="204" w:before="1" w:after="0"/>
              <w:ind w:firstLine="2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0"/>
                <w:w w:val="108"/>
                <w:sz w:val="24"/>
                <w:szCs w:val="24"/>
              </w:rPr>
              <w:t>假</w:t>
            </w:r>
            <w:r>
              <w:rPr>
                <w:rFonts w:ascii="Times New Roman" w:hAnsi="Times New Roman" w:cs="Times New Roman" w:eastAsia="Times New Roman"/>
                <w:spacing w:val="10"/>
                <w:w w:val="108"/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182" w:before="45" w:after="0"/>
              <w:ind w:firstLine="1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问题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04" w:after="0"/>
              <w:ind w:firstLine="28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2" w:before="164" w:after="0"/>
              <w:ind w:firstLine="5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虚构医药服务项目、药品、耗材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18" w:after="0"/>
              <w:ind w:first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2" w:before="178" w:after="0"/>
              <w:ind w:firstLine="5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虚构病情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83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20" w:after="0"/>
              <w:ind w:firstLine="2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2" w:before="179" w:after="0"/>
              <w:ind w:firstLine="5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虚构病人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60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331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180" w:before="69" w:after="0"/>
              <w:ind w:firstLine="2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61"/>
              <w:rPr>
                <w:rFonts w:ascii="Malgun Gothic" w:hAnsi="Malgun Gothic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Malgun Gothic" w:hAnsi="Malgun Gothic"/>
                <w:sz w:val="21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37" w:before="79" w:after="0"/>
              <w:ind w:firstLine="15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违规</w:t>
            </w:r>
          </w:p>
          <w:p>
            <w:pPr>
              <w:pStyle w:val="Normal"/>
              <w:spacing w:lineRule="auto" w:line="204" w:before="1" w:after="0"/>
              <w:ind w:firstLine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住院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07" w:after="0"/>
              <w:ind w:firstLine="28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2" w:before="167" w:after="0"/>
              <w:ind w:firstLine="5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诱导住院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08" w:after="0"/>
              <w:ind w:first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2" w:before="168" w:after="0"/>
              <w:ind w:first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分解住院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23" w:after="0"/>
              <w:ind w:firstLine="2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2" w:before="182" w:after="0"/>
              <w:ind w:firstLine="5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挂床住院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23" w:after="0"/>
              <w:ind w:firstLine="26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164" w:after="0"/>
              <w:ind w:firstLine="7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……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 w:eastAsia="宋体" w:cs="宋体"/>
                <w:sz w:val="21"/>
                <w:szCs w:val="24"/>
              </w:rPr>
            </w:pPr>
            <w:r>
              <w:rPr>
                <w:rFonts w:eastAsia="宋体" w:cs="宋体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83" w:hRule="atLeast"/>
        </w:trPr>
        <w:tc>
          <w:tcPr>
            <w:tcW w:w="60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180" w:before="7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8"/>
              <w:rPr>
                <w:rFonts w:ascii="Malgun Gothic" w:hAnsi="Malgun Gothic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Malgun Gothic" w:hAnsi="Malgun Gothic"/>
                <w:sz w:val="21"/>
                <w:szCs w:val="24"/>
              </w:rPr>
            </w:r>
          </w:p>
          <w:p>
            <w:pPr>
              <w:pStyle w:val="Normal"/>
              <w:spacing w:lineRule="auto" w:line="278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  <w:p>
            <w:pPr>
              <w:pStyle w:val="Normal"/>
              <w:spacing w:lineRule="auto" w:line="237" w:before="79" w:after="0"/>
              <w:ind w:firstLine="15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auto" w:line="204" w:before="1" w:after="0"/>
              <w:ind w:firstLine="1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问题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23" w:after="0"/>
              <w:ind w:firstLine="28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2" w:before="183" w:after="0"/>
              <w:ind w:firstLine="6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无医嘱、记录收取服务项目、药品、耗材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11" w:after="0"/>
              <w:ind w:firstLine="26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2" w:before="171" w:after="0"/>
              <w:ind w:first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人证不符（冒名就医）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13" w:after="0"/>
              <w:ind w:firstLine="2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2" w:before="172" w:after="0"/>
              <w:ind w:firstLine="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人员资质不符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12" w:after="0"/>
              <w:ind w:firstLine="26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2" w:after="0"/>
              <w:ind w:firstLine="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单方让利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38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10" w:after="0"/>
              <w:ind w:firstLine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2" w:before="166" w:after="0"/>
              <w:ind w:firstLine="6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将临床试验项目违规纳入医保结算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15" w:after="0"/>
              <w:ind w:firstLine="2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71" w:after="0"/>
              <w:ind w:firstLine="6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预收费后实际未提供相应服务的检查项目，如</w:t>
            </w:r>
            <w:r>
              <w:rPr>
                <w:rFonts w:ascii="仿宋" w:hAnsi="仿宋" w:cs="仿宋" w:eastAsia="仿宋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R</w:t>
            </w:r>
            <w:r>
              <w:rPr>
                <w:rFonts w:eastAsia="Times New Roman" w:cs="Times New Roman" w:ascii="Times New Roman" w:hAnsi="Times New Roman"/>
                <w:spacing w:val="-3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T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等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703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80" w:after="0"/>
              <w:ind w:first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83" w:after="0"/>
              <w:ind w:left="53" w:firstLine="1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预收费后实际未提供相应服务的检验项目，</w:t>
            </w:r>
            <w:r>
              <w:rPr>
                <w:rFonts w:ascii="仿宋" w:hAnsi="仿宋" w:cs="仿宋" w:eastAsia="仿宋"/>
                <w:spacing w:val="1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如常规药敏定量实验、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超广普</w:t>
            </w:r>
            <w:r>
              <w:rPr>
                <w:rFonts w:ascii="仿宋" w:hAnsi="仿宋" w:cs="仿宋" w:eastAsia="仿宋"/>
                <w:spacing w:val="-4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β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—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内酰胺试验、真菌药敏试验等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</w:tbl>
    <w:p>
      <w:pPr>
        <w:sectPr>
          <w:type w:val="nextPage"/>
          <w:pgSz w:w="16838" w:h="11906"/>
          <w:pgMar w:left="1604" w:right="1890" w:gutter="0" w:header="0" w:top="101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315" w:after="0"/>
        <w:ind w:firstLine="31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1"/>
          <w:sz w:val="28"/>
          <w:szCs w:val="28"/>
        </w:rPr>
        <w:t>—</w:t>
      </w:r>
      <w:r>
        <w:rPr>
          <w:rFonts w:eastAsia="宋体" w:cs="宋体" w:ascii="宋体" w:hAnsi="宋体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 </w:t>
      </w:r>
      <w:r>
        <w:rPr>
          <w:rFonts w:eastAsia="宋体" w:cs="宋体" w:ascii="宋体" w:hAnsi="宋体"/>
          <w:spacing w:val="-11"/>
          <w:sz w:val="28"/>
          <w:szCs w:val="28"/>
        </w:rPr>
        <w:t>—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"/>
        <w:rPr/>
      </w:pPr>
      <w:r>
        <w:rPr/>
      </w:r>
    </w:p>
    <w:tbl>
      <w:tblPr>
        <w:tblW w:w="1333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786"/>
        <w:gridCol w:w="660"/>
        <w:gridCol w:w="6878"/>
        <w:gridCol w:w="722"/>
        <w:gridCol w:w="978"/>
        <w:gridCol w:w="1328"/>
        <w:gridCol w:w="1376"/>
      </w:tblGrid>
      <w:tr>
        <w:trPr>
          <w:trHeight w:val="683" w:hRule="atLeast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3"/>
              <w:rPr/>
            </w:pPr>
            <w:r>
              <w:rPr/>
              <w:drawing>
                <wp:inline distT="0" distB="0" distL="0" distR="0">
                  <wp:extent cx="1905" cy="20320"/>
                  <wp:effectExtent l="0" t="0" r="0" b="0"/>
                  <wp:docPr id="2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84" w:before="191" w:after="0"/>
              <w:ind w:firstLine="467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问题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4" w:after="0"/>
              <w:ind w:firstLine="9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4" w:after="0"/>
              <w:ind w:firstLine="2609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具</w:t>
            </w:r>
            <w:r>
              <w:rPr>
                <w:rFonts w:ascii="黑体" w:hAnsi="黑体" w:cs="黑体" w:eastAsia="黑体"/>
                <w:spacing w:val="5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体</w:t>
            </w:r>
            <w:r>
              <w:rPr>
                <w:rFonts w:ascii="黑体" w:hAnsi="黑体" w:cs="黑体" w:eastAsia="黑体"/>
                <w:spacing w:val="5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项</w:t>
            </w:r>
            <w:r>
              <w:rPr>
                <w:rFonts w:ascii="黑体" w:hAnsi="黑体" w:cs="黑体" w:eastAsia="黑体"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目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68" w:after="0"/>
              <w:ind w:left="131" w:right="116" w:firstLine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  <w:szCs w:val="24"/>
              </w:rPr>
              <w:t>是否</w:t>
            </w:r>
            <w:r>
              <w:rPr>
                <w:rFonts w:ascii="黑体" w:hAnsi="黑体" w:cs="黑体" w:eastAsia="黑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存在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4" w:after="0"/>
              <w:ind w:firstLine="7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例</w:t>
            </w:r>
            <w:r>
              <w:rPr>
                <w:rFonts w:eastAsia="黑体" w:cs="黑体" w:ascii="黑体" w:hAnsi="黑体"/>
                <w:spacing w:val="-2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次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4" w:after="0"/>
              <w:ind w:firstLine="74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违规总金额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"/>
              <w:ind w:firstLine="1361"/>
              <w:rPr/>
            </w:pPr>
            <w:r>
              <w:rPr/>
              <w:drawing>
                <wp:inline distT="0" distB="0" distL="0" distR="0">
                  <wp:extent cx="1905" cy="21590"/>
                  <wp:effectExtent l="0" t="0" r="0" b="0"/>
                  <wp:docPr id="2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84" w:before="191" w:after="0"/>
              <w:ind w:firstLine="97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应退回金额</w:t>
            </w:r>
          </w:p>
        </w:tc>
      </w:tr>
      <w:tr>
        <w:trPr>
          <w:trHeight w:val="673" w:hRule="atLeast"/>
        </w:trPr>
        <w:tc>
          <w:tcPr>
            <w:tcW w:w="60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Malgun Gothic" w:hAnsi="Malgun Gothic" w:eastAsia="黑体" w:cs="黑体"/>
                <w:sz w:val="21"/>
                <w:szCs w:val="24"/>
              </w:rPr>
            </w:pPr>
            <w:r>
              <w:rPr>
                <w:rFonts w:eastAsia="黑体" w:cs="黑体" w:ascii="Malgun Gothic" w:hAnsi="Malgun Gothic"/>
                <w:sz w:val="21"/>
                <w:szCs w:val="24"/>
              </w:rPr>
            </w:r>
          </w:p>
          <w:p>
            <w:pPr>
              <w:pStyle w:val="Normal"/>
              <w:spacing w:lineRule="auto" w:line="180" w:before="7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357" w:after="0"/>
              <w:ind w:firstLine="15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auto" w:line="204" w:before="1" w:after="0"/>
              <w:ind w:firstLine="1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问题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64" w:after="0"/>
              <w:ind w:firstLine="27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71" w:after="0"/>
              <w:ind w:left="58" w:right="50" w:firstLine="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预收费后实际未提供相应服务的治疗项目，如血液透析、放射治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疗等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6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180" w:before="220" w:after="0"/>
              <w:ind w:firstLine="2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0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160" w:after="0"/>
              <w:ind w:firstLine="7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……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 w:eastAsia="宋体" w:cs="宋体"/>
                <w:sz w:val="21"/>
                <w:szCs w:val="24"/>
              </w:rPr>
            </w:pPr>
            <w:r>
              <w:rPr>
                <w:rFonts w:eastAsia="宋体" w:cs="宋体" w:ascii="Malgun Gothic" w:hAnsi="Malgun Gothic"/>
                <w:sz w:val="21"/>
                <w:szCs w:val="2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  <w:tr>
        <w:trPr>
          <w:trHeight w:val="591" w:hRule="atLeast"/>
        </w:trPr>
        <w:tc>
          <w:tcPr>
            <w:tcW w:w="138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83" w:after="0"/>
              <w:ind w:firstLine="4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合计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Malgun Gothic" w:hAnsi="Malgun Gothic" w:eastAsia="仿宋" w:cs="仿宋"/>
                <w:sz w:val="21"/>
                <w:szCs w:val="24"/>
              </w:rPr>
            </w:pPr>
            <w:r>
              <w:rPr>
                <w:rFonts w:eastAsia="仿宋" w:cs="仿宋" w:ascii="Malgun Gothic" w:hAnsi="Malgun Gothic"/>
                <w:sz w:val="21"/>
                <w:szCs w:val="24"/>
              </w:rPr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lgun Gothic" w:hAnsi="Malgun Gothic"/>
                <w:sz w:val="21"/>
              </w:rPr>
            </w:pPr>
            <w:r>
              <w:rPr>
                <w:rFonts w:ascii="Malgun Gothic" w:hAnsi="Malgun Gothic"/>
                <w:sz w:val="21"/>
              </w:rPr>
            </w:r>
          </w:p>
        </w:tc>
      </w:tr>
    </w:tbl>
    <w:p>
      <w:pPr>
        <w:pStyle w:val="Normal"/>
        <w:spacing w:lineRule="auto" w:line="184" w:before="256" w:after="0"/>
        <w:ind w:firstLine="104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pacing w:val="-23"/>
          <w:w w:val="97"/>
          <w:sz w:val="24"/>
          <w:szCs w:val="24"/>
        </w:rPr>
        <w:t>单位负责人：</w:t>
      </w:r>
      <w:r>
        <w:rPr>
          <w:rFonts w:ascii="楷体" w:hAnsi="楷体" w:cs="楷体" w:eastAsia="楷体"/>
          <w:spacing w:val="5"/>
          <w:sz w:val="24"/>
          <w:szCs w:val="24"/>
        </w:rPr>
        <w:t xml:space="preserve">               </w:t>
      </w:r>
      <w:r>
        <w:rPr>
          <w:rFonts w:ascii="楷体" w:hAnsi="楷体" w:cs="楷体" w:eastAsia="楷体"/>
          <w:spacing w:val="-23"/>
          <w:w w:val="97"/>
          <w:sz w:val="24"/>
          <w:szCs w:val="24"/>
        </w:rPr>
        <w:t>部门负责人：</w:t>
      </w:r>
      <w:r>
        <w:rPr>
          <w:rFonts w:ascii="楷体" w:hAnsi="楷体" w:cs="楷体" w:eastAsia="楷体"/>
          <w:spacing w:val="4"/>
          <w:sz w:val="24"/>
          <w:szCs w:val="24"/>
        </w:rPr>
        <w:t xml:space="preserve">                   </w:t>
      </w:r>
      <w:r>
        <w:rPr>
          <w:rFonts w:ascii="楷体" w:hAnsi="楷体" w:cs="楷体" w:eastAsia="楷体"/>
          <w:spacing w:val="-23"/>
          <w:w w:val="97"/>
          <w:sz w:val="24"/>
          <w:szCs w:val="24"/>
        </w:rPr>
        <w:t>填表人：</w:t>
      </w:r>
      <w:r>
        <w:rPr>
          <w:rFonts w:ascii="楷体" w:hAnsi="楷体" w:cs="楷体" w:eastAsia="楷体"/>
          <w:spacing w:val="4"/>
          <w:sz w:val="24"/>
          <w:szCs w:val="24"/>
        </w:rPr>
        <w:t xml:space="preserve">                </w:t>
      </w:r>
      <w:r>
        <w:rPr>
          <w:rFonts w:ascii="楷体" w:hAnsi="楷体" w:cs="楷体" w:eastAsia="楷体"/>
          <w:spacing w:val="-23"/>
          <w:w w:val="97"/>
          <w:sz w:val="24"/>
          <w:szCs w:val="24"/>
        </w:rPr>
        <w:t>联系方式：</w:t>
      </w:r>
    </w:p>
    <w:p>
      <w:pPr>
        <w:pStyle w:val="Normal"/>
        <w:spacing w:lineRule="auto" w:line="182" w:before="394" w:after="0"/>
        <w:ind w:firstLine="114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pacing w:val="-10"/>
          <w:w w:val="98"/>
          <w:sz w:val="24"/>
          <w:szCs w:val="24"/>
        </w:rPr>
        <w:t>注：</w:t>
      </w:r>
      <w:r>
        <w:rPr>
          <w:rFonts w:ascii="楷体" w:hAnsi="楷体" w:cs="楷体" w:eastAsia="楷体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0"/>
          <w:w w:val="98"/>
          <w:sz w:val="24"/>
          <w:szCs w:val="24"/>
        </w:rPr>
        <w:t>1</w:t>
      </w:r>
      <w:r>
        <w:rPr>
          <w:rFonts w:ascii="楷体" w:hAnsi="楷体" w:cs="楷体" w:eastAsia="楷体"/>
          <w:spacing w:val="-10"/>
          <w:w w:val="98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pacing w:val="-10"/>
          <w:w w:val="98"/>
          <w:sz w:val="24"/>
          <w:szCs w:val="24"/>
        </w:rPr>
        <w:t>“</w:t>
      </w:r>
      <w:r>
        <w:rPr>
          <w:rFonts w:ascii="楷体" w:hAnsi="楷体" w:cs="楷体" w:eastAsia="楷体"/>
          <w:spacing w:val="-10"/>
          <w:w w:val="98"/>
          <w:sz w:val="24"/>
          <w:szCs w:val="24"/>
        </w:rPr>
        <w:t>填报单位</w:t>
      </w:r>
      <w:r>
        <w:rPr>
          <w:rFonts w:ascii="Times New Roman" w:hAnsi="Times New Roman" w:cs="Times New Roman" w:eastAsia="Times New Roman"/>
          <w:spacing w:val="-10"/>
          <w:w w:val="98"/>
          <w:sz w:val="24"/>
          <w:szCs w:val="24"/>
        </w:rPr>
        <w:t>”</w:t>
      </w:r>
      <w:r>
        <w:rPr>
          <w:rFonts w:ascii="楷体" w:hAnsi="楷体" w:cs="楷体" w:eastAsia="楷体"/>
          <w:spacing w:val="-10"/>
          <w:w w:val="98"/>
          <w:sz w:val="24"/>
          <w:szCs w:val="24"/>
        </w:rPr>
        <w:t>为市级医疗保障部门；</w:t>
      </w:r>
    </w:p>
    <w:p>
      <w:pPr>
        <w:pStyle w:val="Normal"/>
        <w:spacing w:lineRule="auto" w:line="208" w:before="72" w:after="0"/>
        <w:ind w:left="949" w:right="182" w:hanging="367"/>
        <w:rPr>
          <w:rFonts w:ascii="楷体" w:hAnsi="楷体" w:eastAsia="楷体" w:cs="楷体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2</w:t>
      </w:r>
      <w:r>
        <w:rPr>
          <w:rFonts w:ascii="楷体" w:hAnsi="楷体" w:cs="楷体" w:eastAsia="楷体"/>
          <w:spacing w:val="-1"/>
          <w:sz w:val="24"/>
          <w:szCs w:val="24"/>
        </w:rPr>
        <w:t>．政策依据：《基本医疗保险药品目录》《诊疗与服务设施目录》及各统筹区医疗服务价格管理文件、医保结算政策等</w:t>
      </w:r>
      <w:r>
        <w:rPr>
          <w:rFonts w:ascii="楷体" w:hAnsi="楷体" w:cs="楷体" w:eastAsia="楷体"/>
          <w:spacing w:val="33"/>
          <w:sz w:val="24"/>
          <w:szCs w:val="24"/>
        </w:rPr>
        <w:t xml:space="preserve"> </w:t>
      </w:r>
      <w:r>
        <w:rPr>
          <w:rFonts w:ascii="楷体" w:hAnsi="楷体" w:cs="楷体" w:eastAsia="楷体"/>
          <w:spacing w:val="-17"/>
          <w:sz w:val="24"/>
          <w:szCs w:val="24"/>
        </w:rPr>
        <w:t>文件；</w:t>
      </w:r>
    </w:p>
    <w:p>
      <w:pPr>
        <w:pStyle w:val="Normal"/>
        <w:spacing w:lineRule="auto" w:line="182" w:before="73" w:after="0"/>
        <w:ind w:firstLine="587"/>
        <w:rPr>
          <w:rFonts w:ascii="楷体" w:hAnsi="楷体" w:eastAsia="楷体" w:cs="楷体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3</w:t>
      </w:r>
      <w:r>
        <w:rPr>
          <w:rFonts w:ascii="楷体" w:hAnsi="楷体" w:cs="楷体" w:eastAsia="楷体"/>
          <w:spacing w:val="-3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pacing w:val="-3"/>
          <w:sz w:val="24"/>
          <w:szCs w:val="24"/>
        </w:rPr>
        <w:t>“</w:t>
      </w:r>
      <w:r>
        <w:rPr>
          <w:rFonts w:ascii="楷体" w:hAnsi="楷体" w:cs="楷体" w:eastAsia="楷体"/>
          <w:spacing w:val="-3"/>
          <w:sz w:val="24"/>
          <w:szCs w:val="24"/>
        </w:rPr>
        <w:t>具体项目</w:t>
      </w:r>
      <w:r>
        <w:rPr>
          <w:rFonts w:ascii="Times New Roman" w:hAnsi="Times New Roman" w:cs="Times New Roman" w:eastAsia="Times New Roman"/>
          <w:spacing w:val="-3"/>
          <w:sz w:val="24"/>
          <w:szCs w:val="24"/>
        </w:rPr>
        <w:t>”</w:t>
      </w:r>
      <w:r>
        <w:rPr>
          <w:rFonts w:ascii="楷体" w:hAnsi="楷体" w:cs="楷体" w:eastAsia="楷体"/>
          <w:spacing w:val="-3"/>
          <w:sz w:val="24"/>
          <w:szCs w:val="24"/>
        </w:rPr>
        <w:t>：各地可根据本统筹区具体情况增减相应条目；</w:t>
      </w:r>
    </w:p>
    <w:p>
      <w:pPr>
        <w:pStyle w:val="Normal"/>
        <w:spacing w:lineRule="auto" w:line="182" w:before="71" w:after="0"/>
        <w:ind w:firstLine="581"/>
        <w:rPr>
          <w:rFonts w:ascii="楷体" w:hAnsi="楷体" w:eastAsia="楷体" w:cs="楷体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4</w:t>
      </w:r>
      <w:r>
        <w:rPr>
          <w:rFonts w:ascii="楷体" w:hAnsi="楷体" w:cs="楷体" w:eastAsia="楷体"/>
          <w:spacing w:val="-4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pacing w:val="-4"/>
          <w:sz w:val="24"/>
          <w:szCs w:val="24"/>
        </w:rPr>
        <w:t>“</w:t>
      </w:r>
      <w:r>
        <w:rPr>
          <w:rFonts w:ascii="楷体" w:hAnsi="楷体" w:cs="楷体" w:eastAsia="楷体"/>
          <w:spacing w:val="-4"/>
          <w:sz w:val="24"/>
          <w:szCs w:val="24"/>
        </w:rPr>
        <w:t>违规总金额</w:t>
      </w:r>
      <w:r>
        <w:rPr>
          <w:rFonts w:ascii="Times New Roman" w:hAnsi="Times New Roman" w:cs="Times New Roman" w:eastAsia="Times New Roman"/>
          <w:spacing w:val="-4"/>
          <w:sz w:val="24"/>
          <w:szCs w:val="24"/>
        </w:rPr>
        <w:t>”</w:t>
      </w:r>
      <w:r>
        <w:rPr>
          <w:rFonts w:ascii="楷体" w:hAnsi="楷体" w:cs="楷体" w:eastAsia="楷体"/>
          <w:spacing w:val="-4"/>
          <w:sz w:val="24"/>
          <w:szCs w:val="24"/>
        </w:rPr>
        <w:t>是指该违规项目总费用；</w:t>
      </w:r>
    </w:p>
    <w:p>
      <w:pPr>
        <w:pStyle w:val="Normal"/>
        <w:spacing w:lineRule="auto" w:line="182" w:before="73" w:after="0"/>
        <w:ind w:firstLine="588"/>
        <w:rPr>
          <w:rFonts w:ascii="楷体" w:hAnsi="楷体" w:eastAsia="楷体" w:cs="楷体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5</w:t>
      </w:r>
      <w:r>
        <w:rPr>
          <w:rFonts w:ascii="楷体" w:hAnsi="楷体" w:cs="楷体" w:eastAsia="楷体"/>
          <w:spacing w:val="-3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pacing w:val="-3"/>
          <w:sz w:val="24"/>
          <w:szCs w:val="24"/>
        </w:rPr>
        <w:t>“</w:t>
      </w:r>
      <w:r>
        <w:rPr>
          <w:rFonts w:ascii="楷体" w:hAnsi="楷体" w:cs="楷体" w:eastAsia="楷体"/>
          <w:spacing w:val="-3"/>
          <w:sz w:val="24"/>
          <w:szCs w:val="24"/>
        </w:rPr>
        <w:t>应退回金额</w:t>
      </w:r>
      <w:r>
        <w:rPr>
          <w:rFonts w:ascii="Times New Roman" w:hAnsi="Times New Roman" w:cs="Times New Roman" w:eastAsia="Times New Roman"/>
          <w:spacing w:val="-3"/>
          <w:sz w:val="24"/>
          <w:szCs w:val="24"/>
        </w:rPr>
        <w:t>”</w:t>
      </w:r>
      <w:r>
        <w:rPr>
          <w:rFonts w:ascii="楷体" w:hAnsi="楷体" w:cs="楷体" w:eastAsia="楷体"/>
          <w:spacing w:val="-3"/>
          <w:sz w:val="24"/>
          <w:szCs w:val="24"/>
        </w:rPr>
        <w:t>不包括智能审核、各类专项检查已退费用。</w:t>
      </w:r>
    </w:p>
    <w:p>
      <w:pPr>
        <w:pStyle w:val="Normal"/>
        <w:spacing w:lineRule="auto" w:line="249"/>
        <w:rPr>
          <w:rFonts w:ascii="Malgun Gothic" w:hAnsi="Malgun Gothic" w:eastAsia="楷体" w:cs="楷体"/>
          <w:sz w:val="21"/>
          <w:szCs w:val="24"/>
        </w:rPr>
      </w:pPr>
      <w:r>
        <w:rPr>
          <w:rFonts w:eastAsia="楷体" w:cs="楷体" w:ascii="Malgun Gothic" w:hAnsi="Malgun Gothic"/>
          <w:sz w:val="21"/>
          <w:szCs w:val="24"/>
        </w:rPr>
      </w:r>
    </w:p>
    <w:p>
      <w:pPr>
        <w:pStyle w:val="Normal"/>
        <w:spacing w:lineRule="auto" w:line="249"/>
        <w:rPr>
          <w:rFonts w:ascii="Malgun Gothic" w:hAnsi="Malgun Gothic"/>
          <w:sz w:val="21"/>
        </w:rPr>
      </w:pPr>
      <w:r>
        <w:rPr>
          <w:rFonts w:ascii="Malgun Gothic" w:hAnsi="Malgun Gothic"/>
          <w:sz w:val="21"/>
        </w:rPr>
      </w:r>
    </w:p>
    <w:p>
      <w:pPr>
        <w:pStyle w:val="Normal"/>
        <w:spacing w:lineRule="auto" w:line="249"/>
        <w:rPr>
          <w:rFonts w:ascii="Malgun Gothic" w:hAnsi="Malgun Gothic"/>
          <w:sz w:val="21"/>
        </w:rPr>
      </w:pPr>
      <w:r>
        <w:rPr>
          <w:rFonts w:ascii="Malgun Gothic" w:hAnsi="Malgun Gothic"/>
          <w:sz w:val="21"/>
        </w:rPr>
      </w:r>
    </w:p>
    <w:p>
      <w:pPr>
        <w:pStyle w:val="Normal"/>
        <w:rPr>
          <w:rFonts w:ascii="Malgun Gothic" w:hAnsi="Malgun Gothic"/>
          <w:sz w:val="21"/>
        </w:rPr>
      </w:pPr>
      <w:r>
        <w:rPr>
          <w:rFonts w:ascii="Malgun Gothic" w:hAnsi="Malgun Gothic"/>
          <w:sz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algun Gothic">
    <w:charset w:val="81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image" Target="media/image2.png"/><Relationship Id="rId15" Type="http://schemas.openxmlformats.org/officeDocument/2006/relationships/image" Target="media/image3.jpeg"/><Relationship Id="rId16" Type="http://schemas.openxmlformats.org/officeDocument/2006/relationships/image" Target="media/image2.png"/><Relationship Id="rId17" Type="http://schemas.openxmlformats.org/officeDocument/2006/relationships/image" Target="media/image3.jpeg"/><Relationship Id="rId18" Type="http://schemas.openxmlformats.org/officeDocument/2006/relationships/image" Target="media/image2.png"/><Relationship Id="rId19" Type="http://schemas.openxmlformats.org/officeDocument/2006/relationships/image" Target="media/image3.jpeg"/><Relationship Id="rId20" Type="http://schemas.openxmlformats.org/officeDocument/2006/relationships/image" Target="media/image2.png"/><Relationship Id="rId21" Type="http://schemas.openxmlformats.org/officeDocument/2006/relationships/image" Target="media/image3.jpeg"/><Relationship Id="rId22" Type="http://schemas.openxmlformats.org/officeDocument/2006/relationships/image" Target="media/image2.png"/><Relationship Id="rId23" Type="http://schemas.openxmlformats.org/officeDocument/2006/relationships/image" Target="media/image3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11:05Z</dcterms:created>
  <dc:creator>12</dc:creator>
  <dc:description/>
  <dc:language>en-US</dc:language>
  <cp:lastModifiedBy>云中漫步</cp:lastModifiedBy>
  <dcterms:modified xsi:type="dcterms:W3CDTF">2022-04-22T11:1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FC549A5BB46DC830BBB68D8C08BE3</vt:lpwstr>
  </property>
  <property fmtid="{D5CDD505-2E9C-101B-9397-08002B2CF9AE}" pid="3" name="KSOProductBuildVer">
    <vt:lpwstr>2052-11.1.0.11365</vt:lpwstr>
  </property>
</Properties>
</file>