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8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9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张丽芳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04-25T07:35:35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