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殷素萍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外科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殷素萍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殷素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手术供应室护士长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沈妙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周琴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4-27T00:00:3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