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袁舒珍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骨科第二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袁舒珍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177"/>
        <w:gridCol w:w="1215"/>
        <w:gridCol w:w="16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袁舒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中医院</w:t>
            </w:r>
            <w:r>
              <w:rPr>
                <w:sz w:val="28"/>
                <w:szCs w:val="28"/>
                <w:lang w:val="en-US" w:eastAsia="zh-CN"/>
              </w:rPr>
              <w:t>手术室主管护师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单红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孙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4-27T00:02:41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13BC41CE44939DF4C7C505CD50A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