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董苏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医技第二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董苏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77"/>
        <w:gridCol w:w="1215"/>
        <w:gridCol w:w="16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董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技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检验科微生物及新冠核酸检测组组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娄坚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4-27T00:02:52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13BC41CE44939DF4C7C505CD50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