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双层人工真皮修复材料、经外周插管的中心静脉导管套件及附件、等离子刀头、扁腺手术耗材、椎间孔镜耗材等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Cs w:val="21"/>
        </w:rPr>
        <w:t>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y20210316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T7</cp:lastModifiedBy>
  <dcterms:modified xsi:type="dcterms:W3CDTF">2022-04-28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