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印发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医院财务预算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医院财务预算经党委会研究决定，并经医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职工代表大会讨论审议通过。现予以印发，请各科室遵照执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绍兴市中医院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医院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财务预算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预算编制依据及原则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《关于做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市级预算编制工作的通知》（绍市财预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文件，按照“统筹兼顾、突出重点、以收定支、收支平衡”原则，牢固树立过紧日子思想，继续优化支出结构，从严从紧编制部门预算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结合医院总体发展规划和年度事业发展计划，同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考虑疫情影响和中药饮片加成政策调整因素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财务预算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为基准，按医疗收入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若年度预算有调整将通过医院党委会或院长办公会议讨论决定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度医院日常收入预算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预计医院总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1958.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事业收入（包括医疗收入、科教收入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财政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116.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其中惠民医疗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改扩建工程财政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预计财政亏损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86.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），经营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利息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他收入（含食堂收入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预计医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诊医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5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诊察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检查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化验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治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手术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卫生材料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西药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成药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药饮片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医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住院医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4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床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诊察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检查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化验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治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9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手术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护理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卫生材料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6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西药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成药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药饮片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医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bookmarkStart w:id="0" w:name="OLE_LINK1"/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度医院日常支出预算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预计总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2758.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：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医疗活动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533.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资福利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308.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个人和家庭的补助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3.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商品和服务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291.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固定资产折旧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形资产摊销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提专用基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经营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资产处置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其他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.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食堂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专债利息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bookmarkEnd w:id="0"/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度收支结余预算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预计全年收支盈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其中改扩建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实际医疗盈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度政府采购计划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《绍兴市财政局关于做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市级预算编制工作的通知》文件要求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计划购置共焦激光血管造影系统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，所需资金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38.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（根据文件要求，药品、医用耗材、检验试剂、总务日常消耗等未计入）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设备购置经费（财政）：计划采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D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动力系统、内窥镜下的电刀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，所需资金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设备购置经费（设备自筹）：计划采购共焦激光血管造影系统、高清电子鼻咽喉镜、关节镜摄像系统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，所需资金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69.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设备购置经费（总务自筹）：计划采购安检门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线安检机、办公桌、办公椅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，所需资金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3.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设备购置经费（信息自筹）：计划采购电脑主机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D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，所需资金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4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卫生健康信息化建设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筹）：计划采购全面预算管理软件、智慧手术室护理综合管理、设备信息化管理软件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，所需资金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41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六）物业管理费（自筹）：计划采购日常保洁服务、保安派遣服务、护工送检服务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，所需资金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医院改扩建工程项目资金预算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医院改扩建工程项目投入资金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以前年度结余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837.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财政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361" w:gutter="0" w:header="851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宋体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auto" w:line="24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auto" w:line="24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auto" w:line="24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auto" w:line="24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auto" w:line="24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auto" w:line="24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auto" w:line="24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auto" w:line="24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auto" w:line="24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auto" w:line="24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auto" w:line="24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sz w:val="32"/>
          <w:lang w:eastAsia="zh-CN"/>
        </w:rPr>
      </w:pPr>
      <w:r>
        <w:rPr>
          <w:rFonts w:eastAsia="宋体"/>
          <w:color w:val="00000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302260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8pt" to="444.2pt,23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抄送：绍兴市卫生健康委员会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印发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361" w:gutter="0" w:header="851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5:00Z</dcterms:created>
  <dc:creator>王月中</dc:creator>
  <dc:description/>
  <dc:language>en-US</dc:language>
  <cp:lastModifiedBy>金淑利</cp:lastModifiedBy>
  <cp:lastPrinted>2022-04-27T15:39:00Z</cp:lastPrinted>
  <dcterms:modified xsi:type="dcterms:W3CDTF">2022-04-27T07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7AB3440A948FEB67A2BF5A966AC7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