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印发临床科主任</w:t>
      </w:r>
      <w:r>
        <w:rPr>
          <w:rFonts w:ascii="方正小标宋简体" w:hAnsi="方正小标宋简体" w:eastAsia="方正小标宋简体"/>
          <w:sz w:val="44"/>
          <w:szCs w:val="44"/>
        </w:rPr>
        <w:t>管理目标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责任制考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方案（试行）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医院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讨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予以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 绍兴市中医院临床科主任管理目标责任制考核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其他中层干部考核仍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 绍兴市中医院中层干部管理考核评估细则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各级干部认真落实，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62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中医院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绍兴市中医院临床科主任管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责任制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考核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试行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探索建立科学规范的干部考核制度，推进中层干部队伍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岗位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提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效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综合竞争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院发展现状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业单位绩效考核的工作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结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中医院关于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层干部管理考核评估细则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文件精神，制定本方案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核原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坚持党管干部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客观、公正、透明的原则，坚持干部管理效能与科室整体业绩相结合的原则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考核对象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临床科主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考核办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考核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采用关键绩效指标考核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考核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小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核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院领导和党政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、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事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察室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务科、质控科、科教科等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考核标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核表按业务、质量、安全、科教、服务分五个一级指标，部分一级指标又分若干二级指标。其中医疗业务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核小组根据临床科室原有基础及近年增长情况设定目标值，以全年目标完成率为评分系数；医疗质量主要通过病历质量进行评价，开设病房科室以归档病历平均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*80%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抽查门诊病历平均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*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分，未开设病房的门诊科室以全院各诊疗组归档病历平均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*80%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抽查门诊病历平均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*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计分，得分折合为评分系数；科研教育根据科室所属学科或专科的等级设定科教考核分目标值，以实际得分率为评分系数；余详见附件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考核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目标责任制考核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干部职责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提高工作质量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效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要举措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衡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管理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重要依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各级各部门要高度重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职能部门要以简单、有效的原则确定关键绩效指标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医改大环境变化、卫生健康行政管理部门与医院新的管理要求作动态调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小组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表每年对临床科主任管理目标完成情况进行评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核成绩与各科主任职务补贴挂钩，并作为聘任的重要参考依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临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160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临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科主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度：</w:t>
      </w:r>
      <w:r>
        <w:rPr>
          <w:rStyle w:val="Font11"/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Style w:val="Font41"/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 临床科室：</w:t>
      </w:r>
      <w:r>
        <w:rPr>
          <w:rStyle w:val="Font11"/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         </w:t>
      </w:r>
      <w:r>
        <w:rPr>
          <w:rStyle w:val="Font41"/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科主任：</w:t>
      </w:r>
      <w:r>
        <w:rPr>
          <w:rStyle w:val="Font11"/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         </w:t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951"/>
        <w:gridCol w:w="860"/>
        <w:gridCol w:w="1056"/>
        <w:gridCol w:w="1052"/>
        <w:gridCol w:w="8111"/>
        <w:gridCol w:w="774"/>
      </w:tblGrid>
      <w:tr>
        <w:trPr>
          <w:trHeight w:val="558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长率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业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业务收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考核小组测算出增长目标，以年底时目标实际完成率为评分系数，负增长不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服务收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人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院人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质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历质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区科室以本科室各诊疗组归档病历平均分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*80%+</w:t>
            </w:r>
            <w:r>
              <w:rPr>
                <w:rStyle w:val="Font6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抽查门诊病历平均分</w:t>
            </w:r>
            <w:r>
              <w:rPr>
                <w:rStyle w:val="Font5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*20%</w:t>
            </w:r>
            <w:r>
              <w:rPr>
                <w:rStyle w:val="Font6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计分，门诊科室以全院各诊疗组归档病历平均分</w:t>
            </w:r>
            <w:r>
              <w:rPr>
                <w:rStyle w:val="Font6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*80%+</w:t>
            </w:r>
            <w:r>
              <w:rPr>
                <w:rStyle w:val="Font6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抽查门诊病历平均分</w:t>
            </w:r>
            <w:r>
              <w:rPr>
                <w:rStyle w:val="Font6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*20%</w:t>
            </w:r>
            <w:r>
              <w:rPr>
                <w:rStyle w:val="Font6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计分，得分折合为评分系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文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按规定时间上交各类医疗管理文书，迟交或漏交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安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纠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发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责事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发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9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教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重点学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科教考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市级重点学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科教考核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院级重点学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其他科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以实际得分率为评分系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质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发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市级投诉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，院级投诉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83" w:right="1417" w:gutter="0" w:header="0" w:top="1361" w:footer="1020" w:bottom="136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0"/>
          <w:szCs w:val="10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Defaul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color w:val="000000"/>
          <w:sz w:val="32"/>
          <w:lang w:eastAsia="zh-CN"/>
        </w:rPr>
      </w:pPr>
      <w:r>
        <w:rPr>
          <w:rFonts w:eastAsia="宋体"/>
          <w:color w:val="000000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印发 </w:t>
      </w:r>
    </w:p>
    <w:sectPr>
      <w:footerReference w:type="even" r:id="rId6"/>
      <w:footerReference w:type="default" r:id="rId7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7:00Z</dcterms:created>
  <dc:creator>白风</dc:creator>
  <dc:description/>
  <dc:language>en-US</dc:language>
  <cp:lastModifiedBy>金淑利</cp:lastModifiedBy>
  <dcterms:modified xsi:type="dcterms:W3CDTF">2022-04-28T03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7BBEB40749388A935B29EB0C2A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