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sz w:val="44"/>
          <w:szCs w:val="44"/>
        </w:rPr>
        <w:t>任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李国华</w:t>
      </w:r>
      <w:r>
        <w:rPr>
          <w:rFonts w:ascii="方正小标宋简体" w:hAnsi="方正小标宋简体" w:cs="宋体" w:eastAsia="方正小标宋简体"/>
          <w:sz w:val="44"/>
          <w:szCs w:val="44"/>
        </w:rPr>
        <w:t>等同</w:t>
      </w:r>
      <w:r>
        <w:rPr>
          <w:rFonts w:ascii="方正小标宋简体" w:hAnsi="方正小标宋简体" w:eastAsia="方正小标宋简体"/>
          <w:bCs/>
          <w:sz w:val="44"/>
          <w:szCs w:val="44"/>
        </w:rPr>
        <w:t>志</w:t>
      </w:r>
    </w:p>
    <w:p>
      <w:pPr>
        <w:pStyle w:val="Normal"/>
        <w:snapToGrid w:val="false"/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技术职务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科室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医院党委会议讨论并公示，同意聘任下列同志专业技术职务：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高级卫技职务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任中医师：李国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陈琦军  孟永久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主任医师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陶建华  </w:t>
      </w: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任护师：何芬琴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中医师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志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黄奉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副主任医师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刘  磊  赵平山  杜  鸣  魏剑锋</w:t>
      </w:r>
    </w:p>
    <w:p>
      <w:pPr>
        <w:pStyle w:val="Normal"/>
        <w:snapToGrid w:val="false"/>
        <w:spacing w:lineRule="exact" w:line="620"/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严雪港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副主任技师：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马国海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护师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蔡亚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何淑敏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中级卫技职务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主治中医师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月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许海锋  孟闯闯  龙  平  何  易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贺江飞  柯  娟  管仕强  付玉芳  卢文促  金少威  黄仕尧  王冰清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主治医师：</w:t>
      </w:r>
      <w:r>
        <w:rPr>
          <w:rFonts w:ascii="仿宋_GB2312" w:hAnsi="仿宋_GB2312" w:eastAsia="仿宋_GB2312"/>
          <w:sz w:val="32"/>
          <w:szCs w:val="32"/>
          <w:lang w:eastAsia="zh-CN"/>
        </w:rPr>
        <w:t>周杨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钟晓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潘  瑜  张华良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管技师：沈丹妮  李晓霞  段  翌  冯  燕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药师：</w:t>
      </w:r>
      <w:r>
        <w:rPr>
          <w:rFonts w:ascii="仿宋_GB2312" w:hAnsi="仿宋_GB2312" w:eastAsia="仿宋_GB2312"/>
          <w:sz w:val="32"/>
          <w:szCs w:val="32"/>
          <w:lang w:eastAsia="zh-CN"/>
        </w:rPr>
        <w:t>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潘珊娜  傅利萍  陈卫庆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主管护师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位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陈刚娟  刘彩华  陈媞媞  赵凤姣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燕飞  阮  红  陈清清  梁  婴  喻露莎  景燕燕  刘炎炎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黄培丹  徐香楠  丁佳丽  杨瑜燕  周奕伶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冯飞燕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银枫  廖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阳  陈  瑜  王  琼  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初级卫技职务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医师：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黄  斌  张新凡  裘鸿飞  王泽华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加鑫  刘  悦  刘浩飞  沈  沉  黄  杨  肖  旭  赵艳明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圣扬  孙玲玲  赵国梁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：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沈丽娜  蒋哲浩  唐鋆超  刘  畅  李梦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技师：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马晓鸿  余佳梅  章思晨  任洁雯  徐益波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  鑫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药师：侯文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丁舒飞  王莉莎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护师：</w:t>
      </w:r>
      <w:r>
        <w:rPr>
          <w:rFonts w:ascii="仿宋_GB2312" w:hAnsi="仿宋_GB2312" w:eastAsia="仿宋_GB2312"/>
          <w:sz w:val="32"/>
          <w:szCs w:val="32"/>
          <w:lang w:eastAsia="zh-CN"/>
        </w:rPr>
        <w:t>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淑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徐梦玉  吴银朵  沈芳英  丁珍妮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方鑫烨  黄  元  封蔡囡  倪依佳  黄朱珍  唐佳婷  胡  莹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right="-281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潘雨婷  舒吉莹  王怡沙  姚钰双  言雨静  周佳烨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陈钘昳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娄佳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贞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沈志芳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屠雁琴  屠小娟  俞美芳  崔双双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潘优婷  胡钢涛  陈梦梦  黄  微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赵  苑  邵雪纯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士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谢  珺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其他专业技术职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助理会计师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梁吉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邵子贤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周期自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（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新凡、裘鸿飞、王泽华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陶建华、何芬琴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平山、魏剑锋、蒋凌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银枫、廖阳阳、陈瑜、王琼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屠雁琴、屠小娟、俞美芳、崔双双、潘优婷、胡钢涛、陈梦梦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微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卫庆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eastAsia="仿宋_GB2312"/>
          <w:sz w:val="32"/>
          <w:szCs w:val="32"/>
          <w:lang w:eastAsia="zh-CN"/>
        </w:rPr>
        <w:t>严雪港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黄加鑫、刘悦、刘浩飞、沈沉、黄杨、肖旭、赵艳明、张圣扬、孙玲玲、赵国梁、刘畅、李梦兰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谢珺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邵子贤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起），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聘任周期内一年一聘，考核不合格的次年予以低聘，其他人员续聘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绍兴市中医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sz w:val="32"/>
          <w:lang w:eastAsia="zh-CN"/>
        </w:rPr>
      </w:pPr>
      <w:r>
        <w:rPr>
          <w:rFonts w:eastAsia="宋体"/>
          <w:color w:val="000000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30226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3.8pt" to="444.2pt,23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抄送：绍兴市卫生健康委员会</w:t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印发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8:00Z</dcterms:created>
  <dc:creator>白风</dc:creator>
  <dc:description/>
  <dc:language>en-US</dc:language>
  <cp:lastModifiedBy>金淑利</cp:lastModifiedBy>
  <cp:lastPrinted>2022-05-06T16:38:00Z</cp:lastPrinted>
  <dcterms:modified xsi:type="dcterms:W3CDTF">2022-05-06T08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1268B791945728555EBADF7BB205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  <property fmtid="{D5CDD505-2E9C-101B-9397-08002B2CF9AE}" pid="5" name="commondata">
    <vt:lpwstr>commondata</vt:lpwstr>
  </property>
</Properties>
</file>