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6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0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亚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4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03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87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5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7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6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7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6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2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烨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407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90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9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陈建德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建宇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李国华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章联欢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吴智敏组</w:t>
      </w:r>
    </w:p>
    <w:sectPr>
      <w:headerReference w:type="default" r:id="rId10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05-05T07:55:46Z</dcterms:modified>
  <cp:revision>751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