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5"/>
        <w:gridCol w:w="1006"/>
        <w:gridCol w:w="2046"/>
        <w:gridCol w:w="2390"/>
        <w:gridCol w:w="2742"/>
        <w:gridCol w:w="3437"/>
      </w:tblGrid>
      <w:tr>
        <w:trPr>
          <w:trHeight w:val="666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40"/>
                <w:lang w:val="en-US" w:eastAsia="zh-CN"/>
              </w:rPr>
              <w:t>绍兴市中医院</w:t>
            </w:r>
            <w:r>
              <w:rPr>
                <w:rFonts w:ascii="黑体" w:hAnsi="黑体" w:cs="黑体" w:eastAsia="黑体"/>
                <w:b/>
                <w:bCs/>
                <w:sz w:val="36"/>
                <w:szCs w:val="40"/>
              </w:rPr>
              <w:t>药物临床试验伦理委员会</w:t>
            </w:r>
            <w:r>
              <w:rPr>
                <w:rFonts w:ascii="黑体" w:hAnsi="黑体" w:cs="黑体" w:eastAsia="黑体"/>
                <w:b/>
                <w:bCs/>
                <w:sz w:val="36"/>
                <w:szCs w:val="40"/>
                <w:lang w:val="en-US" w:eastAsia="zh-CN"/>
              </w:rPr>
              <w:t>人员名单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拟任职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专业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李国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任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院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主任中医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呼吸内科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徐洪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副主任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中药剂科主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主任中药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中药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胡松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五病区副主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主任中医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骨伤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陈琦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诊疗组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主任中医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内分泌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公培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主任中医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消化内科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刘俊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主任中医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神经内科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诸薇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护理部主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副主任护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护理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李秋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科教科副科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经济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卫生事业管理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张德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律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三级律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法学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章佳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社区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助理社会工作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社会工作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郭晴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伦理秘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初级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药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临床药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2:00Z</dcterms:created>
  <dc:creator>User</dc:creator>
  <dc:description/>
  <dc:language>en-US</dc:language>
  <cp:lastModifiedBy>李秋萍</cp:lastModifiedBy>
  <cp:lastPrinted>2020-10-21T11:21:00Z</cp:lastPrinted>
  <dcterms:modified xsi:type="dcterms:W3CDTF">2022-05-10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47EFD47F497F8D478233255777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