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4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质子泵抑制剂专项点评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适应症、药物选择、预防使用合理性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4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"/>
        <w:gridCol w:w="678"/>
        <w:gridCol w:w="698"/>
        <w:gridCol w:w="522"/>
        <w:gridCol w:w="639"/>
        <w:gridCol w:w="542"/>
        <w:gridCol w:w="639"/>
        <w:gridCol w:w="639"/>
        <w:gridCol w:w="1068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贝拉唑肠溶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托拉唑胶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用泮托拉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胶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用奥美拉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司奥美拉唑镁肠溶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抗酸药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任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多次点评沟通，我院质子泵抑制剂使用较前巨大改善，基本做到非必要不使用，非必要不预防，本次点评未发现明显不合理用药。但是，仍需要注意以下几个问题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长期使用非甾体类消炎药，糖皮质激素的患者，在多种质子泵抑制剂的选用中，更倾向于选用奥美拉唑，如果存在患者个体敏感性差异，请在病程写明。</w:t>
      </w:r>
    </w:p>
    <w:p>
      <w:pPr>
        <w:pStyle w:val="Normal"/>
        <w:ind w:firstLine="56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骨科患者病程记录较为简单，在点评病例中，患者在术前及术后出现胃肠道不适几乎没有描述，希望对于需要增减用药，更改治疗方案时加强病例书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2-05-12T07:11:00Z</dcterms:modified>
  <cp:revision>17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