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.66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有毒中药超量使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0674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山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羌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地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海螵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鸡内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扁豆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续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2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葛剑洪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0868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白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菊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荷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决明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山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葛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冬瓜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枳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李蓓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有毒中药超量使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1317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蛇六谷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莪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薏苡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龙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牡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蜂房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石见穿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酒女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芡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蒲公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猫爪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干石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浙江省中药炮制规范》中记载，蛇六谷：有毒，常用剂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-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先煎。本处方中蛇六谷剂量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有毒中药，使用须谨慎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5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方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007145.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05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11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262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04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.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29233.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9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49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353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.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0593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3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96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5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69056.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7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59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261.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3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.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8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17720  8619099  861727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17678  8618455  8617942  8618847  861822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18076  8617369  8617764  8618318  861759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1761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1953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1754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董 珍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1791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公培强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1746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1796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1886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红芪”与“黄芪”功效相同，择一即可，避免增加患者负担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避免超量使用，保障患者用药安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略有上升，仍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.5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2-05-09T02:17:00Z</dcterms:modified>
  <cp:revision>361</cp:revision>
  <dc:subject/>
  <dc:title/>
</cp:coreProperties>
</file>