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俞旭娟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俞旭娟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俞旭娟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俞旭娟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本科</w:t>
      </w:r>
      <w:r>
        <w:rPr>
          <w:sz w:val="32"/>
          <w:szCs w:val="32"/>
        </w:rPr>
        <w:t>文化，</w:t>
      </w:r>
      <w:r>
        <w:rPr>
          <w:sz w:val="32"/>
          <w:szCs w:val="32"/>
          <w:lang w:eastAsia="zh-CN"/>
        </w:rPr>
        <w:t>浙江省绍兴市越越区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199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参加工作，现</w:t>
      </w:r>
      <w:r>
        <w:rPr>
          <w:sz w:val="32"/>
          <w:szCs w:val="32"/>
          <w:lang w:eastAsia="zh-CN"/>
        </w:rPr>
        <w:t>为绍兴市中医院骨伤科三病区主管护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林武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吴智敏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俞旭娟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9942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绍兴市中医院骨科第一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人：丁积勇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骨科第一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2-05-18T02:3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536723DFE46D1970C20D5EC6C309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