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王磊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王磊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王磊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王磊</w:t>
      </w:r>
      <w:r>
        <w:rPr>
          <w:sz w:val="32"/>
          <w:szCs w:val="32"/>
        </w:rPr>
        <w:t>，男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硕士研究生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山东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济南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商河县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9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</w:t>
      </w:r>
      <w:r>
        <w:rPr>
          <w:sz w:val="32"/>
          <w:szCs w:val="32"/>
          <w:lang w:eastAsia="zh-CN"/>
        </w:rPr>
        <w:t>为绍兴市中医院骨科医生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公培强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胡飞剑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王磊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2290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规培轮转生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：李秋萍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规培轮转生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18T02:3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06F3F01BD4FFB86FF3593BDCDC0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